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51911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ind w:left="0" w:hanging="0"/>
        <w:jc w:val="both"/>
        <w:rPr/>
      </w:pPr>
      <w:r>
        <w:rPr>
          <w:b/>
        </w:rPr>
        <w:t>РЕГИСТЪР</w:t>
      </w:r>
      <w:r>
        <w:rPr/>
        <w:t xml:space="preserve">        на постъпилите проектни предложения - заявления за финансово подпомаг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26270</wp:posOffset>
                </wp:positionH>
                <wp:positionV relativeFrom="page">
                  <wp:posOffset>2614930</wp:posOffset>
                </wp:positionV>
                <wp:extent cx="477520" cy="4775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77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750.1pt;margin-top:205.9pt;width:37.55pt;height:37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 ПОКАНА</w:t>
      </w:r>
      <w:r>
        <w:rPr>
          <w:sz w:val="24"/>
          <w:szCs w:val="24"/>
        </w:rPr>
        <w:t xml:space="preserve">      за финансиране на проекти към Стратегия за местно развитие по следните </w:t>
      </w:r>
      <w:r>
        <w:rPr>
          <w:b/>
          <w:sz w:val="24"/>
          <w:szCs w:val="24"/>
        </w:rPr>
        <w:t>ОТВОРЕНИ МЕРКИ</w:t>
      </w:r>
      <w:r>
        <w:rPr>
          <w:sz w:val="24"/>
          <w:szCs w:val="24"/>
        </w:rPr>
        <w:t xml:space="preserve">:                     </w:t>
      </w:r>
      <w:r>
        <w:rPr>
          <w:b/>
          <w:sz w:val="24"/>
          <w:szCs w:val="24"/>
        </w:rPr>
        <w:t>М111, М121, М311, М312,  М313, М323А, 323Б и М3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993"/>
        <w:gridCol w:w="993"/>
        <w:gridCol w:w="510"/>
        <w:gridCol w:w="1643"/>
        <w:gridCol w:w="2983"/>
        <w:gridCol w:w="1838"/>
        <w:gridCol w:w="952"/>
      </w:tblGrid>
      <w:tr>
        <w:trPr>
          <w:trHeight w:val="708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33CC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33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33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33CC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, име и №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33CC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 на проекта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33CC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 на кандидат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33CC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 на служителя</w:t>
            </w:r>
          </w:p>
        </w:tc>
      </w:tr>
      <w:tr>
        <w:trPr>
          <w:trHeight w:val="903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СМР/2/55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</w:rPr>
              <w:t>М121/</w:t>
            </w:r>
            <w:r>
              <w:rPr>
                <w:rFonts w:cs="Arial" w:ascii="Arial Narrow" w:hAnsi="Arial Narrow"/>
                <w:i/>
                <w:iCs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10.08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09:3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21 Модернизация на селското стопан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Повишаване на конкурентноспособността на стопанството чрез модернизация на земеделския производствен процес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они 99” Красимир Коев, 0885 225 517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инж. Л. Колев</w:t>
            </w:r>
          </w:p>
        </w:tc>
      </w:tr>
      <w:tr>
        <w:trPr>
          <w:trHeight w:val="698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СМР/2/58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М313/15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5.09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09:4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13 Насърчаване на туристическите дейности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Изграждане на 7 броя площадки за спорт, отдих и развлечение в Община Стражица - I етап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Община Стражица, 06161 4343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инж. Л. Колев</w:t>
            </w:r>
          </w:p>
        </w:tc>
      </w:tr>
      <w:tr>
        <w:trPr>
          <w:trHeight w:val="1244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СМР/2/55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М121/16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8.09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15:4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21 Модернизация на селското стопан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Повишаване на конкурентноспособността на земеделското стопанството чрез модернизиране на процесите в животновъдството допринасящи за опазване на околната среда от замърсяване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"Агроекип - М" ООД,  П. Арменчева, 0888 244 917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инж. Л. Колев</w:t>
            </w:r>
          </w:p>
        </w:tc>
      </w:tr>
      <w:tr>
        <w:trPr>
          <w:trHeight w:val="675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</w:rPr>
              <w:t>СМР/2/58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</w:rPr>
              <w:t>М313/17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01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15:4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13 Насърчаване на туристическите дейности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естност "Светицата" - нова туристическа атракция с историческа значимост на Община Лясковец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1233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7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12/18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0:1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12 Подкрепа за създаване и развитие на микропредприятия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Инвестиционен проект за саниране /основен ремонт/ на заварени сгради и преустройство с цел изграждане на обект за туристическа дейност /къща за гости/ УПИ ХХVІІІ – 1130, кв.98, гр.Лясковец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ru-RU"/>
              </w:rPr>
              <w:t>Пламен Качамаков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804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5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121/19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9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6:0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21 Модернизация на селското стопан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Закупуване на земеделска техника 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Георги Терзиев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740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5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121/20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6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0:0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21 Модернизация на селското стопан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Оптимизиране на производствения процес в земеделското стопанство, чрез закупуване на земеделска техника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Емил Георгиев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1064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5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121/21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9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21 Модернизация на селското стопан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Повишаване конкурентноспособността на земеделското стопанство чрез модернизиране на земеделския производствен процес 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Производствена кооперация „Съгласие” – с.Камен  Райка Мишев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697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6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11/22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0:0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11 Разнообразяване към неземеделски дейности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Изграждане на фотоволтаична централа с мощност до 30 kW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ТРАНС ИНВЕСТ” ЕООД  Пламен Пенчев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804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60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23Б/23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0:4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en-US"/>
              </w:rPr>
              <w:t>323Б Опазване и възстановяване на културното наслед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Да съхраним родното за бъдното 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Община Стражица 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593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6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11/24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4:55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11 Разнообразяване към неземеделски дейности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Създаване на техническа работилница за ремонт на автомобили, машини и съоръжения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КПК „Доверие” – с.Козаревец Георгина Георгиев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1071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60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23Б/25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5:3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en-US"/>
              </w:rPr>
              <w:t>323Б Опазване и възстановяване на културното наслед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Етнографска сбирка на открито – експонати от всички етноси на територията на МИГ „Лясковец Стражица” 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Сдружение „Училищно настоятелство при Целодневна детска градина „Радост” – гр.Лясковец Мариана Бъчваров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631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5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121/26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5:49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21 Модернизация на селското стопан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Закупуване на специализирана земеделска техника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ЗП Румен Стойков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873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60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23Б/27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5:55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en-US"/>
              </w:rPr>
              <w:t>323Б Опазване и възстановяване на културното наслед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Народно читалище „П.Р.Славейков – 1903” – хранилище на култура от миналото и настоящето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Народно Читалище „П.Р.Славейков” с.Добри дял Веселина Събев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1311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9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23А/28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6:15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en-US"/>
              </w:rPr>
              <w:t>323А Опазване и възстановяване на природното наслед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Създаване на мултимедийна лаборатория за събиране на база данни за местния хабитат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Училищно настоятелство при Основно училище „Петко Рачев Славейков” с.Джулюница Румен Стойков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1332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60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23Б/29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6:2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en-US"/>
              </w:rPr>
              <w:t>323Б Опазване и възстановяване на културното наслед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Изкуството – мост за съхраняване на традициите от минало към настояще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Училищно настоятелство при Основно училище „Петко Рачев Славейков” с.Джулюница Румен Стойков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817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9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23А/30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en-US"/>
              </w:rPr>
              <w:t>323А Опазване и възстановяване на природното наслед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Възстановяване и подобряване на природното наследство в защитена местност „Лесопарка”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874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60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23Б/31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6:35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en-US"/>
              </w:rPr>
              <w:t>323Б Опазване и възстановяване на културното наслед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Лясковската иконопис и живопис – мост за предаване във времето на местната културна идентичност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Община Лясковец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881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7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12/32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6:4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12 Подкрепа за създаване и развитие на микропредприятия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Подобряване качеството на живот на територията на община Лясковец, чрез създаване на условия за развитие на успешен туристически бизнес 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Владитурс” ЕООД Маринела Косев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1050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5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121/33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6:5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21 Модернизация на селското стопан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Подобряване конкурентоспособността на земеделското стопанство чрез модернизиране на производствените условия и въвеждането на нови процеси и технологии 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ТИВА” ООД Елка Тодоров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1066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5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121/34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7:0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21 Модернизация на селското стопан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Подобряване конкурентоспособността на земеделското стопанство чрез модернизиране на производствените условия и въвеждането на нови процеси и технологии 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ТИВА – І” ЕООД Елка Тодоров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879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60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23Б/35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7:2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en-US"/>
              </w:rPr>
              <w:t>323Б Опазване и възстановяване на културното наслед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Открита сцена на изкуствата – Лясковец 2013 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Читалище „Напредък – 1870” гр.Лясковец Христина Илиев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  <w:tr>
        <w:trPr>
          <w:trHeight w:val="1045" w:hRule="atLeast"/>
        </w:trPr>
        <w:tc>
          <w:tcPr>
            <w:tcW w:w="3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СМР/2/59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М323А/36</w:t>
            </w:r>
          </w:p>
        </w:tc>
        <w:tc>
          <w:tcPr>
            <w:tcW w:w="99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30.10.2012г.</w:t>
            </w:r>
          </w:p>
        </w:tc>
        <w:tc>
          <w:tcPr>
            <w:tcW w:w="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16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en-US"/>
              </w:rPr>
              <w:t>323А Опазване и възстановяване на природното наследство</w:t>
            </w:r>
          </w:p>
        </w:tc>
        <w:tc>
          <w:tcPr>
            <w:tcW w:w="298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От „природата за природата” – възстановяване на природното наследство на зелени пространства от декоративни дървесни видове в двор на ЦДГ „Пчелица” </w:t>
            </w:r>
          </w:p>
        </w:tc>
        <w:tc>
          <w:tcPr>
            <w:tcW w:w="18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Сдружение „Настоятелство ЦДГ „Пчелица” гр. Лясковец Диана Бозгунова</w:t>
            </w:r>
          </w:p>
        </w:tc>
        <w:tc>
          <w:tcPr>
            <w:tcW w:w="9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Мария Петкова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567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9590</wp:posOffset>
              </wp:positionH>
              <wp:positionV relativeFrom="page">
                <wp:posOffset>9961245</wp:posOffset>
              </wp:positionV>
              <wp:extent cx="350520" cy="34290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34308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7pt;margin-top:784.35pt;width:27.5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3036"/>
      <w:gridCol w:w="2584"/>
      <w:gridCol w:w="2433"/>
    </w:tblGrid>
    <w:tr>
      <w:trPr>
        <w:trHeight w:val="618" w:hRule="atLeast"/>
      </w:trPr>
      <w:tc>
        <w:tcPr>
          <w:tcW w:w="236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44377258" o:spid="shape_0" fillcolor="silver" stroked="f" o:allowincell="f" style="position:absolute;margin-left:14.35pt;margin-top:239.7pt;width:481.45pt;height:19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ЛИДЕР" trim="t" style="font-family:&quot;Tahoma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pict>
              <v:shape id="PowerPlusWaterMarkObject444377258" o:spid="shape_0" fillcolor="silver" stroked="f" o:allowincell="f" style="position:absolute;margin-left:14.35pt;margin-top:239.7pt;width:481.45pt;height:19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ЛИДЕР" trim="t" style="font-family:&quot;Tahoma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36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4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;Century Gothic"/>
              <w:i/>
              <w:i/>
              <w:iCs/>
            </w:rPr>
          </w:pPr>
          <w:r>
            <w:rPr>
              <w:rFonts w:eastAsia="Calibri;Century Gothic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3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</w:trPr>
      <w:tc>
        <w:tcPr>
          <w:tcW w:w="10421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basedOn w:val="DefaultParagraphFont"/>
    <w:qFormat/>
    <w:rPr>
      <w:sz w:val="16"/>
      <w:szCs w:val="16"/>
      <w:lang w:val="en-AU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bg-BG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  <w:szCs w:val="24"/>
    </w:rPr>
  </w:style>
  <w:style w:type="paragraph" w:styleId="1CharChar">
    <w:name w:val=" Знак Знак1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5:00Z</dcterms:created>
  <dc:creator>Obshtina</dc:creator>
  <dc:description/>
  <cp:keywords/>
  <dc:language>en-US</dc:language>
  <cp:lastModifiedBy>Computer1</cp:lastModifiedBy>
  <cp:lastPrinted>2012-12-17T13:43:00Z</cp:lastPrinted>
  <dcterms:modified xsi:type="dcterms:W3CDTF">2013-02-01T14:01:00Z</dcterms:modified>
  <cp:revision>11</cp:revision>
  <dc:subject/>
  <dc:title>ВЪТРЕШНИ ПРАВИЛА ЗА УПРАВЛЕНИЕ НА ПРОЕКТА</dc:title>
</cp:coreProperties>
</file>