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МИНИМАЛНИ ПОМОЩИ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  <w:t xml:space="preserve"> </w:t>
      </w:r>
      <w:r>
        <w:rPr>
          <w:kern w:val="2"/>
          <w:szCs w:val="24"/>
          <w:lang w:val="ru-RU"/>
        </w:rPr>
        <w:t>в съответствие с разпоредбите на Регламент (ЕО) 1998/2006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,  притежаващ/а лична карта/паспорт № </w:t>
      </w:r>
      <w:r>
        <w:rPr>
          <w:u w:val="single"/>
          <w:lang w:val="ru-RU"/>
        </w:rPr>
        <w:tab/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) </w:t>
      </w:r>
      <w:r>
        <w:rPr>
          <w:lang w:val="en-US"/>
        </w:rPr>
        <w:t>Представляваното от мен предприятие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Не е получил</w:t>
            </w:r>
            <w:r>
              <w:rPr/>
              <w:t>а</w:t>
            </w:r>
            <w:r>
              <w:rPr>
                <w:lang w:val="ru-RU"/>
              </w:rPr>
              <w:t xml:space="preserve"> минимална помощ съгласно </w:t>
            </w:r>
            <w:r>
              <w:rPr>
                <w:kern w:val="2"/>
                <w:szCs w:val="24"/>
                <w:lang w:val="ru-RU"/>
              </w:rPr>
              <w:t>разпоредбите на Регламент (ЕО) 1998/2006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4007644569"/>
            <w:bookmarkStart w:id="1" w:name="__Fieldmark__0_4007644569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/>
            </w:pPr>
            <w:r>
              <w:rPr>
                <w:lang w:val="ru-RU"/>
              </w:rPr>
              <w:t>Е получила през двете предшестващи данъчни години и текущата данъчна година до датата на деклариране помощ, която е обявена като минимална помощ (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 xml:space="preserve">), съгласно </w:t>
            </w:r>
            <w:r>
              <w:rPr>
                <w:kern w:val="2"/>
                <w:szCs w:val="24"/>
                <w:lang w:val="ru-RU"/>
              </w:rPr>
              <w:t xml:space="preserve">разпоредбите на Регламент (ЕО) 1998/2006, </w:t>
            </w:r>
            <w:r>
              <w:rPr>
                <w:lang w:val="ru-RU"/>
              </w:rPr>
              <w:t xml:space="preserve"> на обща стойност (с натрупване) .............................................лв. ............................................(словом), както следв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4007644569"/>
            <w:bookmarkStart w:id="3" w:name="__Fieldmark__1_4007644569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6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 </w:t>
            </w: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4007644569"/>
            <w:bookmarkStart w:id="5" w:name="__Fieldmark__2_4007644569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rPr/>
            </w:r>
          </w:p>
        </w:tc>
      </w:tr>
    </w:tbl>
    <w:p>
      <w:pPr>
        <w:pStyle w:val="Normal"/>
        <w:rPr>
          <w:rStyle w:val="Answeralt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Б.) Предприятие партньор/свързано предприятие по смисъла на чл. 3 и 4 от Закона за малките и средните предприят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1.  Не е получило минимална помощ по реда на Регламент (ЕО) № 1998/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6" w:name="__Fieldmark__3_4007644569"/>
            <w:bookmarkStart w:id="7" w:name="__Fieldmark__3_4007644569"/>
            <w:bookmarkEnd w:id="7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2. Е получило през двете предшестващи данъчни години и текущата данъчна година до датата на деклариране помощ, която е обявена като минимална помощ (de minimis), по реда на Регламент (ЕО) № 1998/2006, на обща стойност (с натрупване) ...................................лв. .......................................(словом), както следва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8" w:name="__Fieldmark__4_4007644569"/>
            <w:bookmarkStart w:id="9" w:name="__Fieldmark__4_4007644569"/>
            <w:bookmarkEnd w:id="9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Web"/>
        <w:spacing w:before="0" w:after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/име, подпис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nsweralt">
    <w:name w:val="answeralt"/>
    <w:basedOn w:val="Style12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1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4-01T10:01:00Z</dcterms:modified>
  <cp:revision>3</cp:revision>
  <dc:subject/>
  <dc:title>ВЪТРЕШНИ ПРАВИЛА ЗА УПРАВЛЕНИЕ НА ПРОЕКТА</dc:title>
</cp:coreProperties>
</file>