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tbl>
      <w:tblPr>
        <w:tblW w:w="8191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41"/>
        <w:gridCol w:w="1848"/>
        <w:gridCol w:w="3002"/>
      </w:tblGrid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ЕКЛАРАЦИЯ (1)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о чл. 13а, ал. 4, т. 1 и 2 относно обстоятелства по чл. 93, параграф 1, чл. 94 и чл. 96, параграф 2, буква "а" от Регламент (ЕО, Евратом) № 1605/2002 на Съвета от 25 юни 2002 г. относно финансовия регламент, приложим към общия бюджет на Европейските общности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Долуподписаният/ата 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____________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собствено, бащино и фамилно име)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ЕГН ___________________________________________, притежаващ лична карта 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№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_____________, издадена на ____________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дата на издаване)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от МВР - гр. __________________________________________________________,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място на издаване)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адрес: _______________________________________________________________,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right="600" w:hanging="0"/>
              <w:jc w:val="right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постоянен адрес)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в качеството си на ____________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посочва се длъжността и качеството, в което лицето има право да представлява и управлява)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на ___________________________________________________________, вписано 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наименование на кандидата)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в регистъра на окръжния съд/търговския регистър на Агенцията по вписванията под единен идентификационен код ___________________, № 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със седалище ______________________________________ и адрес на управление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______________________________________________, тел.: _____________, факс: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______________________________________, БУЛСТАТ 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кандидат/ползвател на помощ по мярка 311 "Разнообразяване към неземеделски дейности":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. Не съм обявен в несъстоятелност и не съм обект на открито производство по несъстоятелност, ликвидация, дейността ми не е поставена под съдебен надзор, не съм сключил споразумение с кредитори, не съм преустановил стопанска дейност, не съм обект на производство, свързано с такива въпроси, и не се намирам в подобна процедура съгласно националните законови и подзаконови актове.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2. Не съм лишен от правото да упражнявам професия или дейност с влязъл в сила акт на компетентен орган съгласно законодателството на държавата, в която е извършено нарушението. 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3. Не съм признат за виновен за тежки правонарушения при упражняване на професионална дейност, доказани с всякакви средства, които управляващият орган или РА може да обоснове.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4. Нямам неизпълнени задължения към държавата и/или към общината, свързани с плащане на вноски за социално осигуряване или плащане на данъци съгласно националното законодателство на държавата, в която е седалището ми, и по българското законодателство, освен ако е допуснато разсрочване или отсрочване на задълженията.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5. Не съм осъждан с влязла в сила присъда за измама, корупция, изпиране на пари, участие в престъпна организация или всякаква друга незаконна дейност, накърняваща финансовите интереси на Общностите.</w:t>
            </w:r>
          </w:p>
        </w:tc>
      </w:tr>
      <w:tr>
        <w:trPr>
          <w:trHeight w:val="1505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6. Понастоящем не ми е наложено административно наказание по чл. 78а НК за умишлено предоставяне на документи с невярно съдържание при осигуряване на информацията, изискана от РА.</w:t>
            </w:r>
          </w:p>
        </w:tc>
      </w:tr>
      <w:tr>
        <w:trPr>
          <w:trHeight w:val="1505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7.Не съм получил пълен отказ за плащане поради виновно неизпълнение на задължения по договор, финансиран от бюджета на Общностите, въз основа на влязъл в сила съдебен акт.</w:t>
            </w:r>
          </w:p>
        </w:tc>
      </w:tr>
      <w:tr>
        <w:trPr>
          <w:trHeight w:val="2972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8. Представляваният от мен кандидат не е в трудов или друг договор за изпълнение на ръководни или контролни функции с лице на трудово и/или служебно правоотношение в управляващия орган или РА до една година от прекратяване на правоотношението, в представлявания от мен кандидат такова лице не е съдружник, не притежава дялове или акции, не е управител или член на орган на управление или контрол.</w:t>
            </w:r>
          </w:p>
        </w:tc>
      </w:tr>
      <w:tr>
        <w:trPr>
          <w:trHeight w:val="753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9. При промяна на декларираните обстоятелства ще уведомя незабавно РА.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Известно ми е, че за неверни данни нося наказателна отговорност по чл. 313 от Наказателния кодекс.</w:t>
            </w:r>
          </w:p>
        </w:tc>
      </w:tr>
      <w:tr>
        <w:trPr>
          <w:trHeight w:val="391" w:hRule="atLeast"/>
        </w:trPr>
        <w:tc>
          <w:tcPr>
            <w:tcW w:w="334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 20... г.</w:t>
            </w:r>
          </w:p>
        </w:tc>
        <w:tc>
          <w:tcPr>
            <w:tcW w:w="184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Декларатор: </w:t>
            </w:r>
          </w:p>
        </w:tc>
        <w:tc>
          <w:tcPr>
            <w:tcW w:w="3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>
          <w:trHeight w:val="391" w:hRule="atLeast"/>
        </w:trPr>
        <w:tc>
          <w:tcPr>
            <w:tcW w:w="334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4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</w:t>
      </w:r>
      <w:r>
        <w:rPr>
          <w:highlight w:val="white"/>
          <w:shd w:fill="FEFEFE" w:val="clear"/>
        </w:rPr>
        <w:t>1) Декларацията се подписва задължително от представляващия и управляващия кандидата/ползвателя - юридическо лице, и от съдружниците - физически лица, и членовете на управителния орган, прокуриста или търговския пълномощник на юридическо лице. Когато управляващите кандидатът/ползвателят са повече от едно лице, декларацията се попълва и подава по един екземпляр за всички лица от управителните органи на кандидата/ползвателя, а в случай, че членове са юридически лица - от техния представител в съответния управителен орган.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sz w:val="22"/>
          <w:szCs w:val="22"/>
          <w:highlight w:val="white"/>
          <w:shd w:fill="FEFEFE" w:val="clear"/>
        </w:rPr>
      </w:pPr>
      <w:r>
        <w:rPr>
          <w:b/>
          <w:sz w:val="22"/>
          <w:szCs w:val="22"/>
          <w:highlight w:val="white"/>
          <w:shd w:fill="FEFEFE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3">
    <w:name w:val=" Знак Знак3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d">
    <w:name w:val="hd Знак"/>
    <w:basedOn w:val="Style11"/>
    <w:qFormat/>
    <w:rPr/>
  </w:style>
  <w:style w:type="character" w:styleId="2">
    <w:name w:val=" Знак Знак2"/>
    <w:basedOn w:val="Style11"/>
    <w:qFormat/>
    <w:rPr>
      <w:sz w:val="16"/>
      <w:szCs w:val="16"/>
      <w:lang w:val="en-AU"/>
    </w:rPr>
  </w:style>
  <w:style w:type="character" w:styleId="4">
    <w:name w:val=" Знак Знак4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5">
    <w:name w:val=" Знак Знак5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unotentextarial">
    <w:name w:val="Fußnotentext arial Знак Знак"/>
    <w:basedOn w:val="Style11"/>
    <w:qFormat/>
    <w:rPr>
      <w:lang w:val="en-GB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nsweralt">
    <w:name w:val="answeralt"/>
    <w:basedOn w:val="Style11"/>
    <w:qFormat/>
    <w:rPr>
      <w:rFonts w:ascii="Arial" w:hAnsi="Arial" w:cs="Arial"/>
      <w:sz w:val="20"/>
      <w:lang w:val="en-GB"/>
    </w:rPr>
  </w:style>
  <w:style w:type="character" w:styleId="Style12">
    <w:name w:val=" Знак Знак"/>
    <w:basedOn w:val="Style1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CharCharChar1Char">
    <w:name w:val=" Char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4:35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2-07-17T09:03:00Z</dcterms:modified>
  <cp:revision>4</cp:revision>
  <dc:subject/>
  <dc:title>ВЪТРЕШНИ ПРАВИЛА ЗА УПРАВЛЕНИЕ НА ПРОЕКТА</dc:title>
</cp:coreProperties>
</file>