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tbl>
      <w:tblPr>
        <w:tblW w:w="8191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41"/>
        <w:gridCol w:w="1848"/>
        <w:gridCol w:w="3002"/>
      </w:tblGrid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ЕКЛАРАЦИЯ (1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 чл. 13а, ал. 4, т. 1 и 2 относно обстоятелства по чл. 93, параграф 1, чл. 94 и чл. 96, параграф 2, буква "а" от Регламент (ЕО, Евратом) № 1605/2002 на Съвета от 25 юни 2002 г. относно финансовия регламент, приложим към общия бюджет на Европейските общности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Долуподписаният/ата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собствено, бащино и фамилно име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ЕГН ___________________________________________, притежаващ лична карта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№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_____________, издадена на 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дата на издаване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т МВР - гр. __________________________________________________________,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място на издаване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адрес: _______________________________________________________________,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right="600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постоянен адрес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в качеството си на 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посочва се длъжността и качеството, в което лицето има право да представлява и управлява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на ___________________________________________________________, вписано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наименование на кандидата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в регистъра на окръжния съд/търговския регистър на Агенцията по вписванията под единен идентификационен код ___________________, №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ъс седалище ______________________________________ и адрес на управление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______________________________________________, тел.: _____________, факс: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______________________________________, БУЛСТАТ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кандидат/ползвател на помощ по мярка 311 "Разнообразяване към неземеделски дейности":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. 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.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.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3. 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 може да обоснове.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4. 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.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5. 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.</w:t>
            </w:r>
          </w:p>
        </w:tc>
      </w:tr>
      <w:tr>
        <w:trPr>
          <w:trHeight w:val="1505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6. 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РА.</w:t>
            </w:r>
          </w:p>
        </w:tc>
      </w:tr>
      <w:tr>
        <w:trPr>
          <w:trHeight w:val="1505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7.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.</w:t>
            </w:r>
          </w:p>
        </w:tc>
      </w:tr>
      <w:tr>
        <w:trPr>
          <w:trHeight w:val="2972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8. 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ли РА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.</w:t>
            </w:r>
          </w:p>
        </w:tc>
      </w:tr>
      <w:tr>
        <w:trPr>
          <w:trHeight w:val="753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9. При промяна на декларираните обстоятелства ще уведомя незабавно РА.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звестно ми е, че за неверни данни нося наказателна отговорност по чл. 313 от Наказателния кодекс.</w:t>
            </w:r>
          </w:p>
        </w:tc>
      </w:tr>
      <w:tr>
        <w:trPr>
          <w:trHeight w:val="391" w:hRule="atLeast"/>
        </w:trPr>
        <w:tc>
          <w:tcPr>
            <w:tcW w:w="334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 20... г.</w:t>
            </w:r>
          </w:p>
        </w:tc>
        <w:tc>
          <w:tcPr>
            <w:tcW w:w="184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Декларатор: 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>
          <w:trHeight w:val="391" w:hRule="atLeast"/>
        </w:trPr>
        <w:tc>
          <w:tcPr>
            <w:tcW w:w="334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4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</w:t>
      </w:r>
      <w:r>
        <w:rPr>
          <w:highlight w:val="white"/>
          <w:shd w:fill="FEFEFE" w:val="clear"/>
        </w:rPr>
        <w:t>1) Декларацията се подписва задължително от представляващия и управляващия кандидата/ползвателя - юридическо лице, и от съдружниците - физически лица, и членовете на управителния орган, прокуриста или търговския пълномощник на юридическо лице. Когато управляващите кандидатът/ползвателят са повече от едно лице, декларацията се попълва и подава по един екземпляр за всички лица от управителните органи на кандидата/ползвателя, а в случай, че членове са юридически лица - от техния представител в съответния управителен орган.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3">
    <w:name w:val=" Знак Знак3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d">
    <w:name w:val="hd Знак"/>
    <w:basedOn w:val="Style11"/>
    <w:qFormat/>
    <w:rPr/>
  </w:style>
  <w:style w:type="character" w:styleId="2">
    <w:name w:val=" Знак Знак2"/>
    <w:basedOn w:val="Style11"/>
    <w:qFormat/>
    <w:rPr>
      <w:sz w:val="16"/>
      <w:szCs w:val="16"/>
      <w:lang w:val="en-AU"/>
    </w:rPr>
  </w:style>
  <w:style w:type="character" w:styleId="4">
    <w:name w:val=" Знак Знак4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5">
    <w:name w:val=" Знак Знак5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unotentextarial">
    <w:name w:val="Fußnotentext arial Знак Знак"/>
    <w:basedOn w:val="Style11"/>
    <w:qFormat/>
    <w:rPr>
      <w:lang w:val="en-GB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nsweralt">
    <w:name w:val="answeralt"/>
    <w:basedOn w:val="Style11"/>
    <w:qFormat/>
    <w:rPr>
      <w:rFonts w:ascii="Arial" w:hAnsi="Arial" w:cs="Arial"/>
      <w:sz w:val="20"/>
      <w:lang w:val="en-GB"/>
    </w:rPr>
  </w:style>
  <w:style w:type="character" w:styleId="Style12">
    <w:name w:val=" Знак Знак"/>
    <w:basedOn w:val="Style1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35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2-07-17T09:05:00Z</dcterms:modified>
  <cp:revision>5</cp:revision>
  <dc:subject/>
  <dc:title>ВЪТРЕШНИ ПРАВИЛА ЗА УПРАВЛЕНИЕ НА ПРОЕКТА</dc:title>
</cp:coreProperties>
</file>