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ЕКЛАРИРАМ</w:t>
      </w:r>
      <w:r>
        <w:rPr>
          <w:sz w:val="28"/>
          <w:szCs w:val="28"/>
          <w:lang w:val="ru-RU"/>
        </w:rPr>
        <w:t>, ч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.) Представляваното от мен предприятие/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268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80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Не е получило държавна помощ по реда на Регламент (ЕО) № 1998/2006 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исията от 15 декември 2006 г. относно прилагането на членове 87 и 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 Договора за създаване на Европейската Общност по отношение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минималната помощ (ОВ L 379 от 28.12.2006 г.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1939551300"/>
            <w:bookmarkStart w:id="1" w:name="__Fieldmark__0_1939551300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37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>
                <w:lang w:val="ru-RU"/>
              </w:rPr>
              <w:t>Е получило през двете предшестващи данъчни години и текущата данъчна година до датата на деклариране помощ, която е обявена като минимална помощ (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minimis</w:t>
            </w:r>
            <w:r>
              <w:rPr>
                <w:lang w:val="ru-RU"/>
              </w:rPr>
              <w:t>) по реда на Регламент (ЕО) № 1998/2006 на Комисията от 15 декември 2006 г., на обща стойност (с натрупване) .............................................лв. ............................................(словом), както следва: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З</w:t>
            </w:r>
            <w:r>
              <w:rPr>
                <w:lang w:val="ru-RU"/>
              </w:rPr>
              <w:t>а сектор “сухопътен транспорт”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...........................лв. ............................(словом), както следва</w:t>
            </w:r>
            <w:r>
              <w:rPr/>
              <w:t>: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1939551300"/>
            <w:bookmarkStart w:id="3" w:name="__Fieldmark__1_1939551300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е е подпомагано/а за тази инвестиция по друга програм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1939551300"/>
            <w:bookmarkStart w:id="5" w:name="__Fieldmark__2_1939551300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ind w:firstLine="360"/>
        <w:rPr>
          <w:rStyle w:val="Answeralt"/>
          <w:szCs w:val="28"/>
          <w:lang w:val="ru-RU"/>
        </w:rPr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Б.) Предприятие партньор/свързано предприяти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576"/>
      </w:tblGrid>
      <w:tr>
        <w:trPr>
          <w:trHeight w:val="14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1. Не е получило държавна помощ по реда на Регламент (ЕО) № 1998/2006 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исията от 15 декември 2006 г. относно прилагането на членове 87 и 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т Договора за създаване на Европейската Общност по отношение на</w:t>
            </w:r>
            <w:r>
              <w:rPr/>
              <w:t xml:space="preserve"> </w:t>
            </w:r>
            <w:r>
              <w:rPr>
                <w:lang w:val="en-US"/>
              </w:rPr>
              <w:t>минималната помощ (ОВ L 379 от 28.12.2006 г.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6" w:name="__Fieldmark__3_1939551300"/>
            <w:bookmarkStart w:id="7" w:name="__Fieldmark__3_1939551300"/>
            <w:bookmarkEnd w:id="7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334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2. Е получило през двете предшестващи данъчни години и текущата данъч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година до датата на деклариране помощ, която е обявена като минимал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помощ (de minimis), на обща стойност (с натрупване) ...............лв.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(словом), както следва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За сектор “сухопътен транспорт”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лв. ...........(словом), както следва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8" w:name="__Fieldmark__4_1939551300"/>
            <w:bookmarkStart w:id="9" w:name="__Fieldmark__4_1939551300"/>
            <w:bookmarkEnd w:id="9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46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е е подпомагано/а за тази инвестиция по друга програм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10" w:name="__Fieldmark__5_1939551300"/>
            <w:bookmarkStart w:id="11" w:name="__Fieldmark__5_1939551300"/>
            <w:bookmarkEnd w:id="1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rStyle w:val="Answeralt"/>
          <w:i/>
          <w:i/>
          <w:iCs/>
          <w:szCs w:val="28"/>
          <w:lang w:val="ru-RU"/>
        </w:rPr>
      </w:pPr>
      <w:r>
        <w:rPr/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Вярната информация се зачертава. В т.2 се посочва вида и източника на държавната помощ и вида на разход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7371" w:leader="none"/>
          <w:tab w:val="left" w:pos="10065" w:leader="none"/>
        </w:tabs>
        <w:spacing w:before="200" w:after="120"/>
        <w:ind w:firstLine="1418"/>
        <w:rPr>
          <w:b/>
          <w:b/>
          <w:szCs w:val="24"/>
        </w:rPr>
      </w:pPr>
      <w:r>
        <w:rPr>
          <w:b/>
          <w:szCs w:val="24"/>
        </w:rPr>
        <w:t>Кандидатствам за сума от _________________________лева</w:t>
      </w:r>
    </w:p>
    <w:p>
      <w:pPr>
        <w:pStyle w:val="Normal"/>
        <w:spacing w:before="20" w:after="0"/>
        <w:ind w:left="426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Сумата трябва да бъде същата като записаната на ред В от Таблицата за допустими инвестиции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 и чл. 248 а, ал. 2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</w:rPr>
        <w:t> Подпис: 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unotentextarial">
    <w:name w:val="Fußnotentext arial Знак Знак"/>
    <w:basedOn w:val="Style11"/>
    <w:qFormat/>
    <w:rPr>
      <w:lang w:val="en-GB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nsweralt">
    <w:name w:val="answeralt"/>
    <w:basedOn w:val="Style11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30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09:03:00Z</dcterms:modified>
  <cp:revision>4</cp:revision>
  <dc:subject/>
  <dc:title>ВЪТРЕШНИ ПРАВИЛА ЗА УПРАВЛЕНИЕ НА ПРОЕКТА</dc:title>
</cp:coreProperties>
</file>