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-284" w:hanging="0"/>
        <w:rPr/>
      </w:pPr>
      <w:r>
        <w:rPr>
          <w:b/>
          <w:color w:val="000000"/>
          <w:lang w:val="bg-BG"/>
        </w:rPr>
        <w:t>Идентификационен №:.............................................</w:t>
      </w:r>
      <w:r>
        <w:rPr/>
        <w:t>.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bg-BG"/>
              </w:rPr>
              <w:t>инвести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 xml:space="preserve">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lang w:val="bg-BG"/>
              </w:rPr>
              <w:t>Сума на инвестицията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Общи разход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/хонорари на архитекти, инженери, правниуслуги,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свързани с инвестицият</w:t>
            </w:r>
            <w:r>
              <w:rPr>
                <w:i/>
                <w:sz w:val="18"/>
                <w:lang w:val="bg-BG"/>
              </w:rPr>
              <w:t>а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/включително и разходите за консултации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Разходи за консултации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бизнес план, </w:t>
            </w:r>
            <w:r>
              <w:rPr>
                <w:i/>
                <w:sz w:val="18"/>
                <w:lang w:val="bg-BG"/>
              </w:rPr>
              <w:t xml:space="preserve">включително </w:t>
            </w:r>
            <w:r>
              <w:rPr>
                <w:i/>
                <w:sz w:val="18"/>
                <w:lang w:val="ru-RU"/>
              </w:rPr>
              <w:t>предпроектни изследвания, разработване на маркетингови стратегии, окомплектоване на пакета от документи и консултантски услуги, свързани с изпълнението и отчитане на дейностите по проекта до изплащане на помощт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Cs w:val="24"/>
                <w:lang w:val="bg-BG"/>
              </w:rPr>
              <w:t>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а сума на разходите /А+Б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Забележка:</w:t>
      </w:r>
      <w:r>
        <w:rPr>
          <w:b/>
          <w:color w:val="000000"/>
          <w:lang w:val="ru-RU"/>
        </w:rPr>
        <w:t xml:space="preserve"> Кандидатът попълва колона 6 или колона 7 в зависимост от това, дали кандидатства за разход с или без ДДС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0000"/>
          <w:lang w:val="ru-RU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g-BG"/>
        </w:rPr>
      </w:pPr>
      <w:r>
        <w:rPr>
          <w:b/>
          <w:i/>
          <w:color w:val="000000"/>
          <w:sz w:val="20"/>
          <w:lang w:val="ru-RU"/>
        </w:rPr>
        <w:t>дата/име/подпис на кандидата/печа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Web">
    <w:name w:val="Нормален (Web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5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8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19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0">
    <w:name w:val="Предмет на коментар"/>
    <w:basedOn w:val="Style19"/>
    <w:next w:val="Style19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3:00Z</dcterms:created>
  <dc:creator>Vanev</dc:creator>
  <dc:description/>
  <cp:keywords/>
  <dc:language>en-US</dc:language>
  <cp:lastModifiedBy>Computer1</cp:lastModifiedBy>
  <cp:lastPrinted>2009-12-14T10:03:00Z</cp:lastPrinted>
  <dcterms:modified xsi:type="dcterms:W3CDTF">2012-07-17T09:02:00Z</dcterms:modified>
  <cp:revision>3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