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135</wp:posOffset>
                </wp:positionH>
                <wp:positionV relativeFrom="paragraph">
                  <wp:posOffset>10096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7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940" w:hanging="0"/>
        <w:rPr>
          <w:b/>
          <w:b/>
          <w:u w:val="single"/>
        </w:rPr>
      </w:pPr>
      <w:r>
        <w:rPr>
          <w:b/>
          <w:u w:val="single"/>
        </w:rPr>
        <w:t>Приложение №10 към чл.34, ал.1</w:t>
      </w:r>
    </w:p>
    <w:p>
      <w:pPr>
        <w:pStyle w:val="Normal"/>
        <w:ind w:left="5940" w:hanging="0"/>
        <w:rPr>
          <w:b/>
          <w:b/>
          <w:u w:val="single"/>
        </w:rPr>
      </w:pPr>
      <w:r>
        <w:rPr>
          <w:b/>
          <w:u w:val="single"/>
        </w:rPr>
        <w:t xml:space="preserve">Наредба №23 от 14.07.2008 г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ЯРКА 111 “ПРОФЕСИОНАЛНО ОБУЧЕНИЕ, ИНФОРМАЦИОННИ ДЕЙНОСТИ И РАЗПРОСТРАНЕНИЕ НА НАУЧНИ ЗНАНИЯ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Входящ номер/дата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от обучаващата организация/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 включване в курс/ информационна дейнос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я да участвам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рс по: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темата на курса, брой часове 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а дейност: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идът информационна дейност, тема /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иран от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името на обучаващата организация 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Желая да бъда включен в обучението в качеството си на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69"/>
      </w:tblGrid>
      <w:tr>
        <w:trPr>
          <w:trHeight w:val="911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Земеделски производител, регистриран по реда на Наредба № 3 </w:t>
            </w:r>
            <w:r>
              <w:rPr>
                <w:bCs/>
                <w:color w:val="000000"/>
                <w:sz w:val="24"/>
                <w:szCs w:val="24"/>
              </w:rPr>
              <w:t>от 29.01.1999г. за създаване и поддържане на регистър на земеделските производители</w:t>
            </w:r>
            <w:r>
              <w:rPr>
                <w:color w:val="000000"/>
                <w:sz w:val="24"/>
                <w:szCs w:val="24"/>
              </w:rPr>
              <w:t xml:space="preserve"> (ДВ, бр. 10 от 5.02.1999 г.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219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ител или нает с трудов договор в юридическо лице, регистрирано като земеделски производител по реда на Наредба № 3 </w:t>
            </w:r>
            <w:r>
              <w:rPr>
                <w:bCs/>
                <w:color w:val="000000"/>
                <w:sz w:val="24"/>
                <w:szCs w:val="24"/>
              </w:rPr>
              <w:t xml:space="preserve">от 29.01.1999г. за създаване и поддържане на регистър на земеделските производители </w:t>
            </w:r>
            <w:r>
              <w:rPr>
                <w:color w:val="000000"/>
                <w:sz w:val="24"/>
                <w:szCs w:val="24"/>
              </w:rPr>
              <w:t>(ДВ, бр. 10 от 5.02.1999 г.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 лице, което е собственик/съсобственик на гори и/или земи от горския фонд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81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нает с трудов договор в юридическо лице, което е собственик/съсобственик или ползвател на гори и/или земи от горския фонд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81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 ползвател на помощ по реда на Наредба № 11 от 6 април 2009 г. за условията и реда за прилагане на мярка 214 „Агроекологични плащания” от Програмата за развитие на селските райони за периода 2007 – 2013 г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  <w:t>Като доказателство за горепосоченото прилагам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69"/>
      </w:tblGrid>
      <w:tr>
        <w:trPr>
          <w:trHeight w:val="858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е от регистрационна карта по реда на Наредба №3 от 29.01.1999 г. за създаване и поддържане на регистър на земеделските производители </w:t>
            </w:r>
            <w:r>
              <w:rPr>
                <w:color w:val="000000"/>
                <w:sz w:val="24"/>
                <w:szCs w:val="24"/>
              </w:rPr>
              <w:t>( ДВ, бр. 10 от 5.02.1999 г.), заверено от ОД „Земеделие и гори”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406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за актуално състояние / актуално удостоверение за вписване в търговския регистър на юридическото лице и копие от регистрационна карта на юридическото лице по реда на Наредба №3 от 29.01.1999 г. за създаване и поддържане на регистър на земеделските производители</w:t>
            </w:r>
            <w:r>
              <w:rPr>
                <w:color w:val="000000"/>
                <w:sz w:val="24"/>
                <w:szCs w:val="24"/>
              </w:rPr>
              <w:t xml:space="preserve"> (ДВ, бр. 10 от 5.02.1999 г.) заверено от ОД „Земеделие и гори”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686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а бележка от юридическото лице, удостоверяваща, че лицето е наето с трудов договор; копие от  регистрационна карта на юридическото лице по реда на Наредба №3 от 29.01.1999 г. за създаване и поддържане на регистър на земеделските производители</w:t>
            </w:r>
            <w:r>
              <w:rPr>
                <w:color w:val="000000"/>
                <w:sz w:val="24"/>
                <w:szCs w:val="24"/>
              </w:rPr>
              <w:t xml:space="preserve"> (ДВ, бр. 10 от 5.02.1999 г.) заверено от ОД „Земеделие и гори”; </w:t>
            </w:r>
            <w:r>
              <w:rPr>
                <w:sz w:val="24"/>
                <w:szCs w:val="24"/>
              </w:rPr>
              <w:t>Удостоверение за актуално състояние на юридическото лице / актуално удостоверение за вписване в търговския регистър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53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но заверено копие от документ, удостоверяващ правото на собственост или ползване на гор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95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за актуално състояние / актуално удостоверение за вписване в търговския регистър на юридическото лице и нотариално заверено копие от документ, удостоверяващ правото на собственост или ползване на гора на юридическото лиц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 бележка от юридическото лице, удостоверяваща, че лицето е наето с трудов договор; нотариално заверено копие от документ, удостоверяващ правото на собственост или ползване на гора на юридическото лице; Удостоверение за актуално състояние / актуално удостоверение за вписване в търговския регистър на юридическото лиц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74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е от уведомително писмо от РА за одобрение на ползвателя на помощ по реда на Наредба №11 от 2009 г. за условията и реда за прилагане на мярка 214 „Агроекологични плащания” от Програмата за развитие на селските райони за периода 2007-2013 г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ъгласен/на съм личните ми данни да бъдат използвани за целите на проекта – при подбора на обучаеми, при отчетността и оценката на финансирания проек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32"/>
      </w:tblGrid>
      <w:tr>
        <w:trPr>
          <w:trHeight w:val="4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 карта: </w:t>
            </w:r>
            <w:r>
              <w:rPr>
                <w:i/>
                <w:sz w:val="24"/>
                <w:szCs w:val="24"/>
              </w:rPr>
              <w:t>(номер, дата на издаван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раст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ъж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а</w:t>
            </w:r>
          </w:p>
        </w:tc>
      </w:tr>
      <w:tr>
        <w:trPr>
          <w:trHeight w:val="19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к.;град/село, община, област, ул., №, бл., вх., ет., ап.,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i/>
                <w:sz w:val="24"/>
                <w:szCs w:val="24"/>
              </w:rPr>
              <w:t>(код, ном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ен номер на одобрено заявление за подпомагане по мяр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„</w:t>
            </w:r>
            <w:r>
              <w:rPr>
                <w:bCs/>
                <w:sz w:val="24"/>
                <w:szCs w:val="24"/>
              </w:rPr>
              <w:t xml:space="preserve">Създаване на стопанства на млади фермери” </w:t>
            </w:r>
            <w:r>
              <w:rPr>
                <w:bCs/>
                <w:i/>
                <w:sz w:val="24"/>
                <w:szCs w:val="24"/>
              </w:rPr>
              <w:t>/при наличие на такова/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ен номер на одобрено заявление за подпомагане по мярка „Подпомагане на полупазарни стопанства в процес на преструктуриране” </w:t>
            </w:r>
            <w:r>
              <w:rPr>
                <w:bCs/>
                <w:i/>
                <w:sz w:val="24"/>
                <w:szCs w:val="24"/>
              </w:rPr>
              <w:t>/при наличие на такова/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дентификационен номер на одобрено заявление за подпомагане по мярка </w:t>
            </w:r>
            <w:r>
              <w:rPr>
                <w:bCs/>
                <w:sz w:val="24"/>
                <w:szCs w:val="24"/>
              </w:rPr>
              <w:t xml:space="preserve">“Агроекологични плащания” </w:t>
            </w:r>
            <w:r>
              <w:rPr>
                <w:bCs/>
                <w:i/>
                <w:sz w:val="24"/>
                <w:szCs w:val="24"/>
              </w:rPr>
              <w:t>/при наличие на та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мярка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ършен ....... кла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ше</w:t>
            </w:r>
          </w:p>
        </w:tc>
      </w:tr>
      <w:tr>
        <w:trPr>
          <w:trHeight w:val="20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минати обучения по Програма за развитие на селските райони 2007-2013 г. </w:t>
            </w:r>
            <w:r>
              <w:rPr>
                <w:bCs/>
                <w:i/>
                <w:sz w:val="24"/>
                <w:szCs w:val="24"/>
              </w:rPr>
              <w:t>/при наличие на такова/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ва се темата на курса/информационната дейност, брой часове, период на провеждане, обучаваща организац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9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5:00Z</dcterms:created>
  <dc:creator>Obshtina</dc:creator>
  <dc:description/>
  <dc:language>en-US</dc:language>
  <cp:lastModifiedBy>Standart</cp:lastModifiedBy>
  <cp:lastPrinted>2011-11-17T18:05:00Z</cp:lastPrinted>
  <dcterms:modified xsi:type="dcterms:W3CDTF">2012-02-12T19:05:00Z</dcterms:modified>
  <cp:revision>2</cp:revision>
  <dc:subject/>
  <dc:title>ВЪТРЕШНИ ПРАВИЛА ЗА УПРАВЛЕНИЕ НА ПРОЕКТА</dc:title>
</cp:coreProperties>
</file>