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14, ал. 1, т. 1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tbl>
      <w:tblPr>
        <w:tblW w:w="989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6"/>
        <w:gridCol w:w="5943"/>
      </w:tblGrid>
      <w:tr>
        <w:trPr/>
        <w:tc>
          <w:tcPr>
            <w:tcW w:w="9899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писък на професиите и специалностите съгласно Списък на професиите за професионално образование и обучение за институциите по чл. 14, ал. 1, т. 1</w:t>
            </w:r>
          </w:p>
        </w:tc>
      </w:tr>
      <w:tr>
        <w:trPr/>
        <w:tc>
          <w:tcPr>
            <w:tcW w:w="9899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именование на професията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именование и код на специалността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кономист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емеделско стопанство - 34511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-растение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левъдство - 62101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еленчукопроизводство - 62101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райни насаждения - 62101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елекция и семепроизводство - 6210104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ютюнопроизводство - 6210105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ъбопроизводство - 6210106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стителна защита и агрохимия - 6210107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 в лозаровинарството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озаровинарство - 62102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стение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стениевъдство - 6210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-животно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ведовъдство - 62104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вцевъдство - 62104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виневъдство - 62104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тицевъдство - 6210404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йцевъдство - 6210405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челарство и бубарство - 6210406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Коневъдство и конна езда - 6210407 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Животно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Животновъдство - 62105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Фермер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емеделец - 62106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оизводител на селско-стопанска продукция - 62106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ботник в растениевъдството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еленчукопроизводство - 62111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райни насаждения - 62111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ютюнопроизводство - 62111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ъбопроизводство и билки, етеричномаслени и медоносни култури - 6211104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ботник в животновъдството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ведовъдство и биволовъдство - 62112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вцевъдство и козевъдство - 62112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виневъдство - 62112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тицевъдство - 6211204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йцевъдство - 6211205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челарство - 6211206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Бубарство - 6211207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инолог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глеждане на кучета - 6211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пециализирано обучение и селекционно развъждане на кучетата - 6211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 на селскостопанска техника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ция на селското стопанство - 62107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онтьор на селскостопанска техника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ция на селското стопанство - 62108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озаровинар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озаровинарство - 62109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-лесо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рско и ловно стопанство - 62301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рско стопанство и дърводобив - 62301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-механизатор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ция на горското стопанство - 6230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тор на горска техника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ция на горското стопанство - 6230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есо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рско стопанство - 62304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ботник в горското стопанство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есокултурни дейности - 62306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ърводобив - 62306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етеринарен техник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етеринарен техник - 64001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етеринарен лаборант - 64002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09-03T09:19:00Z</dcterms:modified>
  <cp:revision>2</cp:revision>
  <dc:subject/>
  <dc:title>ВЪТРЕШНИ ПРАВИЛА ЗА УПРАВЛЕНИЕ НА ПРОЕКТА</dc:title>
</cp:coreProperties>
</file>