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роцедура за наблюдение изпълнението на проектите и </w:t>
      </w:r>
      <w:r>
        <w:rPr>
          <w:b/>
          <w:sz w:val="28"/>
          <w:szCs w:val="28"/>
          <w:lang w:val="ru-RU"/>
        </w:rPr>
        <w:t xml:space="preserve">проверки на място на проектите със сключени договори към Стратегията за местно развитие Лясковец – Стражиц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блюдение на изпълнението на проектите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 1.</w:t>
      </w:r>
      <w:r>
        <w:rPr>
          <w:sz w:val="28"/>
          <w:szCs w:val="28"/>
          <w:lang w:val="ru-RU"/>
        </w:rPr>
        <w:t xml:space="preserve"> (1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ИГ извършва наблюдение на техническото и финансовото управление на договорените проекти, посещава проекта на място с цел емпирично верифициране на прогреса и докладваното в отчетите, преглежда събраната документация на проекта, следи за точното изпълнение на дейностите, както са одобрени.</w:t>
      </w:r>
    </w:p>
    <w:p>
      <w:pPr>
        <w:pStyle w:val="Normal"/>
        <w:keepNext w:val="true"/>
        <w:keepLines/>
        <w:widowControl/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(2) Към договорите, сключени между МИГ и бенефициентите, се прилагат изготвени формуляри за отчети на бенефициентите към МИГ и контролни листове за проверки на място. </w:t>
      </w:r>
      <w:r>
        <w:rPr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Приложение №1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 2.</w:t>
      </w:r>
      <w:r>
        <w:rPr>
          <w:sz w:val="28"/>
          <w:szCs w:val="28"/>
          <w:lang w:val="ru-RU"/>
        </w:rPr>
        <w:t xml:space="preserve"> Наблюдението се извършва чрез проверка на документите на проектите, техническите и финансови отчети по проектите, формулиране на становище за извършените дейности и разход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 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татите от проверката на отчетите на бенефициентите се описват в Контролен лист за проверка отчета на бенефициента. </w:t>
      </w:r>
      <w:r>
        <w:rPr>
          <w:b/>
          <w:i/>
          <w:sz w:val="28"/>
          <w:szCs w:val="28"/>
          <w:lang w:val="ru-RU"/>
        </w:rPr>
        <w:t>(Приложение №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ни в договорите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  <w:lang w:val="ru-RU"/>
        </w:rPr>
        <w:t>Чл. 4.</w:t>
      </w:r>
      <w:r>
        <w:rPr>
          <w:sz w:val="28"/>
          <w:szCs w:val="28"/>
          <w:lang w:val="ru-RU"/>
        </w:rPr>
        <w:t xml:space="preserve"> Получените в писмен вид искания за промени в договорите се регистрират в МИГ Лясковец-Стражиц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ru-RU"/>
        </w:rPr>
        <w:t>Чл. 5.</w:t>
      </w:r>
      <w:r>
        <w:rPr>
          <w:sz w:val="28"/>
          <w:szCs w:val="28"/>
          <w:lang w:val="ru-RU"/>
        </w:rPr>
        <w:t xml:space="preserve"> При искане за промяна, служители на МИГ-а проверяват основателността на исканата промяна в срок до </w:t>
      </w:r>
      <w:r>
        <w:rPr>
          <w:sz w:val="28"/>
          <w:szCs w:val="28"/>
          <w:highlight w:val="yellow"/>
          <w:lang w:val="ru-RU"/>
        </w:rPr>
        <w:t>10</w:t>
      </w:r>
      <w:r>
        <w:rPr>
          <w:sz w:val="28"/>
          <w:szCs w:val="28"/>
          <w:lang w:val="ru-RU"/>
        </w:rPr>
        <w:t xml:space="preserve"> работни дни, като попълват контролен лист за проверка на искане за промяна на договор</w:t>
      </w:r>
      <w:r>
        <w:rPr>
          <w:b/>
          <w:i/>
          <w:sz w:val="28"/>
          <w:szCs w:val="28"/>
          <w:lang w:val="ru-RU"/>
        </w:rPr>
        <w:t>.(Приложение №3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6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1) При установяване на основателност на полученото искане за промяна, изпълнителният директор на МИГ-а подготвя доклад до Председателя на УС на МИГ-а и проект на допълнително споразумение към договор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(2) При преценка, преди одобрението на исканата промяна може да бъде извършено посещение на място. Резултатите от проверката се описват в доклада по ал. 1.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(3) В случай, че предоставената в искането информация не е достатъчна за доказване на неговата обоснованост, МИГ-а изпраща писмо до бенефициента за допълнителна информация, като срокът по чл.5 спира да тече до получаването на отговор. 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4) При липса на основателност на исканата промяна, изпълнителният директор подготвя доклад до Председателя на УС за отказа. След одобрението на доклада, МИГ-а изпраща уведомително писмо за отказ на исканата промяна до бенефициента.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  <w:lang w:val="ru-RU"/>
        </w:rPr>
        <w:t>Чл.7.</w:t>
      </w:r>
      <w:r>
        <w:rPr>
          <w:sz w:val="28"/>
          <w:szCs w:val="28"/>
          <w:lang w:val="ru-RU"/>
        </w:rPr>
        <w:t xml:space="preserve"> Проектът на допълнително споразумение се представя за проверка за съответствие и одобрение в ОРА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Чл. 8.</w:t>
      </w:r>
      <w:r>
        <w:rPr>
          <w:sz w:val="28"/>
          <w:szCs w:val="28"/>
          <w:lang w:val="ru-RU"/>
        </w:rPr>
        <w:t xml:space="preserve"> Допълнителните споразумения към договорите се подписват от МИГ и бенефициента в три екземпляра след одобренито на ОР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щения на мяст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 w:val="28"/>
          <w:szCs w:val="28"/>
          <w:lang w:val="ru-RU"/>
        </w:rPr>
        <w:tab/>
        <w:t xml:space="preserve">Чл.9. </w:t>
      </w:r>
      <w:r>
        <w:rPr>
          <w:sz w:val="28"/>
          <w:szCs w:val="28"/>
          <w:lang w:val="ru-RU"/>
        </w:rPr>
        <w:t xml:space="preserve">(1) Като част от процеса на наблюдение на проектите, членове на персонала на МИГ-а извършват посещение на място за наблюдение на изпълнението на дейностите по проекта съгласно договор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(2) За всяко посещение на място се попълва Контролен лист за подготовка и осъществяване на посещение на място. </w:t>
      </w:r>
      <w:r>
        <w:rPr>
          <w:b/>
          <w:i/>
          <w:sz w:val="28"/>
          <w:szCs w:val="28"/>
          <w:lang w:val="ru-RU"/>
        </w:rPr>
        <w:t>(Приложение №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 10.</w:t>
      </w:r>
      <w:r>
        <w:rPr>
          <w:sz w:val="28"/>
          <w:szCs w:val="28"/>
          <w:lang w:val="ru-RU"/>
        </w:rPr>
        <w:t xml:space="preserve"> За всеки проект се извършват редовни, извънредни и последващи посещения. 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  <w:lang w:val="ru-RU"/>
        </w:rPr>
        <w:t>Чл. 11</w:t>
      </w:r>
      <w:r>
        <w:rPr>
          <w:sz w:val="28"/>
          <w:szCs w:val="28"/>
          <w:lang w:val="ru-RU"/>
        </w:rPr>
        <w:t xml:space="preserve">. (1) Редовните посещения се извършват най-малко веднъж годишно от поне двама експерти по план-график, изготвен от екипа на МИГ-а и одобрен от Изпълнителния директор на МИГ-а. </w:t>
      </w:r>
    </w:p>
    <w:p>
      <w:pPr>
        <w:pStyle w:val="Normal"/>
        <w:spacing w:before="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лан-графикът се изготвя един път годишно, като първият се изготвя веднага след сключването на първите договори.</w:t>
      </w:r>
    </w:p>
    <w:p>
      <w:pPr>
        <w:pStyle w:val="Normal"/>
        <w:spacing w:before="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Трябва да е съобразен с етапите на изпълнение на всеки проект и съответно с годишното време – сезона на изпълнение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12</w:t>
      </w:r>
      <w:r>
        <w:rPr>
          <w:sz w:val="28"/>
          <w:szCs w:val="28"/>
          <w:lang w:val="ru-RU"/>
        </w:rPr>
        <w:t>. (1) При редовното посещение на място се проверява спазването на задълженията на бенефициента за изпълнението на договора, както и наличието и съответствието на заявени от бенефициента в отчетите данни с реалните такива.</w:t>
      </w:r>
    </w:p>
    <w:p>
      <w:pPr>
        <w:pStyle w:val="NoSpacing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При посещение на място експертите изискват документи, които доказват спазване на задълженията на бенефициента по изпълнение на договорите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 xml:space="preserve">(3) За предстоящо редовно посещение на място, бенефициентът се уведомява писмено чрез факс или електронна поща от експерт, който ще участва в проверката, в срок от </w:t>
      </w:r>
      <w:r>
        <w:rPr>
          <w:sz w:val="28"/>
          <w:szCs w:val="28"/>
          <w:highlight w:val="yellow"/>
          <w:lang w:val="ru-RU"/>
        </w:rPr>
        <w:t>1 до 7 дни</w:t>
      </w:r>
      <w:r>
        <w:rPr>
          <w:sz w:val="28"/>
          <w:szCs w:val="28"/>
          <w:lang w:val="ru-RU"/>
        </w:rPr>
        <w:t xml:space="preserve"> преди датата на нейното провеждане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 xml:space="preserve">(4) Резултатите от редовното посещение се описват от проверяващите в протокол по образец </w:t>
      </w:r>
      <w:r>
        <w:rPr>
          <w:i/>
          <w:sz w:val="28"/>
          <w:szCs w:val="28"/>
          <w:lang w:val="ru-RU"/>
        </w:rPr>
        <w:t>(Приложение №5)</w:t>
      </w:r>
      <w:r>
        <w:rPr>
          <w:sz w:val="28"/>
          <w:szCs w:val="28"/>
          <w:lang w:val="ru-RU"/>
        </w:rPr>
        <w:t xml:space="preserve"> на мястото и по време на неговото осъществяване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 13.</w:t>
      </w:r>
      <w:r>
        <w:rPr>
          <w:sz w:val="28"/>
          <w:szCs w:val="28"/>
          <w:lang w:val="ru-RU"/>
        </w:rPr>
        <w:t xml:space="preserve"> Броят на извънредните посещения се определя текущо, според необходимостта. Извънредните посещения се определят от Изпълнителния директор на МИГ-а, при наличие на поне едно от следните основания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мнения за незаконосъобразност и нецелесъобразност на изпълнението на дейностите и за нарушения в цялостното изпълнение на договора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дени сигнали от страна на заинтересовани граждани или правораздавателни органи за незаконосъобразност и нецелесъобразност на изпълнението на проектните дейности и за нарушения в цялостното изпълнение на договорите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гументиран отказ на получателя/представител или служител на получателя на финансова помощ да подпише протокола за проверка при предишно посещение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пса на подадени отчети в определения срок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гументирано писмено искане от страна на получателя на финансова помощ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ru-RU"/>
        </w:rPr>
        <w:t>Чл.14.</w:t>
      </w:r>
      <w:r>
        <w:rPr>
          <w:sz w:val="28"/>
          <w:szCs w:val="28"/>
          <w:lang w:val="ru-RU"/>
        </w:rPr>
        <w:t xml:space="preserve"> (1) Последващи посещения на място се извършват в срок до 5 години след окончателното изплащане на помощт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(2) При последващите посещения се проверява дали се съхраняват необходимите документи и дали инвестицията функционира по предназначение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15.</w:t>
      </w:r>
      <w:r>
        <w:rPr>
          <w:sz w:val="28"/>
          <w:szCs w:val="28"/>
          <w:lang w:val="ru-RU"/>
        </w:rPr>
        <w:t xml:space="preserve"> (1) В срок до </w:t>
      </w:r>
      <w:r>
        <w:rPr>
          <w:sz w:val="28"/>
          <w:szCs w:val="28"/>
          <w:highlight w:val="yellow"/>
          <w:lang w:val="ru-RU"/>
        </w:rPr>
        <w:t>10 работни дни</w:t>
      </w:r>
      <w:r>
        <w:rPr>
          <w:sz w:val="28"/>
          <w:szCs w:val="28"/>
          <w:lang w:val="ru-RU"/>
        </w:rPr>
        <w:t xml:space="preserve"> от приключване на посещението на място, проверяващите екипи изготвят и представят на изпълнителния директор на МИГ-а доклад за резултатите от проверката. </w:t>
      </w:r>
    </w:p>
    <w:p>
      <w:pPr>
        <w:pStyle w:val="Normal"/>
        <w:spacing w:before="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зводите и препоръките от посещенията на място са основа за планиране на последващото наблюдение на проектите и посещения на място с оглед своевременното и точно отстраняване на слабости и непълноти, както и предотвратяване възникването на последващи проблеми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 16.</w:t>
      </w:r>
      <w:r>
        <w:rPr>
          <w:sz w:val="28"/>
          <w:szCs w:val="28"/>
          <w:lang w:val="ru-RU"/>
        </w:rPr>
        <w:t xml:space="preserve"> При установени нередности по време на посещението на място се следва установената процедура за докладване на неред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 17.</w:t>
      </w:r>
      <w:r>
        <w:rPr>
          <w:sz w:val="28"/>
          <w:szCs w:val="28"/>
          <w:lang w:val="ru-RU"/>
        </w:rPr>
        <w:t xml:space="preserve"> (1) Протоколите от посещения на място се подписват в два екземпляра от проверяващите служители и от получателя на помощта. Екземпляр от протокола задължително се връчва на получателя на помощта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2) Бенефициентът има право да не подпише протокола, като посочи писмено причините за несъгласието си в съответната секция на протокола и ги удостовери с подписа си. Отказът от страна на бенефициентът може да бъде удостоверен с подпис на свидетел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3) При отказ на бенефициента да подпише протокола от посещението на място, изпълнителният директор на МИГ-а определя провеждане на извънредно посещение от експерти, различни от извършилите последното посещение.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  <w:lang w:val="ru-RU"/>
        </w:rPr>
        <w:t>Чл. 18.</w:t>
      </w:r>
      <w:r>
        <w:rPr>
          <w:sz w:val="28"/>
          <w:szCs w:val="28"/>
          <w:lang w:val="ru-RU"/>
        </w:rPr>
        <w:t xml:space="preserve"> При заявено желание от страна на РА, представители на МИГ, определени от ИД, придружават нейни представители в посещенията на място във връзка с контрола, осъществяван от РА.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 19.</w:t>
      </w:r>
      <w:r>
        <w:rPr>
          <w:sz w:val="28"/>
          <w:szCs w:val="28"/>
          <w:lang w:val="ru-RU"/>
        </w:rPr>
        <w:t xml:space="preserve"> Проверките на място могат да се извършват от МИГ или външни експерти, като лицата извършващи проверките следва да са различни от лицата, участвали в процеса на оценка/одобрение на проектите.</w:t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ъхранение на досиетата на проектите към Стратегията за местно развитие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ru-RU"/>
        </w:rPr>
        <w:t>Чл. 20.</w:t>
      </w:r>
      <w:r>
        <w:rPr>
          <w:sz w:val="28"/>
          <w:szCs w:val="28"/>
          <w:lang w:val="ru-RU"/>
        </w:rPr>
        <w:t xml:space="preserve"> МИГ-а трябва да съхранява досиетата, и всички документи свързани с изпълнението на проектите към Стратегията за местно развитие, най-малко 5 години след извършване на последното плащане.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  <w:lang w:val="ru-RU"/>
        </w:rPr>
        <w:t>Чл.21.</w:t>
      </w:r>
      <w:r>
        <w:rPr>
          <w:sz w:val="28"/>
          <w:szCs w:val="28"/>
          <w:lang w:val="ru-RU"/>
        </w:rPr>
        <w:t xml:space="preserve"> Документите се подреждат в досието по следния начин: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ласьор/и, съдържащ заявлението за кандидатстване, приложените към него документи;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ласьор/и, съдържащ документи в следната последователност:</w:t>
      </w:r>
    </w:p>
    <w:p>
      <w:pPr>
        <w:pStyle w:val="Normal"/>
        <w:spacing w:before="0" w:after="120"/>
        <w:ind w:left="708" w:hanging="0"/>
        <w:rPr/>
      </w:pPr>
      <w:r>
        <w:rPr>
          <w:sz w:val="28"/>
          <w:szCs w:val="28"/>
          <w:lang w:val="ru-RU"/>
        </w:rPr>
        <w:t xml:space="preserve">а) Таблица за движение на досието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sz w:val="28"/>
          <w:szCs w:val="28"/>
          <w:lang w:val="ru-RU"/>
        </w:rPr>
        <w:t>Приложение №6)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– начална страница;</w:t>
      </w:r>
    </w:p>
    <w:p>
      <w:pPr>
        <w:pStyle w:val="Normal"/>
        <w:spacing w:before="0" w:after="12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пие на договора и всички допълнителни споразумения към него;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ведомления и искания за промяна, контролен лист, доказващ извършването на съответните проверки, копия на доклади за одобрение и съответните уведомителни писма до бенефициента и ОРА;</w:t>
      </w:r>
    </w:p>
    <w:p>
      <w:pPr>
        <w:pStyle w:val="Normal"/>
        <w:spacing w:before="0" w:after="12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тчети на бенефициента;</w:t>
      </w:r>
    </w:p>
    <w:p>
      <w:pPr>
        <w:pStyle w:val="Normal"/>
        <w:spacing w:before="0" w:after="12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онтролен лист за проверка на отчетите;</w:t>
      </w:r>
    </w:p>
    <w:p>
      <w:pPr>
        <w:pStyle w:val="Normal"/>
        <w:spacing w:before="0" w:after="12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Контролни листа за подготовка и осъществяване на посещения на място;</w:t>
      </w:r>
    </w:p>
    <w:p>
      <w:pPr>
        <w:pStyle w:val="Normal"/>
        <w:spacing w:before="0" w:after="12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ротоколи от посещения на място;</w:t>
      </w:r>
    </w:p>
    <w:p>
      <w:pPr>
        <w:pStyle w:val="Normal"/>
        <w:spacing w:before="0" w:after="12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Доклади от посещения на място</w:t>
      </w:r>
    </w:p>
    <w:p>
      <w:pPr>
        <w:pStyle w:val="Normal"/>
        <w:spacing w:before="0" w:after="12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Друга кореспонденция, свързана с конкретния бенефициент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ab/>
        <w:t>Чл. 22.</w:t>
      </w:r>
      <w:r>
        <w:rPr>
          <w:sz w:val="28"/>
          <w:szCs w:val="28"/>
          <w:lang w:val="ru-RU"/>
        </w:rPr>
        <w:t xml:space="preserve"> Целта на съхраняването е осигуряване на сигурност и конфиденциалност на:</w:t>
      </w:r>
    </w:p>
    <w:p>
      <w:pPr>
        <w:pStyle w:val="Normal"/>
        <w:spacing w:before="0" w:after="120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сиетата на кандидатите;</w:t>
      </w:r>
    </w:p>
    <w:p>
      <w:pPr>
        <w:pStyle w:val="Normal"/>
        <w:spacing w:before="0" w:after="120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ътрешните документи, издадени в МИГ-а, които участват в процеса по изпълнението на проекта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ab/>
        <w:t>Чл. 23.</w:t>
      </w:r>
      <w:r>
        <w:rPr>
          <w:sz w:val="28"/>
          <w:szCs w:val="28"/>
          <w:lang w:val="ru-RU"/>
        </w:rPr>
        <w:t xml:space="preserve"> (1) Процедурата по съхранение на досиетата включва следните дейности от страна на определените служите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ване на документите на бенефициента и на вътрешните документ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еждане на досиетата по определен ред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иране на документите, свързани с одобрените МИГ в базата данн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еждане на досиетата по номер на договора в определените шкафове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храняване на досиетата в заключени шкафове.</w:t>
      </w:r>
    </w:p>
    <w:p>
      <w:pPr>
        <w:pStyle w:val="Heading4"/>
        <w:spacing w:before="280" w:after="120"/>
        <w:jc w:val="both"/>
        <w:rPr/>
      </w:pPr>
      <w:r>
        <w:rPr>
          <w:b w:val="false"/>
          <w:bCs w:val="false"/>
        </w:rPr>
        <w:tab/>
        <w:t>(2) МИГ-а отговаря за поддържането на таблица за движение на всяко досие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(</w:t>
      </w:r>
      <w:r>
        <w:rPr>
          <w:bCs w:val="false"/>
          <w:i/>
        </w:rPr>
        <w:t>Приложение 6</w:t>
      </w:r>
      <w:r>
        <w:rPr>
          <w:b w:val="false"/>
          <w:bCs w:val="false"/>
          <w:i/>
          <w:lang w:val="ru-RU"/>
        </w:rPr>
        <w:t>)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ab/>
        <w:t>Чл. 24.</w:t>
      </w:r>
      <w:r>
        <w:rPr>
          <w:sz w:val="28"/>
          <w:szCs w:val="28"/>
          <w:lang w:val="ru-RU"/>
        </w:rPr>
        <w:t xml:space="preserve"> За осигуряване на физическата сигурност на папките: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ички получени досиета се съхраняват в определено за целта помещение в заключени шкафове;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ъпът до досиетата е разрешен само за определените служители на МИГ-а; 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ъп на външни лица до стаята и шкафовете за съхраняване на досиета се осигурява, само когато те са оторизирани за достъп;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ab/>
        <w:t>Чл. 25.</w:t>
      </w:r>
      <w:r>
        <w:rPr>
          <w:sz w:val="28"/>
          <w:szCs w:val="28"/>
          <w:lang w:val="ru-RU"/>
        </w:rPr>
        <w:t xml:space="preserve"> (1) Достъпа до досиетата на лица, които не са служители на МИГ-а се осигурява в рамките на работния ден след представяне на личната карта на получателя. Получателят се записва в регистър. Получателят вписва срещу съответното досие името си, датата на вземане на досието, датата на връщането му, както и причината за използването на досието. Използва се приемателно-предавателен протокол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2) В случай на ползване на досиета, извън определените за съхранение помещения, получателят се записва в регистър, като срещу съответното досие се отразява името на експерта, причината за използването на досието, както и датата на вземане на досието, и датата на връщането му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Я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 1</w:t>
      </w:r>
    </w:p>
    <w:p>
      <w:pPr>
        <w:pStyle w:val="Heading1"/>
        <w:spacing w:before="400" w:after="6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bg-BG"/>
        </w:rPr>
      </w:r>
    </w:p>
    <w:p>
      <w:pPr>
        <w:pStyle w:val="Heading1"/>
        <w:spacing w:before="40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ФОРМУЛЯР за отчита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tbl>
      <w:tblPr>
        <w:tblW w:w="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5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ИН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еден № 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8"/>
          <w:szCs w:val="28"/>
        </w:rPr>
        <w:t xml:space="preserve">(име, презиме, фамилия на представителя/пълномощника на получателя на финансова помощ) 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Представляващ: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8"/>
          <w:szCs w:val="28"/>
        </w:rPr>
        <w:t xml:space="preserve">(наименование на получателя на финансова помощ) 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16"/>
      </w:tblGrid>
      <w:tr>
        <w:trPr>
          <w:trHeight w:val="34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 договор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ме на проект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алище и адрес на упра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о съдебно решение) 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ен адрес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,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редност на доклада за отчитане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,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и за предходния доклад /вх. №, дата на представяне/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,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 отчет 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ализирани дей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никнали пробле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Времева таблица на реализиране на дейности за периода</w:t>
      </w:r>
      <w:r>
        <w:rPr>
          <w:b/>
          <w:sz w:val="28"/>
          <w:szCs w:val="28"/>
          <w:lang w:val="ru-RU"/>
        </w:rPr>
        <w:t xml:space="preserve"> (*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9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И</w:t>
            </w:r>
          </w:p>
        </w:tc>
      </w:tr>
      <w:tr>
        <w:trPr>
          <w:trHeight w:val="823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бавят се нови редове при необходимост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ратко описание на промените и причините за тях във времевата таблица за реализираните дей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Таблица за отчитане на разходи по Договор №………..отчетен период: от…. до……200.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ПИСАНИЕ НА РАЗХОДИТЕ </w:t>
      </w:r>
      <w:r>
        <w:rPr>
          <w:b/>
          <w:bCs/>
          <w:sz w:val="28"/>
          <w:szCs w:val="28"/>
          <w:lang w:val="ru-RU"/>
        </w:rPr>
        <w:t>(в лева)</w:t>
      </w:r>
    </w:p>
    <w:tbl>
      <w:tblPr>
        <w:tblW w:w="86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014"/>
        <w:gridCol w:w="1458"/>
        <w:gridCol w:w="1257"/>
        <w:gridCol w:w="1213"/>
        <w:gridCol w:w="1412"/>
        <w:gridCol w:w="831"/>
      </w:tblGrid>
      <w:tr>
        <w:trPr>
          <w:trHeight w:val="85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на разхода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исание на разхода 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мярка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й единици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чна цена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0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3C3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5.  Индикатори за мониторинг на резултатите на получател</w:t>
      </w:r>
      <w:r>
        <w:rPr>
          <w:b/>
        </w:rPr>
        <w:t xml:space="preserve">я на безвъзмездно финансиране </w:t>
      </w:r>
    </w:p>
    <w:p>
      <w:pPr>
        <w:pStyle w:val="Normal"/>
        <w:ind w:left="180" w:firstLine="52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5. 1. Постигнати резултати от дейностите по договор №…………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2. Изходни индикатори и индикатори за резул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Други резулт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7. Приложения: </w:t>
      </w:r>
      <w:r>
        <w:rPr>
          <w:i/>
        </w:rPr>
        <w:t>(по преценка на получателя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342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2"/>
                                    </w:rPr>
                                    <w:t>Законен представител на получателя на финсова помо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</w:rPr>
                                    <w:t>(име, подпис, печа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.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342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2"/>
                              </w:rPr>
                              <w:t>Законен представител на получателя на финсова помощ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</w:rPr>
                              <w:t>(име, подпис, печа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 2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540"/>
        <w:gridCol w:w="900"/>
        <w:gridCol w:w="144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>МИГ ………………………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 xml:space="preserve">КОНТРОЛЕН ЛИСТ ЗА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РОВЕРКА НА ОТЧЕТ НА БЕНЕФИЦИЕН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>Нааименование на бенефициент 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на договор …………………………………………………….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>Бенефициент по мярка………………………….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искв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прилож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Е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fr-FR"/>
              </w:rPr>
              <w:t xml:space="preserve">Отчетът е получен в указания срок, съгласно условията на догов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lang w:eastAsia="fr-FR"/>
              </w:rPr>
              <w:t>При изготвяне на отчета е използван образеца, предоставен от МИГ, като Приложение в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shd w:fill="FEFEFE" w:val="clear"/>
              </w:rPr>
            </w:pPr>
            <w:r>
              <w:rPr>
                <w:rFonts w:eastAsia="Calibri"/>
                <w:highlight w:val="white"/>
                <w:shd w:fill="FEFEFE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highlight w:val="white"/>
                <w:shd w:fill="FEFEFE" w:val="clear"/>
              </w:rPr>
            </w:pPr>
            <w:r>
              <w:rPr>
                <w:lang w:eastAsia="fr-FR"/>
              </w:rPr>
              <w:t>Представен е доклад за отчитане за периода съгласно  условията на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shd w:fill="FEFEFE" w:val="clear"/>
              </w:rPr>
            </w:pPr>
            <w:r>
              <w:rPr>
                <w:rFonts w:eastAsia="Calibri"/>
                <w:highlight w:val="white"/>
                <w:shd w:fill="FEFEFE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fr-FR"/>
              </w:rPr>
            </w:pPr>
            <w:r>
              <w:rPr>
                <w:highlight w:val="white"/>
                <w:shd w:fill="FEFEFE" w:val="clear"/>
              </w:rPr>
              <w:t>Докладът за отчитане на изпълнението съдържа пълна информация за всички извършени дейности и разходи за отчетния период</w:t>
            </w:r>
            <w:r>
              <w:rPr>
                <w:shd w:fill="FEFEFE" w:val="clea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fr-FR"/>
              </w:rPr>
            </w:pPr>
            <w:r>
              <w:rPr>
                <w:rFonts w:eastAsia="Calibri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нефициентът е отразил в Отчета проблемите, възникнали при изпълнението на про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lang w:eastAsia="fr-FR"/>
              </w:rPr>
              <w:t>Отчетените дейности,  са съгласно одобрения проект и сключения догов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fr-FR"/>
              </w:rPr>
              <w:t>Отчетените дейности, са допустими за финансир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fr-FR"/>
              </w:rPr>
            </w:pPr>
            <w:r>
              <w:rPr>
                <w:rFonts w:eastAsia="Calibri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ставеният отчет показва напредък в изпълнението на проекта.</w:t>
            </w: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ставеният отчет не показва напредък в изпълнението на проекта.</w:t>
            </w: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</w:t>
            </w: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ежки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Експерт  - Име </w:t>
        <w:tab/>
        <w:tab/>
        <w:tab/>
        <w:tab/>
        <w:tab/>
        <w:tab/>
        <w:t>подпис</w:t>
        <w:tab/>
        <w:tab/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та за контрол на отчета  е правилно извършена.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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на МИГ</w:t>
      </w:r>
      <w:r>
        <w:rPr/>
        <w:t xml:space="preserve"> - </w:t>
      </w:r>
      <w:r>
        <w:rPr>
          <w:b/>
        </w:rPr>
        <w:t xml:space="preserve">Име </w:t>
        <w:tab/>
        <w:tab/>
        <w:tab/>
        <w:tab/>
        <w:tab/>
        <w:t xml:space="preserve">подпис </w:t>
        <w:tab/>
        <w:tab/>
        <w:t xml:space="preserve">Дат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</w:rPr>
              <w:t>МИГ…………………………………………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ЕН ЛИСТ ЗА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РКА НА ИСКАНЕ ЗА ПРОМЯНА НА ДОГОВОР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на бенефициент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</w:rPr>
              <w:t>Вх. № на искането за промян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 искането за промяна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 xml:space="preserve">Забележк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"Форсмажорни обстоятелства" са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смърт на ползвателя на помощта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продължителна професионална нетрудоспособност на ползвателя на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мощта;</w:t>
      </w:r>
    </w:p>
    <w:p>
      <w:pPr>
        <w:pStyle w:val="Normal"/>
        <w:ind w:left="360" w:hanging="360"/>
        <w:rPr>
          <w:b/>
          <w:b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тежко природно бедствие, въздействало сериозно върху земята в имота.</w:t>
      </w:r>
    </w:p>
    <w:p>
      <w:pPr>
        <w:pStyle w:val="Normal"/>
        <w:ind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540"/>
        <w:gridCol w:w="100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snapToGrid w:val="fals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tru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кането за промяна се отнася з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прилож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Е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snapToGrid w:val="fals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>Промяна на им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едалище и/или адрес на управление на полз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>3.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яна на банковата му см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яна в марката, модела или типа на някой от одобрените за финансиране актив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яна в изпълнителя/доставчика на одобрените раз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ължаване на срока за извършване на инвестиция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мажорни обстоятел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Искането за промяна е подадено в допустимия срок по договор                         </w:t>
            </w:r>
            <w:r>
              <w:rPr>
                <w:rFonts w:eastAsia="SimSun;Arial Unicode MS"/>
                <w:b/>
                <w:sz w:val="24"/>
                <w:szCs w:val="24"/>
              </w:rPr>
              <w:t>Да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     Не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При промяна в марката, модела или типа на някой от одобрените за финансиране активи са спазени необходимите условия за това                     </w:t>
            </w:r>
            <w:r>
              <w:rPr>
                <w:rFonts w:eastAsia="SimSun;Arial Unicode MS"/>
                <w:b/>
                <w:sz w:val="24"/>
                <w:szCs w:val="24"/>
              </w:rPr>
              <w:t>Да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     Не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     Неприложимо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При промяна в изпълнителя/доставчика на одобрените разходи са спазени необходимите условия затова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SimSun;Arial Unicode MS"/>
                <w:b/>
                <w:sz w:val="24"/>
                <w:szCs w:val="24"/>
              </w:rPr>
              <w:t>Да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     Не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     Неприложимо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При удължаване на срока е спазен максималния срок допустим за съответната мяр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SimSun;Arial Unicode MS"/>
                <w:b/>
                <w:sz w:val="24"/>
                <w:szCs w:val="24"/>
              </w:rPr>
              <w:t>Да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     Не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     Неприложимо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 xml:space="preserve">Искането за промяна може да бъде одобрено и да бъде сключено допълнително споразумение ……………………………………………………………………Да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  <w:r>
              <w:rPr>
                <w:rFonts w:eastAsia="SimSun;Arial Unicode MS"/>
                <w:b/>
                <w:sz w:val="24"/>
                <w:szCs w:val="24"/>
              </w:rPr>
              <w:t xml:space="preserve">          Не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</w:t>
            </w:r>
          </w:p>
        </w:tc>
      </w:tr>
    </w:tbl>
    <w:p>
      <w:pPr>
        <w:pStyle w:val="Normal"/>
        <w:ind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Б</w:t>
      </w:r>
    </w:p>
    <w:p>
      <w:pPr>
        <w:pStyle w:val="Normal"/>
        <w:ind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139"/>
        <w:gridCol w:w="720"/>
        <w:gridCol w:w="821"/>
        <w:gridCol w:w="15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tru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кането за промя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приложи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ЕЖ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яга основната цел на дейността и/или променя предназначението на инвестицията, съгласно одобрения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 до несъответствие с целите, дейностите, изискванията и критериите за оценка, определени в наредбата на мяр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 до увеличение на стойността на договорената финансова помо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 xml:space="preserve">Искането за промяна  не може да бъде одобрено и да бъде сключено допълнително споразумение ……………………………………………………………………Да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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струкция: При попълване на отговор ДА в някой от разделите (А или Б), се попълва заключението за съответния разде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сперт   - Име </w:t>
        <w:tab/>
        <w:tab/>
        <w:tab/>
        <w:tab/>
        <w:tab/>
        <w:tab/>
        <w:t>подпис</w:t>
        <w:tab/>
        <w:tab/>
        <w:t xml:space="preserve">Дат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 4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540"/>
        <w:gridCol w:w="900"/>
        <w:gridCol w:w="144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>МИГ ………………………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 xml:space="preserve">КОНТРОЛЕН ЛИСТ ЗА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ОДГОТОВКА И ОСЪЩЕСТВЯВАНЕ НА ПОСЕЩЕНИЕ НА МЯСТО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>Нааименование на бенефициент 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на договор …………………………………………………….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</w:rPr>
              <w:t>Бенефициент по мярка…………………………..</w:t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готовка на посещението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искв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прилож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Е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fr-FR"/>
              </w:rPr>
              <w:t>Планирана дата на посещението 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darkGray"/>
              </w:rPr>
            </w:pPr>
            <w:r>
              <w:rPr>
                <w:rFonts w:eastAsia="Calibri"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eastAsia="Calibri"/>
                <w:highlight w:val="darkGray"/>
              </w:rPr>
            </w:pPr>
            <w:r>
              <w:rPr>
                <w:rFonts w:eastAsia="Calibri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eastAsia="Calibri"/>
                <w:highlight w:val="darkGray"/>
              </w:rPr>
            </w:pPr>
            <w:r>
              <w:rPr>
                <w:rFonts w:eastAsia="Calibri"/>
                <w:highlight w:val="dark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eastAsia="Calibri"/>
                <w:highlight w:val="darkGray"/>
              </w:rPr>
            </w:pPr>
            <w:r>
              <w:rPr>
                <w:rFonts w:eastAsia="Calibri"/>
                <w:highlight w:val="darkGra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lang w:eastAsia="fr-FR"/>
              </w:rPr>
              <w:t>Преглед на договора и отговорностите на бенефици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lang w:eastAsia="fr-FR"/>
              </w:rPr>
              <w:t>Преглед на наскоро представен доклад за отчитане от бенефициента или други докл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Преглед на формата за наблюдение към догов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fr-FR"/>
              </w:rPr>
            </w:pPr>
            <w:r>
              <w:rPr>
                <w:rFonts w:eastAsia="Calibri"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глед на финансовото състояние и на дейността която ще се проверя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fr-FR"/>
              </w:rPr>
              <w:t>Преглед на проблем по проекта, ако е извест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Спазена е планираната в план-графика дата на посещени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fr-FR"/>
              </w:rPr>
            </w:pPr>
            <w:r>
              <w:rPr>
                <w:rFonts w:eastAsia="Calibri"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яване на бенефициента относно насроченото пос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готовката е завършена на:</w:t>
            </w:r>
          </w:p>
        </w:tc>
      </w:tr>
      <w:tr>
        <w:trPr>
          <w:trHeight w:val="974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ежки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Експерт  - Име </w:t>
        <w:tab/>
        <w:tab/>
        <w:tab/>
        <w:tab/>
        <w:tab/>
        <w:tab/>
        <w:t>подпис</w:t>
        <w:tab/>
        <w:tab/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та на посещението е правилно извършена.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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на МИГ</w:t>
      </w:r>
      <w:r>
        <w:rPr/>
        <w:t xml:space="preserve"> - </w:t>
      </w:r>
      <w:r>
        <w:rPr>
          <w:b/>
        </w:rPr>
        <w:t xml:space="preserve">Име </w:t>
        <w:tab/>
        <w:tab/>
        <w:tab/>
        <w:tab/>
        <w:tab/>
        <w:t xml:space="preserve">подпис </w:t>
        <w:tab/>
        <w:tab/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ъществяването на посещението на място е започнато на:</w:t>
            </w:r>
          </w:p>
        </w:tc>
      </w:tr>
      <w:tr>
        <w:trPr>
          <w:trHeight w:val="974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ежк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540"/>
        <w:gridCol w:w="900"/>
        <w:gridCol w:w="1440"/>
      </w:tblGrid>
      <w:tr>
        <w:trPr>
          <w:trHeight w:val="2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ЕЩЕНИЕ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искв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прилож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Е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lang w:val="en-US" w:eastAsia="en-US"/>
              </w:rPr>
              <w:t>Да се провери дали на място се спазват (според случая) специфични условия, свързани с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lang w:val="en-US" w:eastAsia="en-US"/>
              </w:rPr>
              <w:t>Има ли данни за установени / докладвани неред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екта се изпълнява съгласно заложения граф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fr-FR"/>
              </w:rPr>
            </w:pPr>
            <w:r>
              <w:rPr>
                <w:rFonts w:eastAsia="Calibri"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ите документи са налич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fr-FR"/>
              </w:rPr>
              <w:t>Възражения от страна на бенефици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t>Национални контролни органи и /или такива на ЕК извършвали ли са оди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зултатите, установени на място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true"/>
              <w:ind w:left="355" w:hanging="284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тговарят ли на наличното в докладите описани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true"/>
              <w:ind w:left="355" w:hanging="284"/>
              <w:outlineLvl w:val="1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тговарят ли на договор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ещението на място е завършено на: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готвянето на доклада е започнало на:</w:t>
            </w:r>
          </w:p>
        </w:tc>
      </w:tr>
      <w:tr>
        <w:trPr>
          <w:trHeight w:val="974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ежк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ксперт  - Име </w:t>
        <w:tab/>
        <w:tab/>
        <w:tab/>
        <w:tab/>
        <w:tab/>
        <w:tab/>
        <w:t>подпис</w:t>
        <w:tab/>
        <w:tab/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ксперт  - Име </w:t>
        <w:tab/>
        <w:tab/>
        <w:tab/>
        <w:tab/>
        <w:tab/>
        <w:tab/>
        <w:t>подпис</w:t>
        <w:tab/>
        <w:tab/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540"/>
        <w:gridCol w:w="900"/>
        <w:gridCol w:w="1440"/>
      </w:tblGrid>
      <w:tr>
        <w:trPr>
          <w:trHeight w:val="2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искв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прилож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Е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 ръководството е предоставена обратна информация в устен вид на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lang w:val="en-US" w:eastAsia="en-US"/>
              </w:rPr>
              <w:t>Дата: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говорени са корективни действия, включително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ъзложени са дейности / отговор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Calibri"/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lang w:eastAsia="fr-F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кладът отразява по подходящ начин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fr-FR"/>
              </w:rPr>
            </w:pPr>
            <w:r>
              <w:rPr>
                <w:rFonts w:eastAsia="Calibri"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кументираните по време на посещението конста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епоръките, съответстващи на договорените корективни 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кладът е завършен на: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кладът е одобрен на:</w:t>
            </w:r>
          </w:p>
        </w:tc>
      </w:tr>
      <w:tr>
        <w:trPr>
          <w:trHeight w:val="974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ежк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на МИГ</w:t>
      </w:r>
      <w:r>
        <w:rPr/>
        <w:t xml:space="preserve"> - </w:t>
      </w:r>
      <w:r>
        <w:rPr>
          <w:b/>
        </w:rPr>
        <w:t xml:space="preserve">Име </w:t>
        <w:tab/>
        <w:tab/>
        <w:tab/>
        <w:tab/>
        <w:tab/>
        <w:t xml:space="preserve">подпис </w:t>
        <w:tab/>
        <w:tab/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rto"/>
        <w:spacing w:before="0" w:after="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ОТОКОЛ ОТ ПОСЕЩЕНИЕ НА МЯСТО </w:t>
      </w:r>
    </w:p>
    <w:p>
      <w:pPr>
        <w:pStyle w:val="Berto"/>
        <w:spacing w:before="0" w:after="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Г ………………………………..</w:t>
      </w:r>
    </w:p>
    <w:p>
      <w:pPr>
        <w:pStyle w:val="Berto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before="0" w:after="0"/>
        <w:rPr>
          <w:bCs/>
          <w:lang w:val="bg-BG"/>
        </w:rPr>
      </w:pPr>
      <w:r>
        <w:rPr>
          <w:b/>
          <w:bCs/>
          <w:lang w:val="bg-BG"/>
        </w:rPr>
        <w:t>Дата на посещението</w:t>
      </w:r>
      <w:r>
        <w:rPr>
          <w:bCs/>
          <w:lang w:val="bg-BG"/>
        </w:rPr>
        <w:t>…..........</w:t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before="0" w:after="0"/>
        <w:rPr>
          <w:bCs/>
          <w:lang w:val="bg-BG"/>
        </w:rPr>
      </w:pPr>
      <w:r>
        <w:rPr>
          <w:b/>
          <w:bCs/>
          <w:lang w:val="bg-BG"/>
        </w:rPr>
        <w:t>Място на посещението</w:t>
      </w:r>
      <w:r>
        <w:rPr>
          <w:bCs/>
          <w:lang w:val="bg-BG"/>
        </w:rPr>
        <w:t>…......</w:t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031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селено мяст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бенефициен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на заявлението/ № на догово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rto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406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оведени срещи с представители на бенефициента кандидат/получател на финансова помощ с проект към СМР </w:t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зиция</w:t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Berto"/>
        <w:tabs>
          <w:tab w:val="clear" w:pos="708"/>
          <w:tab w:val="left" w:pos="284" w:leader="none"/>
        </w:tabs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tabs>
          <w:tab w:val="clear" w:pos="708"/>
          <w:tab w:val="left" w:pos="284" w:leader="none"/>
        </w:tabs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Обект на проверката</w:t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shd w:fill="FEFEFE" w:val="clear"/>
                <w:lang w:val="bg-BG"/>
              </w:rPr>
            </w:r>
          </w:p>
        </w:tc>
      </w:tr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Наблюдения върху обекта на проверката</w:t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shd w:fill="FEFEFE" w:val="clear"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никнали или очаквани трудности по изпълнение на обекта на проверката</w:t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lang w:val="bg-BG"/>
              </w:rPr>
              <w:t>Общи наблюдения и д</w:t>
            </w:r>
            <w:r>
              <w:rPr>
                <w:b/>
                <w:bCs/>
                <w:u w:val="single"/>
                <w:lang w:val="bg-BG"/>
              </w:rPr>
              <w:t xml:space="preserve">руги констатации </w:t>
            </w:r>
          </w:p>
          <w:p>
            <w:pPr>
              <w:pStyle w:val="Berto"/>
              <w:tabs>
                <w:tab w:val="clear" w:pos="708"/>
                <w:tab w:val="left" w:pos="8025" w:leader="none"/>
              </w:tabs>
              <w:spacing w:before="0" w:after="0"/>
              <w:ind w:hanging="1440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о осъщ н</w:t>
            </w:r>
          </w:p>
        </w:tc>
      </w:tr>
      <w:tr>
        <w:trPr>
          <w:trHeight w:val="7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erto"/>
        <w:tabs>
          <w:tab w:val="clear" w:pos="708"/>
          <w:tab w:val="left" w:pos="284" w:leader="none"/>
        </w:tabs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ключение:</w:t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Berto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8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екипа на посещението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/кандидат/получател на финансова помощ: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видетел: *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* Попълва се при отказ от страна на получателя/представителя на получателя да подпише прото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b/>
                <w:bCs/>
                <w:lang w:val="bg-BG"/>
              </w:rPr>
              <w:t>Възражения</w:t>
            </w:r>
            <w:r>
              <w:rPr>
                <w:b/>
                <w:lang w:val="bg-BG"/>
              </w:rPr>
              <w:t xml:space="preserve"> от страна на </w:t>
            </w:r>
            <w:r>
              <w:rPr>
                <w:b/>
                <w:lang w:val="ru-RU"/>
              </w:rPr>
              <w:t>кандидат/получател на финансова помощ</w:t>
            </w:r>
            <w:r>
              <w:rPr>
                <w:b/>
                <w:bCs/>
                <w:lang w:val="bg-BG"/>
              </w:rPr>
              <w:t>: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казвам да подпиша протокола от проверката на място поради несъгласие със следното:</w:t>
            </w:r>
          </w:p>
        </w:tc>
      </w:tr>
      <w:tr>
        <w:trPr>
          <w:trHeight w:val="1819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Име и подпис на представителя </w:t>
            </w:r>
            <w:r>
              <w:rPr>
                <w:b/>
                <w:lang w:val="ru-RU"/>
              </w:rPr>
              <w:t>кандидат/получател на финансова помо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926" w:gutter="0" w:header="360" w:top="1417" w:footer="37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 6</w:t>
      </w:r>
    </w:p>
    <w:p>
      <w:pPr>
        <w:pStyle w:val="Heading4"/>
        <w:jc w:val="center"/>
        <w:rPr/>
      </w:pPr>
      <w:r>
        <w:rPr/>
        <w:t>ТАБЛИЦА ЗА ДВИЖЕНИЕ НА ДОСИЕТО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934"/>
        <w:gridCol w:w="1780"/>
        <w:gridCol w:w="3965"/>
        <w:gridCol w:w="2638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ид документ/Идентификационен 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експерта/експертите, приел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вал досието на кандидат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П</w:t>
            </w: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z w:val="24"/>
                <w:szCs w:val="24"/>
                <w:lang w:val="en-US"/>
              </w:rPr>
              <w:t>пис</w:t>
            </w:r>
            <w:r>
              <w:rPr>
                <w:b/>
                <w:sz w:val="24"/>
                <w:szCs w:val="24"/>
              </w:rPr>
              <w:t xml:space="preserve"> на експерта/експертите</w:t>
            </w:r>
          </w:p>
        </w:tc>
      </w:tr>
      <w:tr>
        <w:trPr>
          <w:trHeight w:val="41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 номер на заявлението за подпомагане №………………………….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 за одобрение/отказ на заявлението, №…………………………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о за одобрение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зпращ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о за отказ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зпращ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ване на договор с кандидат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…………………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писв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: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кс 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писв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кс 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писв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тролен лист за проверка на искане за промяна на догово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пълв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тролен лист за проверка на искане за промяна на догово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пълв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rto"/>
              <w:spacing w:before="0" w:after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отокол от посещение на място </w:t>
            </w:r>
          </w:p>
          <w:p>
            <w:pPr>
              <w:pStyle w:val="Berto"/>
              <w:spacing w:before="0" w:after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токол от посещение на място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на бенефициен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аване: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ен лист за проверка на отчет на бенефициен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пълв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ително писмо за допълнителна информац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пращане: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на бенефициен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аване: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ен лист за проверка на отчет на бенефициен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пълв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ително писмо за допълнителна информац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пращане: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1418" w:gutter="0" w:header="357" w:top="1418" w:footer="374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24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 id="PowerPlusWaterMarkObject 2" o:spid="shape_0" fillcolor="silver" stroked="f" o:allowincell="f" style="position:absolute;margin-left:122.2pt;margin-top:111.25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15" name="bg_fla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bg_fla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48"/>
        </w:tabs>
        <w:ind w:left="2148" w:hanging="144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erto">
    <w:name w:val="Berto"/>
    <w:basedOn w:val="Normal"/>
    <w:qFormat/>
    <w:pPr>
      <w:widowControl/>
      <w:autoSpaceDE w:val="true"/>
      <w:spacing w:before="120" w:after="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5-03-20T14:58:00Z</dcterms:modified>
  <cp:revision>18</cp:revision>
  <dc:subject/>
  <dc:title>ВЪТРЕШНИ ПРАВИЛА ЗА УПРАВЛЕНИЕ НА ПРОЕКТА</dc:title>
</cp:coreProperties>
</file>