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уподписаният …………………………………………...……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>с адрес: гр./с. ……………………., общ.. ……………………….., обл. ………………………….., ул. ……………………,  № ………, ет. ….., вх. ……….., ап. …, в качеството си на ……………………………………………………………...…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>
          <w:sz w:val="26"/>
          <w:szCs w:val="26"/>
        </w:rPr>
        <w:t>на ……………………...…………………………………………………………………..,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съответния член на обединението / консорциу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с седалище и адрес на управление: гр./с. …………………………………, общ. ……………………….., обл. …………………….., ул. ……………………..……, № …….., вх. ……..., ет. ……….., ап. ………..,  ЕИК / БУЛСТАТ  …………………….,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с настоящата декларация като член на обединението/консорциума - участник в настоящата открита процедура по възлагане на обществена поръчка с предмет: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: „Организиране и провеждане на мобилна информационна кампания , с настоящата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ind w:right="180"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сички членове на обединението/консорциума са отговорни, заедно и поотделно за изпълнение на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Лицето, което да представлява обединението/консорциума за целите на поръчката е 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одещият член на обединението/консорциума - ………………….…………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</w:r>
      <w:r>
        <w:rPr>
          <w:i/>
          <w:sz w:val="22"/>
          <w:szCs w:val="22"/>
        </w:rPr>
        <w:t>(наименование на водещия член на обединението / консорциу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............... 2014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бележк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Декларацията се попълва и представя от представляващия участника - член на обединение/консорциум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2. По отношение на това дали е обединение или консорциум, декларатора избира това обстоятелство, и ще декларира и посочва само него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Знак Знак Знак Знак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8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0:36:00Z</dcterms:modified>
  <cp:revision>3</cp:revision>
  <dc:subject/>
  <dc:title>ВЪТРЕШНИ ПРАВИЛА ЗА УПРАВЛЕНИЕ НА ПРОЕКТА</dc:title>
</cp:coreProperties>
</file>