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то или неучастието на подизпълнители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56, ал. 1, т. 8 от Закона за обществени поръчк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.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……….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.………………………,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 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ът ………………………………………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сочете фирмата на участни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то представля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изпълнение на обществена поръчка с предмет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, няма да използва/ ще използва подизпълнители.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(ненужното се зачерт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изпълнител/и ще бъде/бъдат: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писват се наименованията на фирмите на подизпълнителит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лът на участие на подизпълнителите при изпълнение на поръчката ще бъде ……….. % от общата стойност на поръчк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2:00Z</dcterms:modified>
  <cp:revision>7</cp:revision>
  <dc:subject/>
  <dc:title>ВЪТРЕШНИ ПРАВИЛА ЗА УПРАВЛЕНИЕ НА ПРОЕКТА</dc:title>
</cp:coreProperties>
</file>