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6, ал. 1, т. 12 от Закона за обществените поръч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 ……………………………………………………………………...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., ул. ……………………,  № ……, ет. ….., вх. ……… ап. …..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..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………..…………………,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собена позиция 1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обена позиция  2: „Изработка и разпространение на информационен клип;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особена позиция 3: „Организиране и провеждане на мобилна информационна камп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Задължавам се да спазвам условията за участие в откритата процедура за възлагане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.............. 2014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5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0:36:00Z</dcterms:modified>
  <cp:revision>3</cp:revision>
  <dc:subject/>
  <dc:title>ВЪТРЕШНИ ПРАВИЛА ЗА УПРАВЛЕНИЕ НА ПРОЕКТА</dc:title>
</cp:coreProperties>
</file>