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12 от Закона за обществените поръч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 ……………………………………………………………………...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., ул. ……………………,  № ……, ет. ….., вх. ……… ап. …..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..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………..…………………,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 на тема „Оценка и измерване на напредъка от прилагане на СМР“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4"/>
          <w:szCs w:val="24"/>
        </w:rPr>
        <w:t xml:space="preserve">Обособена позиция 4: Обучително пътуване в чужбина -посещение на МИГ в страна членка на ЕС (членове на УС и екипа - общо 13 броя) за обмяна на добри практики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настоящата декларац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дължавам се да спазвам условията за участие в откритата процедура за възлагане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.............. 2014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1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1:00Z</dcterms:modified>
  <cp:revision>7</cp:revision>
  <dc:subject/>
  <dc:title>ВЪТРЕШНИ ПРАВИЛА ЗА УПРАВЛЕНИЕ НА ПРОЕКТА</dc:title>
</cp:coreProperties>
</file>