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70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№ 2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12"/>
          <w:w w:val="80"/>
          <w:sz w:val="26"/>
          <w:szCs w:val="26"/>
        </w:rPr>
      </w:pPr>
      <w:r>
        <w:rPr>
          <w:b/>
          <w:sz w:val="26"/>
          <w:szCs w:val="26"/>
        </w:rPr>
        <w:t xml:space="preserve">АДМИНИСТРАТИВНИ СВЕДЕНИЯ </w:t>
      </w:r>
    </w:p>
    <w:p>
      <w:pPr>
        <w:pStyle w:val="Normal"/>
        <w:jc w:val="both"/>
        <w:rPr>
          <w:b/>
          <w:b/>
          <w:spacing w:val="12"/>
          <w:w w:val="80"/>
          <w:sz w:val="26"/>
          <w:szCs w:val="26"/>
          <w:lang w:val="ru-RU"/>
        </w:rPr>
      </w:pPr>
      <w:r>
        <w:rPr>
          <w:b/>
          <w:spacing w:val="12"/>
          <w:w w:val="80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……………….………………………….….………………………………………….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ъс седалище и адрес на управление: гр./с. ……………………………………, общ. ……………….……………..….., обл. ……………………..………….., ул. ……………………..…………………………………..…, № ….., вх. …., ет. ..., ап. .., вписано в търговския регистър на ………………………………. окръжен съд с решение № ………../ …………..…. по ф. д. № ........./.......... г., с ЕИК / БУЛСТАТ  ………………., представлявано от .............................................…………………….., с ЕГН ................................., с адрес: гр./с. …………………………………, общ. …………………………....., обл. …………………………..…………….., ул. ………………………………..........……, № …., вх. …., ет. ……….., ап. ……….., в качеството му на ……...……………………………………………………….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.: +359 …….…………..……….., факс: +359 …………….…….….., е-mail: ………………….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лужваща банка: ………....................................................….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IС: ………………………………………………….……………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BAN BG………………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туляр на сметката: ………………..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............. 2014 г. </w:t>
        <w:tab/>
        <w:tab/>
        <w:tab/>
        <w:tab/>
        <w:t>Подпис и печат: 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р. …..……….. </w:t>
        <w:tab/>
        <w:tab/>
        <w:tab/>
        <w:tab/>
        <w:t>Име и фамилия:  …..................................</w:t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</w:rPr>
        <w:t xml:space="preserve"> </w:t>
      </w:r>
      <w:r>
        <w:rPr>
          <w:sz w:val="26"/>
        </w:rPr>
        <w:t>Длъжност: ................................................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26:00Z</dcterms:created>
  <dc:creator>Obshtina</dc:creator>
  <dc:description/>
  <cp:keywords/>
  <dc:language>en-US</dc:language>
  <cp:lastModifiedBy>Computer1</cp:lastModifiedBy>
  <cp:lastPrinted>2013-07-04T10:40:00Z</cp:lastPrinted>
  <dcterms:modified xsi:type="dcterms:W3CDTF">2014-05-20T08:37:00Z</dcterms:modified>
  <cp:revision>3</cp:revision>
  <dc:subject/>
  <dc:title>ВЪТРЕШНИ ПРАВИЛА ЗА УПРАВЛЕНИЕ НА ПРОЕКТА</dc:title>
</cp:coreProperties>
</file>