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ЗА УЧАСТ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процедура за възлагане чрез публична покана на обществена поръчка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с предмет: </w:t>
      </w:r>
      <w:r>
        <w:rPr>
          <w:sz w:val="26"/>
          <w:szCs w:val="26"/>
          <w:lang w:eastAsia="en-US"/>
        </w:rPr>
        <w:t>“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собена позиция 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„Организиране и провеждане на мобилна информационна камп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Ние, долуподписаните представители на ............……………………….., с ЕИК ……………………, след като се запознахме с документацията за възлагане чрез публична покана на обществена поръчка с предмет: </w:t>
      </w:r>
      <w:r>
        <w:rPr>
          <w:sz w:val="26"/>
          <w:szCs w:val="26"/>
          <w:lang w:eastAsia="en-US"/>
        </w:rPr>
        <w:t>“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собена позиция 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3</w:t>
      </w:r>
      <w:r>
        <w:rPr>
          <w:rFonts w:cs="Times New Roman" w:ascii="Times New Roman" w:hAnsi="Times New Roman"/>
          <w:sz w:val="26"/>
          <w:szCs w:val="26"/>
        </w:rPr>
        <w:t xml:space="preserve">: „Организиране и провеждане на мобилна информационна кампани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астоящото заявление заявяваме, че желаем да участваме в процедурата за определянето на изпълнител на обществена поръч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bg-BG"/>
        </w:rPr>
      </w:pPr>
      <w:r>
        <w:rPr>
          <w:rFonts w:cs="Times New Roman"/>
          <w:b w:val="false"/>
          <w:bCs/>
          <w:i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разявайки това свое желание, ние декларираме, че сме запознати с общите условия и срокове за подаване на офертата за учас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азателствата за техническите ни възможности и квалификация за изпълнение на поръчката, са оформени съгласно указанията за участие и са посочени в списъка на документите в оферт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яваме, че ако изпълнението на обществената поръчка за изготвяне на анализи бъде възложено на нас, до подписване на договора настоящето заявление ще представлява споразумение между нас и възлож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0 (шестдесет) календарни дни</w:t>
      </w:r>
      <w:r>
        <w:rPr>
          <w:sz w:val="26"/>
          <w:szCs w:val="26"/>
        </w:rPr>
        <w:t xml:space="preserve"> от крайния срок за подаване на офер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rPr/>
      </w:pPr>
      <w:r>
        <w:rPr>
          <w:sz w:val="26"/>
        </w:rPr>
        <w:t>Длъжност: 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">
    <w:name w:val=" Знак Знак3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9-29T13:34:00Z</dcterms:modified>
  <cp:revision>9</cp:revision>
  <dc:subject/>
  <dc:title>ВЪТРЕШНИ ПРАВИЛА ЗА УПРАВЛЕНИЕ НА ПРОЕКТА</dc:title>
</cp:coreProperties>
</file>