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  <w:t>Приложение 2.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ХНИЧЕСКА СПЕЦИФИКАЦ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особена позиция № 1  </w:t>
      </w:r>
      <w:r>
        <w:rPr>
          <w:rFonts w:cs="Times New Roman" w:ascii="Times New Roman" w:hAnsi="Times New Roman"/>
          <w:b/>
          <w:sz w:val="26"/>
          <w:szCs w:val="26"/>
        </w:rPr>
        <w:t>Рекламни материали, вкл.месечни  бюлетини, стенни календари, тефтери, химикали, рекламни чантички;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 услов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трябва да притежават професионална компетентност и опит за изпълнение на обществената поръч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пълнителят може да бъде едноличен търговец, юридическо лице или техни обединения, притежаващи необходимия капацитет за успешна реализация на обществената поръч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пълнителят е длъжен да спази изискванията на възложителя,  одобрената документация за участие в „публична покана” за възлагане на обществената поръчка, договора за изпълнение на поръчката, действащите нормативни изисквания за този вид дейност.</w:t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>Участниците</w:t>
      </w:r>
      <w:r>
        <w:rPr>
          <w:b/>
          <w:sz w:val="26"/>
          <w:szCs w:val="26"/>
        </w:rPr>
        <w:t xml:space="preserve"> трябва да притежават опит в изпълнение на подобен вид дейности / отпечатване на брошури, дипляни, рекламни материали/ – изпълнени мин.1 договор.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одготовка и отпечатване на месечен бюлетин на МИГ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тиража х 200 бр. - общо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бр. за годината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цвят: 4+</w:t>
      </w:r>
      <w:r>
        <w:rPr>
          <w:sz w:val="26"/>
          <w:szCs w:val="26"/>
          <w:lang w:val="ru-RU"/>
        </w:rPr>
        <w:t>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хартия: вестникарска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формат: А-3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брой страници: 4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кст и съдържание: съгласувано с екипа на МИГ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летина  ще съдържа следната информац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4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Информация за постигнати към момента на издаване   резултати от дейностт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4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клама за дейността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4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кани за организирани събития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4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нформация за добри практики за МИ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уга информация подадена от страна на Възложителя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. Подготовка и отпечатване на тефтери – 200 бр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цвят: 4+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хартия: офсет, 70гр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ат: А-5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брой страници: </w:t>
      </w:r>
      <w:r>
        <w:rPr>
          <w:color w:val="000000"/>
          <w:sz w:val="26"/>
          <w:szCs w:val="26"/>
          <w:lang w:val="ru-RU"/>
        </w:rPr>
        <w:t xml:space="preserve">30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двързия: спирал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кст и съдържание: съгласувано с екипа на МИГ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имикали -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лого и надпис МИГ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рой –1000 бр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тавителн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Цветност – 2 ц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чат – ситопечат или тампонен печат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Цвят на писане – си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Рекламни чантички - 200 бр.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5.Календари:- стенен календари - 300 б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цвят: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хартия:гланц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формат: А-1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кст и съдържание: съгласувано с екипа на МИГ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сички артикули и информационни материали трябва да бъдат изготвени в съответствие с изискванията на Приложение № 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към чл. 58, ал. 3 от Регламент (ЕО) № 1974/2006 г. на Комисията от 15 декември 2006 г. относно мерките за информация и публичност на програмите, съфинансирани от Европейски земеделски фонд за развитие на селските райони и Приложение № 8 към чл. 52 „Изисквания за публичност на дейността и източниците на финансиране по ос 4 "ЛИДЕР", т. А. „По дейността на МИГ” от Наредба 23 от 18 декември 2009 г. на МЗХ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11:44:00Z</dcterms:modified>
  <cp:revision>4</cp:revision>
  <dc:subject/>
  <dc:title>ВЪТРЕШНИ ПРАВИЛА ЗА УПРАВЛЕНИЕ НА ПРОЕКТА</dc:title>
</cp:coreProperties>
</file>