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9.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21"/>
        <w:spacing w:lineRule="auto" w:line="240"/>
        <w:ind w:firstLine="708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предмет: 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;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Изработка и разпространение на информационен клип;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Организиране и провеждане на мобилна информационна кампания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“</w:t>
      </w:r>
      <w:r>
        <w:rPr>
          <w:b/>
          <w:sz w:val="26"/>
          <w:szCs w:val="26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Обособена позиция  2: „Изработка и разпространение на информационен клип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кларираме, че сме запознати с условията за възлагане на обществена поръчка. Съгласни сме с поставените условия и ги приемаме без въз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жеството е специализирано в извършванет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.………………………………………………………………………………………….…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….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о в предмета му на дейност са включени: 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ъчката ще бъде изпълнена, както след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Ще се запознаем внимателно и ще отговорим на всички изисквания, инструкции, образци, условия на договор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color w:val="000000"/>
          <w:sz w:val="26"/>
          <w:szCs w:val="26"/>
        </w:rPr>
        <w:t xml:space="preserve">2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>„икономически най-изгодна оферта”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Срок за изготвяне на материалите/услугата (в календарни дни, считано от датата на получаване на заявка от страна на Възложителя)</w:t>
      </w:r>
      <w:r>
        <w:rPr>
          <w:b/>
        </w:rPr>
        <w:t xml:space="preserve"> </w:t>
      </w:r>
      <w:r>
        <w:rPr>
          <w:sz w:val="26"/>
          <w:szCs w:val="26"/>
        </w:rPr>
        <w:t xml:space="preserve"> е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лъжност: ................................................</w:t>
      </w:r>
    </w:p>
    <w:p>
      <w:pPr>
        <w:pStyle w:val="Normal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autoSpaceDE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0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3T12:11:00Z</dcterms:modified>
  <cp:revision>13</cp:revision>
  <dc:subject/>
  <dc:title>ВЪТРЕШНИ ПРАВИЛА ЗА УПРАВЛЕНИЕ НА ПРОЕКТА</dc:title>
</cp:coreProperties>
</file>