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3091"/>
        <w:gridCol w:w="5013"/>
      </w:tblGrid>
      <w:tr>
        <w:trPr/>
        <w:tc>
          <w:tcPr>
            <w:tcW w:w="281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bg-BG"/>
              </w:rPr>
              <w:t>Приложение № 7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09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bookmarkStart w:id="0" w:name="to_paragraph_id683337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ъ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чл. 26, ал. 1</w:t>
              </w:r>
            </w:hyperlink>
            <w:r>
              <w:rPr/>
              <w:t xml:space="preserve"> </w:t>
            </w:r>
          </w:p>
          <w:tbl>
            <w:tblPr>
              <w:tblW w:w="992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8"/>
            </w:tblGrid>
            <w:tr>
              <w:trPr>
                <w:trHeight w:val="944" w:hRule="atLeast"/>
              </w:trPr>
              <w:tc>
                <w:tcPr>
                  <w:tcW w:w="99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val="en-GB" w:eastAsia="bg-BG"/>
                    </w:rPr>
                    <w:t xml:space="preserve">Форма за наблюдение и оценка на проектите по мярка 111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bg-BG"/>
                    </w:rPr>
                    <w:t>„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val="en-GB" w:eastAsia="bg-BG"/>
                    </w:rPr>
                    <w:t>Професионално обучение, информационни дейности и разпространение на научни знания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bg-BG"/>
                    </w:rPr>
                    <w:t>”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val="en-GB" w:eastAsia="bg-BG"/>
                    </w:rPr>
                    <w:t xml:space="preserve"> на Програмата за развитие на селските райони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bg-BG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val="en-GB" w:eastAsia="bg-BG"/>
                    </w:rPr>
                    <w:t>(част първ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bg-BG"/>
              </w:rPr>
            </w:r>
          </w:p>
          <w:tbl>
            <w:tblPr>
              <w:tblW w:w="9800" w:type="dxa"/>
              <w:jc w:val="left"/>
              <w:tblInd w:w="6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/>
              <w:tc>
                <w:tcPr>
                  <w:tcW w:w="98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>/П о п ъ л в а с е с л у ж е б н о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>УРН</w:t>
                    <w:br/>
                    <w:t>УИ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bg-BG"/>
              </w:rPr>
            </w:r>
          </w:p>
          <w:tbl>
            <w:tblPr>
              <w:tblW w:w="10226" w:type="dxa"/>
              <w:jc w:val="left"/>
              <w:tblInd w:w="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6"/>
            </w:tblGrid>
            <w:tr>
              <w:trPr>
                <w:trHeight w:val="2129" w:hRule="atLeast"/>
              </w:trPr>
              <w:tc>
                <w:tcPr>
                  <w:tcW w:w="102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>Информацията по-долу се попълва от кандидата</w:t>
                    <w:br/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val="en-GB" w:eastAsia="bg-BG"/>
                    </w:rPr>
                    <w:t>1. Вид на кандидата за подпомагане по мярката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>/Моля, отбележете подходящата категория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.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>/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bg-BG"/>
                    </w:rPr>
                    <w:t xml:space="preserve">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bg-BG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>- център за професионално обучение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bg-BG"/>
                    </w:rPr>
                    <w:t xml:space="preserve">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bg-BG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>- професионална гимназия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bg-BG"/>
                    </w:rPr>
                    <w:t xml:space="preserve">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bg-BG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>- професионален колеж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bg-BG"/>
                    </w:rPr>
                    <w:t xml:space="preserve">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bg-BG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>- висше училище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bg-BG"/>
                    </w:rPr>
                    <w:t xml:space="preserve">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bg-BG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>- научен институт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bg-BG"/>
                    </w:rPr>
                    <w:t xml:space="preserve">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bg-BG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 xml:space="preserve">- ЮЛ по ЗЮЛНЦ 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424180</wp:posOffset>
                            </wp:positionV>
                            <wp:extent cx="6186170" cy="89071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86170" cy="8907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"/>
                                          <w:gridCol w:w="961"/>
                                          <w:gridCol w:w="142"/>
                                          <w:gridCol w:w="2120"/>
                                          <w:gridCol w:w="3267"/>
                                          <w:gridCol w:w="1843"/>
                                          <w:gridCol w:w="1276"/>
                                          <w:gridCol w:w="23"/>
                                          <w:gridCol w:w="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33" w:firstLine="33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Номер дейнос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Форма на обуч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0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Тема на обуч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7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В секто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Населени мес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7" w:type="dxa"/>
                                              <w:gridSpan w:val="3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07" w:hRule="atLeast"/>
                                          </w:trPr>
                                          <w:tc>
                                            <w:tcPr>
                                              <w:tcW w:w="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gridSpan w:val="2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Дейност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Wingdings 2" w:cs="Wingdings 2" w:ascii="Wingdings 2" w:hAnsi="Wingdings 2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</w:t>
                                              </w: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дългосрочен курс</w:t>
                                                <w:br/>
                                                <w:t>  краткосрочен курс</w:t>
                                                <w:br/>
                                                <w:t>или</w:t>
                                                <w:br/>
                                                <w:t xml:space="preserve">  семинар </w:t>
                                                <w:br/>
                                                <w:t>  информационна сесия</w:t>
                                                <w:br/>
                                                <w:t xml:space="preserve">  работна срещ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Икономически познания и умения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Нови информационни технологии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Технически познания и умения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Опазване на околната среда в земеделието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Устойчиво управление на природните ресурси в съответствие с европейското законодателство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GB" w:eastAsia="bg-BG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Селско стопанство: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- растениевъдство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- животновъдство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Горско стопанство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GB" w:eastAsia="bg-BG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7" w:type="dxa"/>
                                              <w:gridSpan w:val="3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ЕКАТТЕ 1......</w:t>
                                                <w:br/>
                                                <w:t>ЕКАТТЕ 2......</w:t>
                                                <w:br/>
                                                <w:t>ЕКАТТЕ 3......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GB" w:eastAsia="bg-BG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1" w:hRule="atLeast"/>
                                          </w:trPr>
                                          <w:tc>
                                            <w:tcPr>
                                              <w:tcW w:w="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gridSpan w:val="2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Дейност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дългосрочен курс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краткосрочен курс</w:t>
                                                <w:br/>
                                                <w:t>или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семинар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информационна сесия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работна срещ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Икономически познания и умения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Нови информационни технологии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Технически познания и умения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Опазване на околната среда в земеделието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Устойчиво управление на природните ресурси в съответствие с европейското законодателство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GB" w:eastAsia="bg-BG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Селско стопанство: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- растениевъдство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- животновъдство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Горско стопанство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GB" w:eastAsia="bg-BG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7" w:type="dxa"/>
                                              <w:gridSpan w:val="3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ЕКАТТЕ 1......</w:t>
                                                <w:br/>
                                                <w:t>ЕКАТТЕ 2......</w:t>
                                                <w:br/>
                                                <w:t>EКАТТЕ 3......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GB" w:eastAsia="bg-BG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1" w:hRule="atLeast"/>
                                          </w:trPr>
                                          <w:tc>
                                            <w:tcPr>
                                              <w:tcW w:w="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3" w:type="dxa"/>
                                              <w:gridSpan w:val="2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Дейност 3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GB" w:eastAsia="bg-BG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дългосрочен курс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краткосрочен курс</w:t>
                                                <w:br/>
                                                <w:t>или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семинар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информационна сесия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работна срещ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Икономически познания и умения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Нови информационни технологии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Технически познания и умения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Опазване на околната среда в земеделието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Устойчиво управление на природните ресурси в съответствие с европейското законодателство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GB" w:eastAsia="bg-BG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Селско стопанство: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- растениевъдство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-животновъдство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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Горско стопанство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GB" w:eastAsia="bg-BG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7" w:type="dxa"/>
                                              <w:gridSpan w:val="3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ЕКАТТЕ 1......</w:t>
                                                <w:br/>
                                                <w:t>ЕКАТТЕ 2......</w:t>
                                                <w:br/>
                                                <w:t>ЕКАТТЕ 3......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GB" w:eastAsia="bg-BG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41" w:type="dxa"/>
                                              <w:gridSpan w:val="7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4А. Планирани измерими резултати от проекта по дейности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</w:t>
                                                <w:br/>
                                                <w:t>/Точката е продължение на таблицата в т. 4. За всяка от дейностите моля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bg-BG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 xml:space="preserve"> попълнете общия планиран брой на обучените и предоставените часове и дни обучение /един ден обучение = 8 учебни часа/. За всяка от дейностите, попълнете планирания брой брошури, ако са допустими за подкрепа по мярката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eastAsia="bg-BG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20"/>
                                                  <w:szCs w:val="20"/>
                                                  <w:lang w:val="en-GB" w:eastAsia="bg-BG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2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bg-BG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7.1pt;height:701.35pt;mso-wrap-distance-left:0pt;mso-wrap-distance-right:7.05pt;mso-wrap-distance-top:0pt;mso-wrap-distance-bottom:0pt;margin-top:33.4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"/>
                                    <w:gridCol w:w="961"/>
                                    <w:gridCol w:w="142"/>
                                    <w:gridCol w:w="2120"/>
                                    <w:gridCol w:w="3267"/>
                                    <w:gridCol w:w="1843"/>
                                    <w:gridCol w:w="1276"/>
                                    <w:gridCol w:w="23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33" w:firstLine="3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Номер дей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Форма на 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Тема на 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В с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Населени ме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7" w:hRule="atLeast"/>
                                    </w:trPr>
                                    <w:tc>
                                      <w:tcPr>
                                        <w:tcW w:w="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Дейност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</w:t>
                                        </w: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дългосрочен курс</w:t>
                                          <w:br/>
                                          <w:t>  краткосрочен курс</w:t>
                                          <w:br/>
                                          <w:t>или</w:t>
                                          <w:br/>
                                          <w:t xml:space="preserve">  семинар </w:t>
                                          <w:br/>
                                          <w:t>  информационна сесия</w:t>
                                          <w:br/>
                                          <w:t xml:space="preserve">  работна срещ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Икономически познания и умения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Нови информационни технологии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Технически познания и умения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Опазване на околната среда в земеделието 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Устойчиво управление на природните ресурси в съответствие с европейското законодателство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Селско стопанство: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- растениевъдство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- животновъдство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Горско стопанство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ЕКАТТЕ 1......</w:t>
                                          <w:br/>
                                          <w:t>ЕКАТТЕ 2......</w:t>
                                          <w:br/>
                                          <w:t>ЕКАТТЕ 3.....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1" w:hRule="atLeast"/>
                                    </w:trPr>
                                    <w:tc>
                                      <w:tcPr>
                                        <w:tcW w:w="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Дейност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дългосрочен курс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краткосрочен курс</w:t>
                                          <w:br/>
                                          <w:t>или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семинар 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информационна сесия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работна срещ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Икономически познания и умения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Нови информационни технологии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Технически познания и умения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Опазване на околната среда в земеделието 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Устойчиво управление на природните ресурси в съответствие с европейското законодателство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Селско стопанство: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- растениевъдство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- животновъдство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Горско стопанство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ЕКАТТЕ 1......</w:t>
                                          <w:br/>
                                          <w:t>ЕКАТТЕ 2......</w:t>
                                          <w:br/>
                                          <w:t>EКАТТЕ 3.....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1" w:hRule="atLeast"/>
                                    </w:trPr>
                                    <w:tc>
                                      <w:tcPr>
                                        <w:tcW w:w="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Дейност 3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дългосрочен курс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краткосрочен курс</w:t>
                                          <w:br/>
                                          <w:t>или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семинар 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информационна сесия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работна срещ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Икономически познания и умения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Нови информационни технологии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Технически познания и умения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Опазване на околната среда в земеделието 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Устойчиво управление на природните ресурси в съответствие с европейското законодателство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Селско стопанство: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- растениевъдство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-животновъдство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 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Горско стопанство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ЕКАТТЕ 1......</w:t>
                                          <w:br/>
                                          <w:t>ЕКАТТЕ 2......</w:t>
                                          <w:br/>
                                          <w:t>ЕКАТТЕ 3.....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1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4А. Планирани измерими резултати от проекта по дейности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</w:t>
                                          <w:br/>
                                          <w:t>/Точката е продължение на таблицата в т. 4. За всяка от дейностите моля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eastAsia="bg-BG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 xml:space="preserve"> попълнете общия планиран брой на обучените и предоставените часове и дни обучение /един ден обучение = 8 учебни часа/. За всяка от дейностите, попълнете планирания брой брошури, ако са допустими за подкрепа по мярката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eastAsia="bg-B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122" w:hRule="atLeast"/>
              </w:trPr>
              <w:tc>
                <w:tcPr>
                  <w:tcW w:w="1022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val="en-GB" w:eastAsia="bg-BG"/>
                    </w:rPr>
                    <w:t>2. Място на регистрация на кандидата за подпомагане по мярката:</w:t>
                    <w:br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>/Моля, отбележете ЕКАТТЕ на населеното място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.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>/</w:t>
                    <w:br/>
                    <w:t>ЕКАТТЕ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u w:val="single"/>
                      <w:rFonts w:eastAsia="Times New Roman" w:cs="Courier New" w:ascii="Courier New" w:hAnsi="Courier New"/>
                      <w:color w:val="0000FF"/>
                      <w:lang w:val="en-GB" w:eastAsia="bg-BG"/>
                    </w:rPr>
                    <w:instrText xml:space="preserve"> HYPERLINK "apis://desktop/uid=250376544?0" \l "_ftn1"</w:instrText>
                  </w:r>
                  <w:r>
                    <w:rPr>
                      <w:rStyle w:val="InternetLink"/>
                      <w:vertAlign w:val="superscript"/>
                      <w:sz w:val="20"/>
                      <w:u w:val="single"/>
                      <w:rFonts w:eastAsia="Times New Roman" w:cs="Courier New" w:ascii="Courier New" w:hAnsi="Courier New"/>
                      <w:color w:val="0000FF"/>
                      <w:lang w:val="en-GB" w:eastAsia="bg-BG"/>
                    </w:rPr>
                    <w:fldChar w:fldCharType="separate"/>
                  </w:r>
                  <w:bookmarkStart w:id="1" w:name="_ftnref1"/>
                  <w:bookmarkEnd w:id="1"/>
                  <w:r>
                    <w:rPr>
                      <w:rStyle w:val="InternetLink"/>
                      <w:rFonts w:eastAsia="Times New Roman" w:cs="Courier New" w:ascii="Courier New" w:hAnsi="Courier New"/>
                      <w:color w:val="0000FF"/>
                      <w:sz w:val="20"/>
                      <w:u w:val="single"/>
                      <w:vertAlign w:val="superscript"/>
                      <w:lang w:val="en-GB" w:eastAsia="bg-BG"/>
                    </w:rPr>
                    <w:t>[1]</w:t>
                  </w:r>
                  <w:r>
                    <w:rPr>
                      <w:rStyle w:val="InternetLink"/>
                      <w:vertAlign w:val="superscript"/>
                      <w:sz w:val="20"/>
                      <w:u w:val="single"/>
                      <w:rFonts w:eastAsia="Times New Roman" w:cs="Courier New" w:ascii="Courier New" w:hAnsi="Courier New"/>
                      <w:color w:val="0000FF"/>
                      <w:lang w:val="en-GB" w:eastAsia="bg-BG"/>
                    </w:rPr>
                    <w:fldChar w:fldCharType="end"/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>: ...................................................</w:t>
                    <w:br/>
                    <w:br/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val="en-GB" w:eastAsia="bg-BG"/>
                    </w:rPr>
                    <w:t>3. Цели на проекта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br/>
                    <w:t>/С един проект можете да кандидатствате или за обучение чрез курсове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,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 xml:space="preserve"> или за обучение чрез информационни дейности. Моля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,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 xml:space="preserve"> отбележете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.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>/</w:t>
                    <w:br/>
                    <w:br/>
                    <w:t>Провеждане на обучение:</w:t>
                    <w:br/>
                    <w:t>А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GB"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bg-BG"/>
                    </w:rPr>
                    <w:t xml:space="preserve">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bg-BG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>чрез курсове</w:t>
                    <w:br/>
                    <w:t>Б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GB"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bg-BG"/>
                    </w:rPr>
                    <w:t xml:space="preserve">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bg-BG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>чрез информационни дейности</w:t>
                    <w:br/>
                    <w:t>___________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val="en-US" w:eastAsia="bg-BG"/>
                    </w:rPr>
                    <w:instrText xml:space="preserve"> HYPERLINK "apis://desktop/uid=250376544?0" \l "_ftnref1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val="en-US" w:eastAsia="bg-BG"/>
                    </w:rPr>
                    <w:fldChar w:fldCharType="separate"/>
                  </w:r>
                  <w:bookmarkStart w:id="2" w:name="_ftn1"/>
                  <w:bookmarkEnd w:id="2"/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bg-BG"/>
                    </w:rPr>
                    <w:t>[1]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  <w:lang w:val="en-US" w:eastAsia="bg-BG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 w:eastAsia="bg-BG"/>
                      </w:rPr>
                      <w:t>http://www.nsi.bg/EKATTE/Ob..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 xml:space="preserve"> 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0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val="en-GB" w:eastAsia="bg-BG"/>
                    </w:rPr>
                    <w:t>4. Дейности, за които се кандидатства за подпомагане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 xml:space="preserve"> </w:t>
                    <w:br/>
                    <w:t>(моля, отбележете по една от формите и темите на обучение по дейности, за които кандидатствате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,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 xml:space="preserve"> по населени места за всяка дейност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,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GB" w:eastAsia="bg-BG"/>
                    </w:rPr>
                    <w:t xml:space="preserve"> описана в секция Е или секция Ж от заявлението за подпомагане, като определите посочената основна тема в заявлението към една от темите в колона 3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bg-BG"/>
                    </w:rPr>
                    <w:t>.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bg-BG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448310</wp:posOffset>
                      </wp:positionH>
                      <wp:positionV relativeFrom="paragraph">
                        <wp:posOffset>-109855</wp:posOffset>
                      </wp:positionV>
                      <wp:extent cx="611441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44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9"/>
                                    <w:gridCol w:w="688"/>
                                    <w:gridCol w:w="689"/>
                                    <w:gridCol w:w="2110"/>
                                    <w:gridCol w:w="1982"/>
                                    <w:gridCol w:w="34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Номер дей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6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Планира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Брой обучае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Брой учебни час</w:t>
                                        </w: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eastAsia="bg-BG"/>
                                          </w:rPr>
                                          <w:t>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Брой учебни д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Брой брошур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Дейност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.............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..............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.............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Тираж брошури...........</w:t>
                                          <w:br/>
                                          <w:t>(ако е приложимо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Дейност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.............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..............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.............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Тираж брошури...........</w:t>
                                          <w:br/>
                                          <w:t>(ако е приложимо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Дейност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.............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..............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.............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Тираж брошури...........</w:t>
                                          <w:br/>
                                          <w:t>(ако е приложимо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ОБЩ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.............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..............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.............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20"/>
                                            <w:szCs w:val="20"/>
                                            <w:lang w:val="en-GB" w:eastAsia="bg-BG"/>
                                          </w:rPr>
                                          <w:t>Тираж брошури...........</w:t>
                                          <w:br/>
                                          <w:t>(ако е приложимо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 w:eastAsia="bg-B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5pt;height:1.15pt;mso-wrap-distance-left:7.05pt;mso-wrap-distance-right:7.05pt;mso-wrap-distance-top:0pt;mso-wrap-distance-bottom:0pt;margin-top:-8.65pt;mso-position-vertical-relative:text;margin-left:3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688"/>
                              <w:gridCol w:w="689"/>
                              <w:gridCol w:w="2110"/>
                              <w:gridCol w:w="1982"/>
                              <w:gridCol w:w="3487"/>
                            </w:tblGrid>
                            <w:tr>
                              <w:trPr/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Номер дейност</w:t>
                                  </w:r>
                                </w:p>
                              </w:tc>
                              <w:tc>
                                <w:tcPr>
                                  <w:tcW w:w="8956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Планир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Брой обучаеми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Брой учебни час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eastAsia="bg-BG"/>
                                    </w:rPr>
                                    <w:t>ов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Брой учебни дни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Брой брошу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Дейност 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Тираж брошури...........</w:t>
                                    <w:br/>
                                    <w:t>(ако е приложимо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Дейност 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Тираж брошури...........</w:t>
                                    <w:br/>
                                    <w:t>(ако е приложимо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Дейност 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Тираж брошури...........</w:t>
                                    <w:br/>
                                    <w:t>(ако е приложимо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  <w:lang w:val="en-GB" w:eastAsia="bg-BG"/>
                                    </w:rPr>
                                    <w:t>Тираж брошури...........</w:t>
                                    <w:br/>
                                    <w:t>(ако е приложимо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82924|8|26|/" TargetMode="External"/><Relationship Id="rId3" Type="http://schemas.openxmlformats.org/officeDocument/2006/relationships/hyperlink" Target="http://www.nsi.bg/EKATTE/Oblasti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9:00Z</dcterms:created>
  <dc:creator>boryanaa</dc:creator>
  <dc:description/>
  <dc:language>en-US</dc:language>
  <cp:lastModifiedBy>lazark</cp:lastModifiedBy>
  <dcterms:modified xsi:type="dcterms:W3CDTF">2012-11-02T15:19:00Z</dcterms:modified>
  <cp:revision>2</cp:revision>
  <dc:subject/>
  <dc:title/>
</cp:coreProperties>
</file>