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2"/>
        <w:gridCol w:w="3091"/>
        <w:gridCol w:w="5013"/>
      </w:tblGrid>
      <w:tr>
        <w:trPr/>
        <w:tc>
          <w:tcPr>
            <w:tcW w:w="281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91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992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8"/>
            </w:tblGrid>
            <w:tr>
              <w:trPr>
                <w:trHeight w:val="944" w:hRule="atLeast"/>
              </w:trPr>
              <w:tc>
                <w:tcPr>
                  <w:tcW w:w="9928" w:type="dxa"/>
                  <w:tcBorders/>
                </w:tcPr>
                <w:p>
                  <w:pPr>
                    <w:pStyle w:val="Normal"/>
                    <w:spacing w:before="0" w:after="0"/>
                    <w:ind w:left="-2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          </w:t>
                  </w:r>
                  <w:r>
                    <w:rPr>
                      <w:rFonts w:cs="Courier New" w:ascii="Courier New" w:hAnsi="Courier New"/>
                      <w:b/>
                      <w:bCs/>
                      <w:lang w:val="ru-RU"/>
                    </w:rPr>
                    <w:t xml:space="preserve">Форма за наблюдение и оценка на проектите по мярка 111 </w:t>
                  </w:r>
                  <w:r>
                    <w:rPr>
                      <w:rFonts w:cs="Courier New" w:ascii="Courier New" w:hAnsi="Courier New"/>
                      <w:b/>
                      <w:bCs/>
                    </w:rPr>
                    <w:t>„</w:t>
                  </w:r>
                  <w:r>
                    <w:rPr>
                      <w:rFonts w:cs="Courier New" w:ascii="Courier New" w:hAnsi="Courier New"/>
                      <w:b/>
                      <w:bCs/>
                      <w:lang w:val="ru-RU"/>
                    </w:rPr>
                    <w:t>Професионално обучение, информационни дейности и разпространение на научни знания</w:t>
                  </w:r>
                  <w:r>
                    <w:rPr>
                      <w:rFonts w:cs="Courier New" w:ascii="Courier New" w:hAnsi="Courier New"/>
                      <w:b/>
                      <w:bCs/>
                    </w:rPr>
                    <w:t>”</w:t>
                  </w:r>
                  <w:r>
                    <w:rPr>
                      <w:rFonts w:cs="Courier New" w:ascii="Courier New" w:hAnsi="Courier New"/>
                      <w:b/>
                      <w:bCs/>
                      <w:lang w:val="ru-RU"/>
                    </w:rPr>
                    <w:t xml:space="preserve"> на Програмата за развитие на селските райони</w:t>
                  </w:r>
                  <w:r>
                    <w:rPr>
                      <w:rFonts w:cs="Courier New" w:ascii="Courier New" w:hAnsi="Courier New"/>
                      <w:b/>
                      <w:bCs/>
                    </w:rPr>
                    <w:br/>
                  </w:r>
                  <w:r>
                    <w:rPr>
                      <w:rFonts w:cs="Courier New" w:ascii="Courier New" w:hAnsi="Courier New"/>
                      <w:b/>
                      <w:bCs/>
                      <w:lang w:val="ru-RU"/>
                    </w:rPr>
                    <w:t>(част първа)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9800" w:type="dxa"/>
              <w:jc w:val="left"/>
              <w:tblInd w:w="6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00"/>
            </w:tblGrid>
            <w:tr>
              <w:trPr/>
              <w:tc>
                <w:tcPr>
                  <w:tcW w:w="980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E5E5E5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lang w:val="ru-RU"/>
                    </w:rPr>
                    <w:t>/П о п ъ л в а с е с л у ж е б н о /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5E5E5" w:val="clear"/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lang w:val="en-GB"/>
                    </w:rPr>
                    <w:t>УРН</w:t>
                    <w:br/>
                    <w:t>УИН</w:t>
                  </w:r>
                  <w:r>
                    <w:rPr>
                      <w:sz w:val="24"/>
                      <w:szCs w:val="24"/>
                      <w:lang w:val="en-GB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26" w:type="dxa"/>
              <w:jc w:val="left"/>
              <w:tblInd w:w="6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6"/>
            </w:tblGrid>
            <w:tr>
              <w:trPr>
                <w:trHeight w:val="2129" w:hRule="atLeast"/>
              </w:trPr>
              <w:tc>
                <w:tcPr>
                  <w:tcW w:w="10226" w:type="dxa"/>
                  <w:tcBorders/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2" w:hRule="atLeast"/>
              </w:trPr>
              <w:tc>
                <w:tcPr>
                  <w:tcW w:w="1022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lang w:val="ru-RU"/>
                    </w:rPr>
                    <w:t>Информацията по-долу се попълва от кандидата</w:t>
                    <w:br/>
                  </w:r>
                  <w:r>
                    <w:rPr>
                      <w:rFonts w:cs="Courier New" w:ascii="Courier New" w:hAnsi="Courier New"/>
                      <w:b/>
                      <w:bCs/>
                      <w:lang w:val="ru-RU"/>
                    </w:rPr>
                    <w:t>1. Вид на кандидата за подпомагане по мярката:</w:t>
                    <w:br/>
                  </w:r>
                  <w:r>
                    <w:rPr>
                      <w:rFonts w:cs="Courier New" w:ascii="Courier New" w:hAnsi="Courier New"/>
                      <w:lang w:val="ru-RU"/>
                    </w:rPr>
                    <w:t>/Моля, отбележете подходящата категория</w:t>
                  </w:r>
                  <w:r>
                    <w:rPr>
                      <w:rFonts w:cs="Courier New" w:ascii="Courier New" w:hAnsi="Courier New"/>
                    </w:rPr>
                    <w:t>.</w:t>
                  </w:r>
                  <w:r>
                    <w:rPr>
                      <w:rFonts w:cs="Courier New" w:ascii="Courier New" w:hAnsi="Courier New"/>
                      <w:lang w:val="ru-RU"/>
                    </w:rPr>
                    <w:t>/</w:t>
                    <w:br/>
                  </w:r>
                  <w:r>
                    <w:rPr>
                      <w:lang w:val="en-US"/>
                    </w:rPr>
                    <w:t>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lang w:val="ru-RU"/>
                    </w:rPr>
                    <w:t xml:space="preserve"> - център за професионално обучение</w:t>
                    <w:br/>
                  </w:r>
                  <w:r>
                    <w:rPr>
                      <w:lang w:val="en-US"/>
                    </w:rPr>
                    <w:t>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lang w:val="ru-RU"/>
                    </w:rPr>
                    <w:t xml:space="preserve"> - професионална гимназия</w:t>
                    <w:br/>
                  </w:r>
                  <w:r>
                    <w:rPr>
                      <w:lang w:val="en-US"/>
                    </w:rPr>
                    <w:t>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lang w:val="ru-RU"/>
                    </w:rPr>
                    <w:t xml:space="preserve"> - професионален колеж</w:t>
                    <w:br/>
                  </w:r>
                  <w:r>
                    <w:rPr>
                      <w:lang w:val="en-US"/>
                    </w:rPr>
                    <w:t>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lang w:val="ru-RU"/>
                    </w:rPr>
                    <w:t xml:space="preserve"> - висше училище</w:t>
                    <w:br/>
                  </w:r>
                  <w:r>
                    <w:rPr>
                      <w:lang w:val="en-US"/>
                    </w:rPr>
                    <w:t>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lang w:val="ru-RU"/>
                    </w:rPr>
                    <w:t xml:space="preserve"> - научен институт</w:t>
                    <w:br/>
                  </w:r>
                  <w:r>
                    <w:rPr>
                      <w:lang w:val="en-US"/>
                    </w:rPr>
                    <w:t>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lang w:val="ru-RU"/>
                    </w:rPr>
                    <w:t xml:space="preserve"> - ЮЛ по ЗЮЛНЦ </w:t>
                  </w:r>
                  <w:r>
                    <w:rPr>
                      <w:rFonts w:cs="Courier New" w:ascii="Courier New" w:hAnsi="Courier New"/>
                      <w:b/>
                      <w:bCs/>
                      <w:lang w:val="ru-RU"/>
                    </w:rPr>
                    <w:t>2. Място на регистрация на кандидата за подпомагане по мярката:</w:t>
                    <w:br/>
                  </w:r>
                  <w:r>
                    <w:rPr>
                      <w:rFonts w:cs="Courier New" w:ascii="Courier New" w:hAnsi="Courier New"/>
                      <w:lang w:val="ru-RU"/>
                    </w:rPr>
                    <w:t>/Моля, отбележете ЕКАТТЕ на населеното място</w:t>
                  </w:r>
                  <w:r>
                    <w:rPr>
                      <w:rFonts w:cs="Courier New" w:ascii="Courier New" w:hAnsi="Courier New"/>
                    </w:rPr>
                    <w:t>.</w:t>
                  </w:r>
                  <w:r>
                    <w:rPr>
                      <w:rFonts w:cs="Courier New" w:ascii="Courier New" w:hAnsi="Courier New"/>
                      <w:lang w:val="ru-RU"/>
                    </w:rPr>
                    <w:t>/</w:t>
                    <w:br/>
                    <w:t>ЕКАТТЕ</w:t>
                  </w:r>
                  <w:r>
                    <w:fldChar w:fldCharType="begin"/>
                  </w:r>
                  <w:r>
                    <w:rPr>
                      <w:rStyle w:val="InternetLink"/>
                      <w:vertAlign w:val="superscript"/>
                      <w:u w:val="single"/>
                      <w:rFonts w:cs="Courier New" w:ascii="Courier New" w:hAnsi="Courier New"/>
                      <w:color w:val="0000FF"/>
                      <w:lang w:val="ru-RU"/>
                    </w:rPr>
                    <w:instrText xml:space="preserve"> HYPERLINK "apis://desktop/uid=250376544?0" \l "_ftn1"</w:instrText>
                  </w:r>
                  <w:r>
                    <w:rPr>
                      <w:rStyle w:val="InternetLink"/>
                      <w:vertAlign w:val="superscript"/>
                      <w:u w:val="single"/>
                      <w:rFonts w:cs="Courier New" w:ascii="Courier New" w:hAnsi="Courier New"/>
                      <w:color w:val="0000FF"/>
                      <w:lang w:val="ru-RU"/>
                    </w:rPr>
                    <w:fldChar w:fldCharType="separate"/>
                  </w:r>
                  <w:bookmarkStart w:id="0" w:name="_ftnref1"/>
                  <w:bookmarkEnd w:id="0"/>
                  <w:r>
                    <w:rPr>
                      <w:rStyle w:val="InternetLink"/>
                      <w:rFonts w:cs="Courier New" w:ascii="Courier New" w:hAnsi="Courier New"/>
                      <w:color w:val="0000FF"/>
                      <w:u w:val="single"/>
                      <w:vertAlign w:val="superscript"/>
                      <w:lang w:val="ru-RU"/>
                    </w:rPr>
                    <w:t>[1]</w:t>
                  </w:r>
                  <w:r>
                    <w:rPr>
                      <w:rStyle w:val="InternetLink"/>
                      <w:vertAlign w:val="superscript"/>
                      <w:u w:val="single"/>
                      <w:rFonts w:cs="Courier New" w:ascii="Courier New" w:hAnsi="Courier New"/>
                      <w:color w:val="0000FF"/>
                      <w:lang w:val="ru-RU"/>
                    </w:rPr>
                    <w:fldChar w:fldCharType="end"/>
                  </w:r>
                  <w:r>
                    <w:rPr>
                      <w:rFonts w:cs="Courier New" w:ascii="Courier New" w:hAnsi="Courier New"/>
                      <w:lang w:val="ru-RU"/>
                    </w:rPr>
                    <w:t>: ...................................................</w:t>
                    <w:br/>
                    <w:br/>
                  </w:r>
                  <w:r>
                    <w:rPr>
                      <w:rFonts w:cs="Courier New" w:ascii="Courier New" w:hAnsi="Courier New"/>
                      <w:b/>
                      <w:bCs/>
                      <w:lang w:val="ru-RU"/>
                    </w:rPr>
                    <w:t>3. Цели на проекта</w:t>
                  </w:r>
                  <w:r>
                    <w:rPr>
                      <w:rFonts w:cs="Courier New" w:ascii="Courier New" w:hAnsi="Courier New"/>
                      <w:lang w:val="ru-RU"/>
                    </w:rPr>
                    <w:br/>
                    <w:t>/С един проект можете да кандидатствате или за обучение чрез курсове</w:t>
                  </w:r>
                  <w:r>
                    <w:rPr>
                      <w:rFonts w:cs="Courier New" w:ascii="Courier New" w:hAnsi="Courier New"/>
                    </w:rPr>
                    <w:t>,</w:t>
                  </w:r>
                  <w:r>
                    <w:rPr>
                      <w:rFonts w:cs="Courier New" w:ascii="Courier New" w:hAnsi="Courier New"/>
                      <w:lang w:val="ru-RU"/>
                    </w:rPr>
                    <w:t xml:space="preserve"> или за обучение чрез информационни дейности. Моля</w:t>
                  </w:r>
                  <w:r>
                    <w:rPr>
                      <w:rFonts w:cs="Courier New" w:ascii="Courier New" w:hAnsi="Courier New"/>
                    </w:rPr>
                    <w:t>,</w:t>
                  </w:r>
                  <w:r>
                    <w:rPr>
                      <w:rFonts w:cs="Courier New" w:ascii="Courier New" w:hAnsi="Courier New"/>
                      <w:lang w:val="ru-RU"/>
                    </w:rPr>
                    <w:t xml:space="preserve"> отбележете</w:t>
                  </w:r>
                  <w:r>
                    <w:rPr>
                      <w:rFonts w:cs="Courier New" w:ascii="Courier New" w:hAnsi="Courier New"/>
                    </w:rPr>
                    <w:t>.</w:t>
                  </w:r>
                  <w:r>
                    <w:rPr>
                      <w:rFonts w:cs="Courier New" w:ascii="Courier New" w:hAnsi="Courier New"/>
                      <w:lang w:val="ru-RU"/>
                    </w:rPr>
                    <w:t>/</w:t>
                    <w:br/>
                    <w:br/>
                    <w:t>Провеждане на обучение:</w:t>
                    <w:br/>
                    <w:t>А)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lang w:val="en-US"/>
                    </w:rPr>
                    <w:t>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lang w:val="ru-RU"/>
                    </w:rPr>
                    <w:t xml:space="preserve"> чрез курсове</w:t>
                    <w:br/>
                    <w:t>Б)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lang w:val="en-US"/>
                    </w:rPr>
                    <w:t>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lang w:val="ru-RU"/>
                    </w:rPr>
                    <w:t xml:space="preserve"> чрез информационни дейности</w:t>
                    <w:br/>
                    <w:t>___________</w:t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color w:val="0000FF"/>
                      <w:lang w:val="ru-RU"/>
                    </w:rPr>
                    <w:instrText xml:space="preserve"> HYPERLINK "apis://desktop/uid=250376544?0" \l "_ftnref1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color w:val="0000FF"/>
                      <w:lang w:val="ru-RU"/>
                    </w:rPr>
                    <w:fldChar w:fldCharType="separate"/>
                  </w:r>
                  <w:bookmarkStart w:id="1" w:name="_ftn1"/>
                  <w:bookmarkEnd w:id="1"/>
                  <w:r>
                    <w:rPr>
                      <w:rStyle w:val="InternetLink"/>
                      <w:color w:val="0000FF"/>
                      <w:sz w:val="24"/>
                      <w:szCs w:val="24"/>
                      <w:u w:val="single"/>
                      <w:lang w:val="ru-RU"/>
                    </w:rPr>
                    <w:t>[1]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color w:val="0000FF"/>
                      <w:lang w:val="ru-RU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hyperlink r:id="rId4" w:tgtFrame="_blank">
                    <w:r>
                      <w:rPr>
                        <w:rStyle w:val="InternetLink"/>
                        <w:color w:val="0000FF"/>
                        <w:sz w:val="24"/>
                        <w:szCs w:val="24"/>
                        <w:u w:val="single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color w:val="0000FF"/>
                        <w:sz w:val="24"/>
                        <w:szCs w:val="24"/>
                        <w:u w:val="single"/>
                        <w:lang w:val="ru-RU"/>
                      </w:rPr>
                      <w:t>://</w:t>
                    </w:r>
                    <w:r>
                      <w:rPr>
                        <w:rStyle w:val="InternetLink"/>
                        <w:color w:val="0000FF"/>
                        <w:sz w:val="24"/>
                        <w:szCs w:val="24"/>
                        <w:u w:val="single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color w:val="0000FF"/>
                        <w:sz w:val="24"/>
                        <w:szCs w:val="24"/>
                        <w:u w:val="single"/>
                        <w:lang w:val="ru-RU"/>
                      </w:rPr>
                      <w:t>.</w:t>
                    </w:r>
                    <w:r>
                      <w:rPr>
                        <w:rStyle w:val="InternetLink"/>
                        <w:color w:val="0000FF"/>
                        <w:sz w:val="24"/>
                        <w:szCs w:val="24"/>
                        <w:u w:val="single"/>
                        <w:lang w:val="en-US"/>
                      </w:rPr>
                      <w:t>nsi</w:t>
                    </w:r>
                    <w:r>
                      <w:rPr>
                        <w:rStyle w:val="InternetLink"/>
                        <w:color w:val="0000FF"/>
                        <w:sz w:val="24"/>
                        <w:szCs w:val="24"/>
                        <w:u w:val="single"/>
                        <w:lang w:val="ru-RU"/>
                      </w:rPr>
                      <w:t>.</w:t>
                    </w:r>
                    <w:r>
                      <w:rPr>
                        <w:rStyle w:val="InternetLink"/>
                        <w:color w:val="0000FF"/>
                        <w:sz w:val="24"/>
                        <w:szCs w:val="24"/>
                        <w:u w:val="single"/>
                        <w:lang w:val="en-US"/>
                      </w:rPr>
                      <w:t>bg</w:t>
                    </w:r>
                    <w:r>
                      <w:rPr>
                        <w:rStyle w:val="InternetLink"/>
                        <w:color w:val="0000FF"/>
                        <w:sz w:val="24"/>
                        <w:szCs w:val="24"/>
                        <w:u w:val="single"/>
                        <w:lang w:val="ru-RU"/>
                      </w:rPr>
                      <w:t>/</w:t>
                    </w:r>
                    <w:r>
                      <w:rPr>
                        <w:rStyle w:val="InternetLink"/>
                        <w:color w:val="0000FF"/>
                        <w:sz w:val="24"/>
                        <w:szCs w:val="24"/>
                        <w:u w:val="single"/>
                        <w:lang w:val="en-US"/>
                      </w:rPr>
                      <w:t>EKATTE</w:t>
                    </w:r>
                    <w:r>
                      <w:rPr>
                        <w:rStyle w:val="InternetLink"/>
                        <w:color w:val="0000FF"/>
                        <w:sz w:val="24"/>
                        <w:szCs w:val="24"/>
                        <w:u w:val="single"/>
                        <w:lang w:val="ru-RU"/>
                      </w:rPr>
                      <w:t>/</w:t>
                    </w:r>
                    <w:r>
                      <w:rPr>
                        <w:rStyle w:val="InternetLink"/>
                        <w:color w:val="0000FF"/>
                        <w:sz w:val="24"/>
                        <w:szCs w:val="24"/>
                        <w:u w:val="single"/>
                        <w:lang w:val="en-US"/>
                      </w:rPr>
                      <w:t>Ob</w:t>
                    </w:r>
                    <w:r>
                      <w:rPr>
                        <w:rStyle w:val="InternetLink"/>
                        <w:color w:val="0000FF"/>
                        <w:sz w:val="24"/>
                        <w:szCs w:val="24"/>
                        <w:u w:val="single"/>
                        <w:lang w:val="ru-RU"/>
                      </w:rPr>
                      <w:t>...</w:t>
                    </w:r>
                  </w:hyperlink>
                  <w:r>
                    <w:rPr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24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424180</wp:posOffset>
                            </wp:positionV>
                            <wp:extent cx="6186170" cy="8754110"/>
                            <wp:effectExtent l="0" t="0" r="0" b="0"/>
                            <wp:wrapSquare wrapText="bothSides"/>
                            <wp:docPr id="4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186170" cy="87541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2"/>
                                          <w:gridCol w:w="961"/>
                                          <w:gridCol w:w="142"/>
                                          <w:gridCol w:w="2120"/>
                                          <w:gridCol w:w="3267"/>
                                          <w:gridCol w:w="1843"/>
                                          <w:gridCol w:w="1276"/>
                                          <w:gridCol w:w="23"/>
                                          <w:gridCol w:w="7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ind w:left="-33" w:firstLine="33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lang w:val="en-GB"/>
                                                </w:rPr>
                                                <w:t>Номер дейнос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3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lang w:val="en-GB"/>
                                                </w:rPr>
                                                <w:t>Форма на обуч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0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lang w:val="en-GB"/>
                                                </w:rPr>
                                                <w:t>Тема на обуч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67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lang w:val="en-GB"/>
                                                </w:rPr>
                                                <w:t>В секто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lang w:val="en-GB"/>
                                                </w:rPr>
                                                <w:t>Населени мест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7" w:type="dxa"/>
                                              <w:gridSpan w:val="3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07" w:hRule="atLeast"/>
                                          </w:trPr>
                                          <w:tc>
                                            <w:tcPr>
                                              <w:tcW w:w="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3" w:type="dxa"/>
                                              <w:gridSpan w:val="2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lang w:val="en-GB"/>
                                                </w:rPr>
                                                <w:t>Дейност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0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Wingdings 2" w:cs="Wingdings 2" w:ascii="Wingdings 2" w:hAnsi="Wingdings 2"/>
                                                  <w:lang w:val="en-GB"/>
                                                </w:rPr>
                                                <w:t></w:t>
                                              </w: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lang w:val="ru-RU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lang w:val="ru-RU"/>
                                                </w:rPr>
                                                <w:t>дългосрочен курс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lang w:val="en-GB"/>
                                                </w:rPr>
                                                <w:t></w:t>
                                              </w: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lang w:val="ru-RU"/>
                                                </w:rPr>
                                                <w:t xml:space="preserve">  краткосрочен курс</w:t>
                                                <w:br/>
                                                <w:t>или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lang w:val="en-GB"/>
                                                </w:rPr>
                                                <w:t></w:t>
                                              </w: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lang w:val="ru-RU"/>
                                                </w:rPr>
                                                <w:t xml:space="preserve">  семинар 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lang w:val="en-GB"/>
                                                </w:rPr>
                                                <w:t></w:t>
                                              </w: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lang w:val="ru-RU"/>
                                                </w:rPr>
                                                <w:t xml:space="preserve">  информационна сесия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lang w:val="en-GB"/>
                                                </w:rPr>
                                                <w:t></w:t>
                                              </w: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lang w:val="ru-RU"/>
                                                </w:rPr>
                                                <w:t xml:space="preserve">  работна среща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67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></w:t>
                                              </w: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lang w:val="ru-RU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lang w:val="ru-RU"/>
                                                </w:rPr>
                                                <w:t>Икономически познания и умения</w:t>
                                                <w:br/>
                                              </w: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></w:t>
                                              </w: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lang w:val="ru-RU"/>
                                                </w:rPr>
                                                <w:t xml:space="preserve"> Нови информационни технологии</w:t>
                                                <w:br/>
                                              </w: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></w:t>
                                              </w: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lang w:val="ru-RU"/>
                                                </w:rPr>
                                                <w:t>Технически познания и умения</w:t>
                                                <w:br/>
                                              </w: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></w:t>
                                              </w: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lang w:val="ru-RU"/>
                                                </w:rPr>
                                                <w:t xml:space="preserve">Опазване на околната среда в земеделието </w:t>
                                                <w:br/>
                                              </w: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></w:t>
                                              </w: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lang w:val="ru-RU"/>
                                                </w:rPr>
                                                <w:t xml:space="preserve"> Устойчиво управление на природните ресурси в съответствие с европейското законодателство</w:t>
                                              </w: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></w:t>
                                              </w: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lang w:val="ru-RU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lang w:val="ru-RU"/>
                                                </w:rPr>
                                                <w:t>Селско стопанство:</w:t>
                                                <w:br/>
                                              </w: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></w:t>
                                              </w: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lang w:val="ru-RU"/>
                                                </w:rPr>
                                                <w:t xml:space="preserve"> - растениевъдство</w:t>
                                                <w:br/>
                                              </w: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></w:t>
                                              </w: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lang w:val="ru-RU"/>
                                                </w:rPr>
                                                <w:t xml:space="preserve"> - животновъдство</w:t>
                                                <w:br/>
                                              </w: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></w:t>
                                              </w: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lang w:val="ru-RU"/>
                                                </w:rPr>
                                                <w:t xml:space="preserve"> Горско стопанство</w:t>
                                              </w: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7" w:type="dxa"/>
                                              <w:gridSpan w:val="3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lang w:val="en-GB"/>
                                                </w:rPr>
                                                <w:t>ЕКАТТЕ 1......</w:t>
                                                <w:br/>
                                                <w:t>ЕКАТТЕ 2......</w:t>
                                                <w:br/>
                                                <w:t>ЕКАТТЕ 3......</w:t>
                                              </w: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81" w:hRule="atLeast"/>
                                          </w:trPr>
                                          <w:tc>
                                            <w:tcPr>
                                              <w:tcW w:w="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3" w:type="dxa"/>
                                              <w:gridSpan w:val="2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lang w:val="en-GB"/>
                                                </w:rPr>
                                                <w:t>Дейност 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0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></w:t>
                                              </w: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lang w:val="ru-RU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lang w:val="ru-RU"/>
                                                </w:rPr>
                                                <w:t>дългосрочен курс</w:t>
                                                <w:br/>
                                              </w: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></w:t>
                                              </w: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lang w:val="ru-RU"/>
                                                </w:rPr>
                                                <w:t>краткосрочен курс</w:t>
                                                <w:br/>
                                                <w:t>или</w:t>
                                                <w:br/>
                                              </w: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></w:t>
                                              </w: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lang w:val="ru-RU"/>
                                                </w:rPr>
                                                <w:t xml:space="preserve">семинар </w:t>
                                                <w:br/>
                                              </w: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></w:t>
                                              </w: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lang w:val="ru-RU"/>
                                                </w:rPr>
                                                <w:t>информационна сесия</w:t>
                                                <w:br/>
                                              </w: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></w:t>
                                              </w: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lang w:val="ru-RU"/>
                                                </w:rPr>
                                                <w:t xml:space="preserve">работна среща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67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></w:t>
                                              </w: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lang w:val="ru-RU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lang w:val="ru-RU"/>
                                                </w:rPr>
                                                <w:t>Икономически познания и умения</w:t>
                                                <w:br/>
                                              </w: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></w:t>
                                              </w: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lang w:val="ru-RU"/>
                                                </w:rPr>
                                                <w:t xml:space="preserve"> Нови информационни технологии</w:t>
                                                <w:br/>
                                              </w: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></w:t>
                                              </w: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lang w:val="ru-RU"/>
                                                </w:rPr>
                                                <w:t>Технически познания и умения</w:t>
                                                <w:br/>
                                              </w: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></w:t>
                                              </w: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lang w:val="ru-RU"/>
                                                </w:rPr>
                                                <w:t xml:space="preserve">Опазване на околната среда в земеделието </w:t>
                                                <w:br/>
                                              </w: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></w:t>
                                              </w: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lang w:val="ru-RU"/>
                                                </w:rPr>
                                                <w:t>Устойчиво управление на природните ресурси в съответствие с европейското законодателство</w:t>
                                              </w: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></w:t>
                                              </w: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lang w:val="ru-RU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lang w:val="ru-RU"/>
                                                </w:rPr>
                                                <w:t>Селско стопанство:</w:t>
                                                <w:br/>
                                              </w: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></w:t>
                                              </w: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lang w:val="ru-RU"/>
                                                </w:rPr>
                                                <w:t xml:space="preserve"> - растениевъдство</w:t>
                                                <w:br/>
                                              </w: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></w:t>
                                              </w: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lang w:val="ru-RU"/>
                                                </w:rPr>
                                                <w:t xml:space="preserve"> - животновъдство</w:t>
                                                <w:br/>
                                              </w: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></w:t>
                                              </w: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lang w:val="ru-RU"/>
                                                </w:rPr>
                                                <w:t xml:space="preserve"> Горско стопанство</w:t>
                                              </w: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7" w:type="dxa"/>
                                              <w:gridSpan w:val="3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lang w:val="en-GB"/>
                                                </w:rPr>
                                                <w:t>ЕКАТТЕ 1......</w:t>
                                                <w:br/>
                                                <w:t>ЕКАТТЕ 2......</w:t>
                                                <w:br/>
                                                <w:t>EКАТТЕ 3......</w:t>
                                              </w: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81" w:hRule="atLeast"/>
                                          </w:trPr>
                                          <w:tc>
                                            <w:tcPr>
                                              <w:tcW w:w="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3" w:type="dxa"/>
                                              <w:gridSpan w:val="2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lang w:val="en-GB"/>
                                                </w:rPr>
                                                <w:t>Дейност 3</w:t>
                                              </w: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0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></w:t>
                                              </w: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lang w:val="ru-RU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lang w:val="ru-RU"/>
                                                </w:rPr>
                                                <w:t>дългосрочен курс</w:t>
                                                <w:br/>
                                              </w: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></w:t>
                                              </w: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lang w:val="ru-RU"/>
                                                </w:rPr>
                                                <w:t>краткосрочен курс</w:t>
                                                <w:br/>
                                                <w:t>или</w:t>
                                                <w:br/>
                                              </w: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></w:t>
                                              </w: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lang w:val="ru-RU"/>
                                                </w:rPr>
                                                <w:t xml:space="preserve">семинар </w:t>
                                                <w:br/>
                                              </w: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></w:t>
                                              </w: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lang w:val="ru-RU"/>
                                                </w:rPr>
                                                <w:t>информационна сесия</w:t>
                                                <w:br/>
                                              </w: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></w:t>
                                              </w: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lang w:val="ru-RU"/>
                                                </w:rPr>
                                                <w:t xml:space="preserve">работна среща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67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></w:t>
                                              </w: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lang w:val="ru-RU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lang w:val="ru-RU"/>
                                                </w:rPr>
                                                <w:t>Икономически познания и умения</w:t>
                                                <w:br/>
                                              </w: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></w:t>
                                              </w: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lang w:val="ru-RU"/>
                                                </w:rPr>
                                                <w:t xml:space="preserve"> Нови информационни технологии</w:t>
                                                <w:br/>
                                              </w: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></w:t>
                                              </w: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lang w:val="ru-RU"/>
                                                </w:rPr>
                                                <w:t>Технически познания и умения</w:t>
                                                <w:br/>
                                              </w: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></w:t>
                                              </w: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lang w:val="ru-RU"/>
                                                </w:rPr>
                                                <w:t xml:space="preserve">Опазване на околната среда в земеделието </w:t>
                                                <w:br/>
                                              </w: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></w:t>
                                              </w: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lang w:val="ru-RU"/>
                                                </w:rPr>
                                                <w:t xml:space="preserve"> Устойчиво управление на природните ресурси в съответствие с европейското законодателство</w:t>
                                              </w: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></w:t>
                                              </w: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lang w:val="ru-RU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lang w:val="ru-RU"/>
                                                </w:rPr>
                                                <w:t>Селско стопанство:</w:t>
                                                <w:br/>
                                              </w: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></w:t>
                                              </w: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lang w:val="ru-RU"/>
                                                </w:rPr>
                                                <w:t xml:space="preserve"> - растениевъдство</w:t>
                                                <w:br/>
                                              </w: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></w:t>
                                              </w: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lang w:val="ru-RU"/>
                                                </w:rPr>
                                                <w:t xml:space="preserve"> -животновъдство</w:t>
                                                <w:br/>
                                              </w:r>
                                              <w:r>
                                                <w:rPr>
                                                  <w:lang w:val="en-GB"/>
                                                </w:rPr>
                                                <w:t></w:t>
                                              </w: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lang w:val="ru-RU"/>
                                                </w:rPr>
                                                <w:t xml:space="preserve"> Горско стопанство</w:t>
                                              </w: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7" w:type="dxa"/>
                                              <w:gridSpan w:val="3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lang w:val="en-GB"/>
                                                </w:rPr>
                                                <w:t>ЕКАТТЕ 1......</w:t>
                                                <w:br/>
                                                <w:t>ЕКАТТЕ 2......</w:t>
                                                <w:br/>
                                                <w:t>ЕКАТТЕ 3......</w:t>
                                              </w: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  <w:lang w:val="en-GB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641" w:type="dxa"/>
                                              <w:gridSpan w:val="7"/>
                                              <w:tcBorders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4А. Планирани измерими резултати от проекта по дейности</w:t>
                                              </w: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lang w:val="ru-RU"/>
                                                </w:rPr>
                                                <w:t xml:space="preserve"> </w:t>
                                                <w:br/>
                                                <w:t>/Точката е продължение на таблицата в т. 4. За всяка от дейностите моля</w:t>
                                              </w: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</w:rPr>
                                                <w:t>,</w:t>
                                              </w: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lang w:val="ru-RU"/>
                                                </w:rPr>
                                                <w:t xml:space="preserve"> попълнете общия планиран брой на обучените и предоставените часове и дни обучение /един ден обучение = 8 учебни часа/. За всяка от дейностите, попълнете планирания брой брошури, ако са допустими за подкрепа по мярката</w:t>
                                              </w: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lang w:val="ru-RU"/>
                                                </w:rPr>
                                                <w:t>/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2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6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87.1pt;height:689.3pt;mso-wrap-distance-left:0pt;mso-wrap-distance-right:7.05pt;mso-wrap-distance-top:0pt;mso-wrap-distance-bottom:0pt;margin-top:33.4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2"/>
                                    <w:gridCol w:w="961"/>
                                    <w:gridCol w:w="142"/>
                                    <w:gridCol w:w="2120"/>
                                    <w:gridCol w:w="3267"/>
                                    <w:gridCol w:w="1843"/>
                                    <w:gridCol w:w="1276"/>
                                    <w:gridCol w:w="23"/>
                                    <w:gridCol w:w="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33" w:firstLine="33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lang w:val="en-GB"/>
                                          </w:rPr>
                                          <w:t>Номер дейно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lang w:val="en-GB"/>
                                          </w:rPr>
                                          <w:t>Форма на обу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lang w:val="en-GB"/>
                                          </w:rPr>
                                          <w:t>Тема на обу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lang w:val="en-GB"/>
                                          </w:rPr>
                                          <w:t>В сек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lang w:val="en-GB"/>
                                          </w:rPr>
                                          <w:t>Населени мес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7" w:hRule="atLeast"/>
                                    </w:trPr>
                                    <w:tc>
                                      <w:tcPr>
                                        <w:tcW w:w="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lang w:val="en-GB"/>
                                          </w:rPr>
                                          <w:t>Дейност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lang w:val="en-GB"/>
                                          </w:rPr>
                                          <w:t></w:t>
                                        </w: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lang w:val="ru-RU"/>
                                          </w:rPr>
                                          <w:t>дългосрочен курс</w:t>
                                          <w:br/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lang w:val="en-GB"/>
                                          </w:rPr>
                                          <w:t></w: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lang w:val="ru-RU"/>
                                          </w:rPr>
                                          <w:t xml:space="preserve">  краткосрочен курс</w:t>
                                          <w:br/>
                                          <w:t>или</w:t>
                                          <w:br/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lang w:val="en-GB"/>
                                          </w:rPr>
                                          <w:t></w: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lang w:val="ru-RU"/>
                                          </w:rPr>
                                          <w:t xml:space="preserve">  семинар </w:t>
                                          <w:br/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lang w:val="en-GB"/>
                                          </w:rPr>
                                          <w:t></w: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lang w:val="ru-RU"/>
                                          </w:rPr>
                                          <w:t xml:space="preserve">  информационна сесия</w:t>
                                          <w:br/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lang w:val="en-GB"/>
                                          </w:rPr>
                                          <w:t></w: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lang w:val="ru-RU"/>
                                          </w:rPr>
                                          <w:t xml:space="preserve">  работна срещ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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lang w:val="ru-RU"/>
                                          </w:rPr>
                                          <w:t>Икономически познания и умения</w:t>
                                          <w:br/>
                                        </w:r>
                                        <w:r>
                                          <w:rPr>
                                            <w:lang w:val="en-GB"/>
                                          </w:rPr>
                                          <w:t>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lang w:val="ru-RU"/>
                                          </w:rPr>
                                          <w:t xml:space="preserve"> Нови информационни технологии</w:t>
                                          <w:br/>
                                        </w:r>
                                        <w:r>
                                          <w:rPr>
                                            <w:lang w:val="en-GB"/>
                                          </w:rPr>
                                          <w:t>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lang w:val="ru-RU"/>
                                          </w:rPr>
                                          <w:t>Технически познания и умения</w:t>
                                          <w:br/>
                                        </w:r>
                                        <w:r>
                                          <w:rPr>
                                            <w:lang w:val="en-GB"/>
                                          </w:rPr>
                                          <w:t>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lang w:val="ru-RU"/>
                                          </w:rPr>
                                          <w:t xml:space="preserve">Опазване на околната среда в земеделието </w:t>
                                          <w:br/>
                                        </w:r>
                                        <w:r>
                                          <w:rPr>
                                            <w:lang w:val="en-GB"/>
                                          </w:rPr>
                                          <w:t>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lang w:val="ru-RU"/>
                                          </w:rPr>
                                          <w:t xml:space="preserve"> Устойчиво управление на природните ресурси в съответствие с европейското законодателство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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lang w:val="ru-RU"/>
                                          </w:rPr>
                                          <w:t>Селско стопанство:</w:t>
                                          <w:br/>
                                        </w:r>
                                        <w:r>
                                          <w:rPr>
                                            <w:lang w:val="en-GB"/>
                                          </w:rPr>
                                          <w:t>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lang w:val="ru-RU"/>
                                          </w:rPr>
                                          <w:t xml:space="preserve"> - растениевъдство</w:t>
                                          <w:br/>
                                        </w:r>
                                        <w:r>
                                          <w:rPr>
                                            <w:lang w:val="en-GB"/>
                                          </w:rPr>
                                          <w:t>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lang w:val="ru-RU"/>
                                          </w:rPr>
                                          <w:t xml:space="preserve"> - животновъдство</w:t>
                                          <w:br/>
                                        </w:r>
                                        <w:r>
                                          <w:rPr>
                                            <w:lang w:val="en-GB"/>
                                          </w:rPr>
                                          <w:t>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lang w:val="ru-RU"/>
                                          </w:rPr>
                                          <w:t xml:space="preserve"> Горско стопанство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7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lang w:val="en-GB"/>
                                          </w:rPr>
                                          <w:t>ЕКАТТЕ 1......</w:t>
                                          <w:br/>
                                          <w:t>ЕКАТТЕ 2......</w:t>
                                          <w:br/>
                                          <w:t>ЕКАТТЕ 3......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1" w:hRule="atLeast"/>
                                    </w:trPr>
                                    <w:tc>
                                      <w:tcPr>
                                        <w:tcW w:w="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lang w:val="en-GB"/>
                                          </w:rPr>
                                          <w:t>Дейност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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lang w:val="ru-RU"/>
                                          </w:rPr>
                                          <w:t>дългосрочен курс</w:t>
                                          <w:br/>
                                        </w:r>
                                        <w:r>
                                          <w:rPr>
                                            <w:lang w:val="en-GB"/>
                                          </w:rPr>
                                          <w:t>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lang w:val="ru-RU"/>
                                          </w:rPr>
                                          <w:t>краткосрочен курс</w:t>
                                          <w:br/>
                                          <w:t>или</w:t>
                                          <w:br/>
                                        </w:r>
                                        <w:r>
                                          <w:rPr>
                                            <w:lang w:val="en-GB"/>
                                          </w:rPr>
                                          <w:t>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lang w:val="ru-RU"/>
                                          </w:rPr>
                                          <w:t xml:space="preserve">семинар </w:t>
                                          <w:br/>
                                        </w:r>
                                        <w:r>
                                          <w:rPr>
                                            <w:lang w:val="en-GB"/>
                                          </w:rPr>
                                          <w:t>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lang w:val="ru-RU"/>
                                          </w:rPr>
                                          <w:t>информационна сесия</w:t>
                                          <w:br/>
                                        </w:r>
                                        <w:r>
                                          <w:rPr>
                                            <w:lang w:val="en-GB"/>
                                          </w:rPr>
                                          <w:t>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lang w:val="ru-RU"/>
                                          </w:rPr>
                                          <w:t xml:space="preserve">работна срещ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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lang w:val="ru-RU"/>
                                          </w:rPr>
                                          <w:t>Икономически познания и умения</w:t>
                                          <w:br/>
                                        </w:r>
                                        <w:r>
                                          <w:rPr>
                                            <w:lang w:val="en-GB"/>
                                          </w:rPr>
                                          <w:t>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lang w:val="ru-RU"/>
                                          </w:rPr>
                                          <w:t xml:space="preserve"> Нови информационни технологии</w:t>
                                          <w:br/>
                                        </w:r>
                                        <w:r>
                                          <w:rPr>
                                            <w:lang w:val="en-GB"/>
                                          </w:rPr>
                                          <w:t>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lang w:val="ru-RU"/>
                                          </w:rPr>
                                          <w:t>Технически познания и умения</w:t>
                                          <w:br/>
                                        </w:r>
                                        <w:r>
                                          <w:rPr>
                                            <w:lang w:val="en-GB"/>
                                          </w:rPr>
                                          <w:t>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lang w:val="ru-RU"/>
                                          </w:rPr>
                                          <w:t xml:space="preserve">Опазване на околната среда в земеделието </w:t>
                                          <w:br/>
                                        </w:r>
                                        <w:r>
                                          <w:rPr>
                                            <w:lang w:val="en-GB"/>
                                          </w:rPr>
                                          <w:t>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lang w:val="ru-RU"/>
                                          </w:rPr>
                                          <w:t>Устойчиво управление на природните ресурси в съответствие с европейското законодателство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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lang w:val="ru-RU"/>
                                          </w:rPr>
                                          <w:t>Селско стопанство:</w:t>
                                          <w:br/>
                                        </w:r>
                                        <w:r>
                                          <w:rPr>
                                            <w:lang w:val="en-GB"/>
                                          </w:rPr>
                                          <w:t>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lang w:val="ru-RU"/>
                                          </w:rPr>
                                          <w:t xml:space="preserve"> - растениевъдство</w:t>
                                          <w:br/>
                                        </w:r>
                                        <w:r>
                                          <w:rPr>
                                            <w:lang w:val="en-GB"/>
                                          </w:rPr>
                                          <w:t>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lang w:val="ru-RU"/>
                                          </w:rPr>
                                          <w:t xml:space="preserve"> - животновъдство</w:t>
                                          <w:br/>
                                        </w:r>
                                        <w:r>
                                          <w:rPr>
                                            <w:lang w:val="en-GB"/>
                                          </w:rPr>
                                          <w:t>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lang w:val="ru-RU"/>
                                          </w:rPr>
                                          <w:t xml:space="preserve"> Горско стопанство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7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lang w:val="en-GB"/>
                                          </w:rPr>
                                          <w:t>ЕКАТТЕ 1......</w:t>
                                          <w:br/>
                                          <w:t>ЕКАТТЕ 2......</w:t>
                                          <w:br/>
                                          <w:t>EКАТТЕ 3......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1" w:hRule="atLeast"/>
                                    </w:trPr>
                                    <w:tc>
                                      <w:tcPr>
                                        <w:tcW w:w="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lang w:val="en-GB"/>
                                          </w:rPr>
                                          <w:t>Дейност 3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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lang w:val="ru-RU"/>
                                          </w:rPr>
                                          <w:t>дългосрочен курс</w:t>
                                          <w:br/>
                                        </w:r>
                                        <w:r>
                                          <w:rPr>
                                            <w:lang w:val="en-GB"/>
                                          </w:rPr>
                                          <w:t>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lang w:val="ru-RU"/>
                                          </w:rPr>
                                          <w:t>краткосрочен курс</w:t>
                                          <w:br/>
                                          <w:t>или</w:t>
                                          <w:br/>
                                        </w:r>
                                        <w:r>
                                          <w:rPr>
                                            <w:lang w:val="en-GB"/>
                                          </w:rPr>
                                          <w:t>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lang w:val="ru-RU"/>
                                          </w:rPr>
                                          <w:t xml:space="preserve">семинар </w:t>
                                          <w:br/>
                                        </w:r>
                                        <w:r>
                                          <w:rPr>
                                            <w:lang w:val="en-GB"/>
                                          </w:rPr>
                                          <w:t>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lang w:val="ru-RU"/>
                                          </w:rPr>
                                          <w:t>информационна сесия</w:t>
                                          <w:br/>
                                        </w:r>
                                        <w:r>
                                          <w:rPr>
                                            <w:lang w:val="en-GB"/>
                                          </w:rPr>
                                          <w:t>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lang w:val="ru-RU"/>
                                          </w:rPr>
                                          <w:t xml:space="preserve">работна срещ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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lang w:val="ru-RU"/>
                                          </w:rPr>
                                          <w:t>Икономически познания и умения</w:t>
                                          <w:br/>
                                        </w:r>
                                        <w:r>
                                          <w:rPr>
                                            <w:lang w:val="en-GB"/>
                                          </w:rPr>
                                          <w:t>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lang w:val="ru-RU"/>
                                          </w:rPr>
                                          <w:t xml:space="preserve"> Нови информационни технологии</w:t>
                                          <w:br/>
                                        </w:r>
                                        <w:r>
                                          <w:rPr>
                                            <w:lang w:val="en-GB"/>
                                          </w:rPr>
                                          <w:t>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lang w:val="ru-RU"/>
                                          </w:rPr>
                                          <w:t>Технически познания и умения</w:t>
                                          <w:br/>
                                        </w:r>
                                        <w:r>
                                          <w:rPr>
                                            <w:lang w:val="en-GB"/>
                                          </w:rPr>
                                          <w:t>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lang w:val="ru-RU"/>
                                          </w:rPr>
                                          <w:t xml:space="preserve">Опазване на околната среда в земеделието </w:t>
                                          <w:br/>
                                        </w:r>
                                        <w:r>
                                          <w:rPr>
                                            <w:lang w:val="en-GB"/>
                                          </w:rPr>
                                          <w:t>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lang w:val="ru-RU"/>
                                          </w:rPr>
                                          <w:t xml:space="preserve"> Устойчиво управление на природните ресурси в съответствие с европейското законодателство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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lang w:val="ru-RU"/>
                                          </w:rPr>
                                          <w:t>Селско стопанство:</w:t>
                                          <w:br/>
                                        </w:r>
                                        <w:r>
                                          <w:rPr>
                                            <w:lang w:val="en-GB"/>
                                          </w:rPr>
                                          <w:t>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lang w:val="ru-RU"/>
                                          </w:rPr>
                                          <w:t xml:space="preserve"> - растениевъдство</w:t>
                                          <w:br/>
                                        </w:r>
                                        <w:r>
                                          <w:rPr>
                                            <w:lang w:val="en-GB"/>
                                          </w:rPr>
                                          <w:t>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lang w:val="ru-RU"/>
                                          </w:rPr>
                                          <w:t xml:space="preserve"> -животновъдство</w:t>
                                          <w:br/>
                                        </w:r>
                                        <w:r>
                                          <w:rPr>
                                            <w:lang w:val="en-GB"/>
                                          </w:rPr>
                                          <w:t>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lang w:val="ru-RU"/>
                                          </w:rPr>
                                          <w:t xml:space="preserve"> Горско стопанство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7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lang w:val="en-GB"/>
                                          </w:rPr>
                                          <w:t>ЕКАТТЕ 1......</w:t>
                                          <w:br/>
                                          <w:t>ЕКАТТЕ 2......</w:t>
                                          <w:br/>
                                          <w:t>ЕКАТТЕ 3......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41" w:type="dxa"/>
                                        <w:gridSpan w:val="7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lang w:val="ru-RU"/>
                                          </w:rPr>
                                          <w:t>4А. Планирани измерими резултати от проекта по дейности</w: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lang w:val="ru-RU"/>
                                          </w:rPr>
                                          <w:t xml:space="preserve"> </w:t>
                                          <w:br/>
                                          <w:t>/Точката е продължение на таблицата в т. 4. За всяка от дейностите моля</w: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lang w:val="ru-RU"/>
                                          </w:rPr>
                                          <w:t xml:space="preserve"> попълнете общия планиран брой на обучените и предоставените часове и дни обучение /един ден обучение = 8 учебни часа/. За всяка от дейностите, попълнете планирания брой брошури, ако са допустими за подкрепа по мярката</w: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lang w:val="ru-RU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866" w:hRule="atLeast"/>
              </w:trPr>
              <w:tc>
                <w:tcPr>
                  <w:tcW w:w="1022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lang w:val="ru-RU"/>
                    </w:rPr>
                    <w:t>4. Дейности, за които се кандидатства за подпомагане</w:t>
                  </w:r>
                  <w:r>
                    <w:rPr>
                      <w:rFonts w:cs="Courier New" w:ascii="Courier New" w:hAnsi="Courier New"/>
                      <w:lang w:val="ru-RU"/>
                    </w:rPr>
                    <w:t xml:space="preserve"> </w:t>
                    <w:br/>
                    <w:t>(моля, отбележете по една от формите и темите на обучение по дейности, за които кандидатствате</w:t>
                  </w:r>
                  <w:r>
                    <w:rPr>
                      <w:rFonts w:cs="Courier New" w:ascii="Courier New" w:hAnsi="Courier New"/>
                    </w:rPr>
                    <w:t>,</w:t>
                  </w:r>
                  <w:r>
                    <w:rPr>
                      <w:rFonts w:cs="Courier New" w:ascii="Courier New" w:hAnsi="Courier New"/>
                      <w:lang w:val="ru-RU"/>
                    </w:rPr>
                    <w:t xml:space="preserve"> по населени места за всяка дейност</w:t>
                  </w:r>
                  <w:r>
                    <w:rPr>
                      <w:rFonts w:cs="Courier New" w:ascii="Courier New" w:hAnsi="Courier New"/>
                    </w:rPr>
                    <w:t>,</w:t>
                  </w:r>
                  <w:r>
                    <w:rPr>
                      <w:rFonts w:cs="Courier New" w:ascii="Courier New" w:hAnsi="Courier New"/>
                      <w:lang w:val="ru-RU"/>
                    </w:rPr>
                    <w:t xml:space="preserve"> описана в секция Е или секция Ж от заявлението за подпомагане, като определите посочената основна тема в заявлението към една от темите в колона 3</w:t>
                  </w:r>
                  <w:r>
                    <w:rPr>
                      <w:rFonts w:cs="Courier New" w:ascii="Courier New" w:hAnsi="Courier New"/>
                    </w:rPr>
                    <w:t>.</w:t>
                  </w:r>
                  <w:r>
                    <w:rPr>
                      <w:rFonts w:cs="Courier New" w:ascii="Courier New" w:hAnsi="Courier New"/>
                      <w:lang w:val="ru-RU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3">
                      <wp:simplePos x="0" y="0"/>
                      <wp:positionH relativeFrom="page">
                        <wp:posOffset>448310</wp:posOffset>
                      </wp:positionH>
                      <wp:positionV relativeFrom="paragraph">
                        <wp:posOffset>-109855</wp:posOffset>
                      </wp:positionV>
                      <wp:extent cx="6114415" cy="1460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441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53"/>
                                    <w:gridCol w:w="655"/>
                                    <w:gridCol w:w="654"/>
                                    <w:gridCol w:w="2004"/>
                                    <w:gridCol w:w="1884"/>
                                    <w:gridCol w:w="331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53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lang w:val="en-GB"/>
                                          </w:rPr>
                                          <w:t>Номер дейно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0" w:type="dxa"/>
                                        <w:gridSpan w:val="5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lang w:val="en-GB"/>
                                          </w:rPr>
                                          <w:t>Планиран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3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lang w:val="en-GB"/>
                                          </w:rPr>
                                          <w:t>Брой обучае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lang w:val="en-GB"/>
                                          </w:rPr>
                                          <w:t>Брой учебни час</w: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  <w:t>ов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lang w:val="en-GB"/>
                                          </w:rPr>
                                          <w:t>Брой учебни дн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lang w:val="en-GB"/>
                                          </w:rPr>
                                          <w:t>Брой брошур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lang w:val="en-GB"/>
                                          </w:rPr>
                                          <w:t>Дейност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lang w:val="en-GB"/>
                                          </w:rPr>
                                          <w:t>..............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lang w:val="en-GB"/>
                                          </w:rPr>
                                          <w:t>...............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lang w:val="en-GB"/>
                                          </w:rPr>
                                          <w:t>..............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lang w:val="ru-RU"/>
                                          </w:rPr>
                                          <w:t>Тираж брошури...........</w:t>
                                          <w:br/>
                                          <w:t>(ако е приложимо)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lang w:val="en-GB"/>
                                          </w:rPr>
                                          <w:t>Дейност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lang w:val="en-GB"/>
                                          </w:rPr>
                                          <w:t>..............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lang w:val="en-GB"/>
                                          </w:rPr>
                                          <w:t>...............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lang w:val="en-GB"/>
                                          </w:rPr>
                                          <w:t>..............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lang w:val="ru-RU"/>
                                          </w:rPr>
                                          <w:t>Тираж брошури...........</w:t>
                                          <w:br/>
                                          <w:t>(ако е приложимо)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lang w:val="en-GB"/>
                                          </w:rPr>
                                          <w:t>Дейност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lang w:val="en-GB"/>
                                          </w:rPr>
                                          <w:t>..............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lang w:val="en-GB"/>
                                          </w:rPr>
                                          <w:t>...............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lang w:val="en-GB"/>
                                          </w:rPr>
                                          <w:t>..............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lang w:val="ru-RU"/>
                                          </w:rPr>
                                          <w:t>Тираж брошури...........</w:t>
                                          <w:br/>
                                          <w:t>(ако е приложимо)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lang w:val="en-GB"/>
                                          </w:rPr>
                                          <w:t>ОБЩ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lang w:val="en-GB"/>
                                          </w:rPr>
                                          <w:t>..............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lang w:val="en-GB"/>
                                          </w:rPr>
                                          <w:t>...............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lang w:val="en-GB"/>
                                          </w:rPr>
                                          <w:t>..............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lang w:val="ru-RU"/>
                                          </w:rPr>
                                          <w:t>Тираж брошури...........</w:t>
                                          <w:br/>
                                          <w:t>(ако е приложимо)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5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45pt;height:1.15pt;mso-wrap-distance-left:7.05pt;mso-wrap-distance-right:7.05pt;mso-wrap-distance-top:0pt;mso-wrap-distance-bottom:0pt;margin-top:-8.65pt;mso-position-vertical-relative:text;margin-left:3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655"/>
                              <w:gridCol w:w="654"/>
                              <w:gridCol w:w="2004"/>
                              <w:gridCol w:w="1884"/>
                              <w:gridCol w:w="3313"/>
                            </w:tblGrid>
                            <w:tr>
                              <w:trPr/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GB"/>
                                    </w:rPr>
                                    <w:t>Номер дейност</w:t>
                                  </w:r>
                                </w:p>
                              </w:tc>
                              <w:tc>
                                <w:tcPr>
                                  <w:tcW w:w="8510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GB"/>
                                    </w:rPr>
                                    <w:t>Планира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GB"/>
                                    </w:rPr>
                                    <w:t>Брой обучаеми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GB"/>
                                    </w:rPr>
                                    <w:t>Брой учебни час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ове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GB"/>
                                    </w:rPr>
                                    <w:t>Брой учебни дни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GB"/>
                                    </w:rPr>
                                    <w:t>Брой брошур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GB"/>
                                    </w:rPr>
                                    <w:t>Дейност 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GB"/>
                                    </w:rPr>
                                    <w:t>.............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GB"/>
                                    </w:rPr>
                                    <w:t>..............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GB"/>
                                    </w:rPr>
                                    <w:t>.............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ru-RU"/>
                                    </w:rPr>
                                    <w:t>Тираж брошури...........</w:t>
                                    <w:br/>
                                    <w:t>(ако е приложимо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GB"/>
                                    </w:rPr>
                                    <w:t>Дейност 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GB"/>
                                    </w:rPr>
                                    <w:t>.............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GB"/>
                                    </w:rPr>
                                    <w:t>..............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GB"/>
                                    </w:rPr>
                                    <w:t>.............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ru-RU"/>
                                    </w:rPr>
                                    <w:t>Тираж брошури...........</w:t>
                                    <w:br/>
                                    <w:t>(ако е приложимо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GB"/>
                                    </w:rPr>
                                    <w:t>Дейност 3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GB"/>
                                    </w:rPr>
                                    <w:t>.............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GB"/>
                                    </w:rPr>
                                    <w:t>..............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GB"/>
                                    </w:rPr>
                                    <w:t>.............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ru-RU"/>
                                    </w:rPr>
                                    <w:t>Тираж брошури...........</w:t>
                                    <w:br/>
                                    <w:t>(ако е приложимо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GB"/>
                                    </w:rPr>
                                    <w:t>ОБЩО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GB"/>
                                    </w:rPr>
                                    <w:t>.............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GB"/>
                                    </w:rPr>
                                    <w:t>..............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GB"/>
                                    </w:rPr>
                                    <w:t>.............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ru-RU"/>
                                    </w:rPr>
                                    <w:t>Тираж брошури...........</w:t>
                                    <w:br/>
                                    <w:t>(ако е приложимо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9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10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1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2">
    <w:name w:val=" Знак Знак2"/>
    <w:basedOn w:val="Style11"/>
    <w:qFormat/>
    <w:rPr>
      <w:sz w:val="24"/>
      <w:szCs w:val="24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 Знак Знак4"/>
    <w:basedOn w:val="Style11"/>
    <w:qFormat/>
    <w:rPr/>
  </w:style>
  <w:style w:type="character" w:styleId="Style12">
    <w:name w:val=" Знак Знак"/>
    <w:basedOn w:val="Style11"/>
    <w:qFormat/>
    <w:rPr>
      <w:sz w:val="16"/>
      <w:szCs w:val="16"/>
      <w:lang w:val="en-AU"/>
    </w:rPr>
  </w:style>
  <w:style w:type="character" w:styleId="3">
    <w:name w:val=" Знак Знак3"/>
    <w:basedOn w:val="Style11"/>
    <w:qFormat/>
    <w:rPr/>
  </w:style>
  <w:style w:type="character" w:styleId="PageNumber">
    <w:name w:val="Page Number"/>
    <w:basedOn w:val="Style11"/>
    <w:rPr>
      <w:rFonts w:eastAsia="Times New Roman" w:cs="Times New Roman"/>
      <w:bCs w:val="false"/>
      <w:iCs w:val="false"/>
      <w:szCs w:val="22"/>
      <w:lang w:val="bg-BG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nsi.bg/EKATTE/Oblasti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22:00Z</dcterms:created>
  <dc:creator>Obshtina</dc:creator>
  <dc:description/>
  <cp:keywords/>
  <dc:language>en-US</dc:language>
  <cp:lastModifiedBy>Computer1</cp:lastModifiedBy>
  <cp:lastPrinted>2013-07-04T10:40:00Z</cp:lastPrinted>
  <dcterms:modified xsi:type="dcterms:W3CDTF">2013-09-03T09:22:00Z</dcterms:modified>
  <cp:revision>2</cp:revision>
  <dc:subject/>
  <dc:title>ВЪТРЕШНИ ПРАВИЛА ЗА УПРАВЛЕНИЕ НА ПРОЕКТА</dc:title>
</cp:coreProperties>
</file>