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5а към чл. 20, ал. 2, т. 3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2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38"/>
        <w:gridCol w:w="4984"/>
      </w:tblGrid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 ЗА УЧАСТИЕ КАТО ПРЕПОДАВАТЕЛ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мярка "Професионално обучение, информационни дейности и разпространение на научни знания" от ПРСР за периода 2007 - 2013 г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луподписаният/ата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Заявявам своето съгласие за участие като преподавател по тема, подтема: 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(изписват се наименованията на темите, подтемите съгласно представената учебна програма) 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изписва се наименовието на обучаващата организация)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638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 .......................................................................</w:t>
            </w:r>
          </w:p>
        </w:tc>
        <w:tc>
          <w:tcPr>
            <w:tcW w:w="4984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тор: ............................................................................</w:t>
            </w:r>
          </w:p>
        </w:tc>
      </w:tr>
      <w:tr>
        <w:trPr/>
        <w:tc>
          <w:tcPr>
            <w:tcW w:w="4638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. ........................................................................</w:t>
            </w:r>
          </w:p>
        </w:tc>
        <w:tc>
          <w:tcPr>
            <w:tcW w:w="49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дпис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0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4-04T12:31:00Z</dcterms:modified>
  <cp:revision>4</cp:revision>
  <dc:subject/>
  <dc:title>ВЪТРЕШНИ ПРАВИЛА ЗА УПРАВЛЕНИЕ НА ПРОЕКТА</dc:title>
</cp:coreProperties>
</file>