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3б към чл. 37, ал. 2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62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23"/>
        <w:gridCol w:w="270"/>
        <w:gridCol w:w="270"/>
        <w:gridCol w:w="537"/>
        <w:gridCol w:w="2602"/>
        <w:gridCol w:w="357"/>
        <w:gridCol w:w="357"/>
        <w:gridCol w:w="1487"/>
        <w:gridCol w:w="1026"/>
        <w:gridCol w:w="1493"/>
      </w:tblGrid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АЦИЯ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 използване на собствена/наета за обичайната дейност леглова база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з, долуподписаният (та) ........................................................................................................,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име, презиме, фамилия)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 л.к. № ....................................., издадена от ............................................. на .......................,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ЕГН ..................................................., адрес: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 качеството си на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редставляващ ползвателя на помощта по Договор №...... с ДФЗ)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наименование на организацията)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 ЕИК 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  <w:highlight w:val="white"/>
                <w:shd w:fill="FEFEFE" w:val="clear"/>
                <w:lang w:val="en-US"/>
              </w:rPr>
              <w:t>.......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ИРАМ, че в собствената/наетата за обичайната дейност леглова база на представляваната от мен</w:t>
            </w:r>
            <w:r>
              <w:rPr>
                <w:sz w:val="24"/>
                <w:szCs w:val="24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организация са реализирани действително нощувките от лицата, описани в приложението, неразделна част </w:t>
            </w:r>
            <w:r>
              <w:rPr>
                <w:sz w:val="24"/>
                <w:szCs w:val="24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от тази декларация. 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естна ми е наказателната отговорност по чл. 313 НК за предоставени от мен неверни данни.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25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та: ..................................................................................................................</w:t>
            </w:r>
          </w:p>
        </w:tc>
        <w:tc>
          <w:tcPr>
            <w:tcW w:w="436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атор: ..........................................................................................................</w:t>
            </w:r>
          </w:p>
        </w:tc>
      </w:tr>
      <w:tr>
        <w:trPr/>
        <w:tc>
          <w:tcPr>
            <w:tcW w:w="525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р. ....................................................................................................................</w:t>
            </w:r>
          </w:p>
        </w:tc>
        <w:tc>
          <w:tcPr>
            <w:tcW w:w="436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дпис)</w:t>
            </w:r>
          </w:p>
        </w:tc>
      </w:tr>
      <w:tr>
        <w:trPr/>
        <w:tc>
          <w:tcPr>
            <w:tcW w:w="525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436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ИЛОЖЕНИЕ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ъм декларация за използване на собствена/наета за обичайната дейност леглова база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Трите имена 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ЕГН </w:t>
            </w:r>
          </w:p>
        </w:tc>
        <w:tc>
          <w:tcPr>
            <w:tcW w:w="260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* Реализирани нощувки за период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бщо нощувки (бр.)</w:t>
            </w:r>
          </w:p>
        </w:tc>
        <w:tc>
          <w:tcPr>
            <w:tcW w:w="1487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**Цена на нощувка (лв.)</w:t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бща сума (лв.)</w:t>
            </w:r>
          </w:p>
        </w:tc>
        <w:tc>
          <w:tcPr>
            <w:tcW w:w="1493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дпис на нощувалия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 ...........................................</w:t>
            </w:r>
          </w:p>
        </w:tc>
        <w:tc>
          <w:tcPr>
            <w:tcW w:w="71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о ...........................................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ощувки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 препода-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ателите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бщо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ощувки на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бучаваните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бщо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ощувки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 екипа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37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602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бщо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*В случай че съответните реализирани нощувки са с прекъсване, посочват се всички периоди (от дата до дата, и т.н.).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**Разходите, посочени в колона цена, не могат да надвишават одобрените по Договор с ДФЗ и нормативно определения лимит при използване на собствена/наета за обичайната дейност леглова база.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естна ми е наказателната отговорност по чл. 313 НК за предоставени от мен неверни данни.</w:t>
            </w:r>
          </w:p>
        </w:tc>
      </w:tr>
      <w:tr>
        <w:trPr/>
        <w:tc>
          <w:tcPr>
            <w:tcW w:w="9622" w:type="dxa"/>
            <w:gridSpan w:val="10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49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та: .....................</w:t>
            </w:r>
          </w:p>
        </w:tc>
        <w:tc>
          <w:tcPr>
            <w:tcW w:w="812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атор: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9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р. .....................</w:t>
            </w:r>
          </w:p>
        </w:tc>
        <w:tc>
          <w:tcPr>
            <w:tcW w:w="812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7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4-04T12:47:00Z</dcterms:modified>
  <cp:revision>2</cp:revision>
  <dc:subject/>
  <dc:title>ВЪТРЕШНИ ПРАВИЛА ЗА УПРАВЛЕНИЕ НА ПРОЕКТА</dc:title>
</cp:coreProperties>
</file>