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писано </w:t>
      </w: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>БУЛСТАТ______________________, със седалище _______________ и адрес на управление 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о</w:t>
      </w:r>
      <w:r>
        <w:rPr>
          <w:szCs w:val="28"/>
          <w:lang w:val="ru-RU"/>
        </w:rPr>
        <w:t>то от мен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899428970"/>
            <w:bookmarkStart w:id="1" w:name="__Fieldmark__0_3899428970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899428970"/>
            <w:bookmarkStart w:id="3" w:name="__Fieldmark__1_3899428970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899428970"/>
            <w:bookmarkStart w:id="5" w:name="__Fieldmark__2_3899428970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0:21:00Z</dcterms:modified>
  <cp:revision>2</cp:revision>
  <dc:subject/>
  <dc:title>ВЪТРЕШНИ ПРАВИЛА ЗА УПРАВЛЕНИЕ НА ПРОЕКТА</dc:title>
</cp:coreProperties>
</file>