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33316495"/>
            <w:bookmarkStart w:id="1" w:name="__Fieldmark__0_333316495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33316495"/>
            <w:bookmarkStart w:id="3" w:name="__Fieldmark__1_333316495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33316495"/>
            <w:bookmarkStart w:id="5" w:name="__Fieldmark__2_333316495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3:10:00Z</dcterms:modified>
  <cp:revision>2</cp:revision>
  <dc:subject/>
  <dc:title>ВЪТРЕШНИ ПРАВИЛА ЗА УПРАВЛЕНИЕ НА ПРОЕКТА</dc:title>
</cp:coreProperties>
</file>