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ind w:left="4814" w:firstLine="142"/>
        <w:jc w:val="both"/>
        <w:rPr>
          <w:sz w:val="24"/>
          <w:szCs w:val="24"/>
          <w:highlight w:val="white"/>
          <w:shd w:fill="FEFEFE" w:val="clear"/>
        </w:rPr>
      </w:pPr>
      <w:r>
        <w:rPr>
          <w:sz w:val="24"/>
          <w:szCs w:val="24"/>
          <w:highlight w:val="white"/>
          <w:shd w:fill="FEFEFE" w:val="clear"/>
        </w:rPr>
        <w:t>Приложение № 6 към чл. 26,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360" w:type="dxa"/>
        <w:jc w:val="left"/>
        <w:tblInd w:w="-180" w:type="dxa"/>
        <w:tblLayout w:type="fixed"/>
        <w:tblCellMar>
          <w:top w:w="0" w:type="dxa"/>
          <w:left w:w="60" w:type="dxa"/>
          <w:bottom w:w="0" w:type="dxa"/>
          <w:right w:w="60" w:type="dxa"/>
        </w:tblCellMar>
      </w:tblPr>
      <w:tblGrid>
        <w:gridCol w:w="2880"/>
        <w:gridCol w:w="875"/>
        <w:gridCol w:w="252"/>
        <w:gridCol w:w="228"/>
        <w:gridCol w:w="228"/>
        <w:gridCol w:w="1297"/>
        <w:gridCol w:w="180"/>
        <w:gridCol w:w="2160"/>
        <w:gridCol w:w="88"/>
        <w:gridCol w:w="472"/>
        <w:gridCol w:w="700"/>
      </w:tblGrid>
      <w:tr>
        <w:trPr/>
        <w:tc>
          <w:tcPr>
            <w:tcW w:w="8188" w:type="dxa"/>
            <w:gridSpan w:val="9"/>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ВРОПЕЙСКИ ЗЕМЕДЕЛСКИ ФОНД ЗА РАЗВИТИЕ НА СЕЛСКИТЕ РАЙОН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ВРОПА ИНВЕСТИРА В СЕЛСКИТЕ РАЙОН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ИНИСТЕРСТВО НА ЗЕМЕДЕЛИЕТО И ХРАНИТЕ</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ПЛАЩАТЕЛНА АГЕНЦИЯ</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ГРАМА ЗА РАЗВИТИЕ НА СЕЛСКИТЕ РАЙОНИ 2007 - 2013</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ЗАЯВЛЕНИЕ ЗА ПОДПОМАГАНЕ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 111 "ПРОФЕСИОНАЛНО ОБУЧЕНИЕ, ИНФОРМАЦИОННИ ДЕЙНОСТ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И РАЗПРОСТРАНЕНИЕ НА НАУЧНИ ЗНАНИЯ"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007" w:type="dxa"/>
            <w:gridSpan w:val="3"/>
            <w:tcBorders>
              <w:top w:val="single" w:sz="6" w:space="0" w:color="000000"/>
              <w:lef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служебно ползване</w:t>
            </w:r>
          </w:p>
        </w:tc>
        <w:tc>
          <w:tcPr>
            <w:tcW w:w="4093" w:type="dxa"/>
            <w:gridSpan w:val="5"/>
            <w:tcBorders>
              <w:top w:val="single" w:sz="6" w:space="0" w:color="000000"/>
            </w:tcBorders>
            <w:shd w:fill="FEFEFE" w:val="clear"/>
            <w:vAlign w:val="center"/>
          </w:tcPr>
          <w:p>
            <w:pPr>
              <w:pStyle w:val="Normal"/>
              <w:ind w:left="1" w:right="1937" w:hanging="0"/>
              <w:rPr>
                <w:sz w:val="24"/>
                <w:szCs w:val="24"/>
                <w:highlight w:val="white"/>
                <w:shd w:fill="FEFEFE" w:val="clear"/>
              </w:rPr>
            </w:pPr>
            <w:r>
              <w:rPr>
                <w:sz w:val="24"/>
                <w:szCs w:val="24"/>
                <w:highlight w:val="white"/>
                <w:shd w:fill="FEFEFE" w:val="clear"/>
              </w:rPr>
              <w:t> </w:t>
            </w:r>
          </w:p>
        </w:tc>
        <w:tc>
          <w:tcPr>
            <w:tcW w:w="1260"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bottom w:val="single" w:sz="6" w:space="0" w:color="000000"/>
            </w:tcBorders>
            <w:shd w:fill="FEFEFE" w:val="clear"/>
            <w:vAlign w:val="center"/>
          </w:tcPr>
          <w:p>
            <w:pPr>
              <w:pStyle w:val="Normal"/>
              <w:ind w:left="1" w:right="1" w:hanging="0"/>
              <w:rPr/>
            </w:pPr>
            <w:r>
              <w:rPr>
                <w:sz w:val="24"/>
                <w:szCs w:val="24"/>
                <w:highlight w:val="white"/>
                <w:shd w:fill="FEFEFE" w:val="clear"/>
              </w:rPr>
              <w:t>(Попълва се от експерт МИГ )</w:t>
            </w:r>
          </w:p>
        </w:tc>
        <w:tc>
          <w:tcPr>
            <w:tcW w:w="409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60"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c>
          <w:tcPr>
            <w:tcW w:w="409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c>
          <w:tcPr>
            <w:tcW w:w="1260" w:type="dxa"/>
            <w:gridSpan w:val="3"/>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дентификационен №</w:t>
            </w:r>
          </w:p>
        </w:tc>
        <w:tc>
          <w:tcPr>
            <w:tcW w:w="409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ата/час/минута</w:t>
            </w:r>
          </w:p>
        </w:tc>
        <w:tc>
          <w:tcPr>
            <w:tcW w:w="1260"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ечат</w:t>
            </w:r>
          </w:p>
        </w:tc>
      </w:tr>
      <w:tr>
        <w:trPr/>
        <w:tc>
          <w:tcPr>
            <w:tcW w:w="4007"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А</w:t>
            </w:r>
          </w:p>
        </w:tc>
        <w:tc>
          <w:tcPr>
            <w:tcW w:w="409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60"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от кандидата</w:t>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Обучаваща институция: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Лицензия/акт за акредитация/ Заповед № : __________________/ дата: 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Адрес: село/ град: ______________ Пощ.код: ________Област:______________________________________________ </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Община:__________________ улица: ___________________________________________________№ :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Телефон: ______________________ Факс: ________________________E-mail: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IBAN: ____________________________________________ BIC код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и адрес на банк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Представляващ: Име: ______________________ Фамилия: _____________________ Презиме: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Лична карта № : _______________________ издадена от: ____________________________ на: 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Б Попълва се от кандидата</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Юридическо лице: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ирмено дело № : _________________/ дата:_________________________ _по описа на:____________________съд</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Том:_________________ Регистър:_____________ Страница:_________________ Партида:_____________________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БУЛСТАТ/ЕИК № :_______________________ Данъчен № :_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Седалище: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дрес на управление: село/ град: ________________ Пощ.код:__________ Област: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Община:__________________ улица:______________________________________________№ :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Телефон: _____________________ Факс: _____________________ E-mail: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IBAN: ____________________________________________ BIC код: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и адрес на банк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Управител: Име: _____________________ Фамилия: __________________ Презиме: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Лична карта № : _______________ издадена от: ____________________________на: 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В Попълва се от упълномощеното лиц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_____________________ Фамилия: __________________________ Презиме: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Лична карта № : _______________ издадена от: ____________________________на: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Пълномощно № : _________________/ д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Г</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андидатствам за ................................................ пореден път за подпомагане по мярка 111</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Д</w:t>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андидатствам за организиране н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Дългосрочни курсове от 150 час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Краткосрочни курсове от 30 час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Информационни дейности</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Вид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Е</w:t>
            </w:r>
          </w:p>
        </w:tc>
        <w:tc>
          <w:tcPr>
            <w:tcW w:w="372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в случай на кандидатстване за организиране</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372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курс. Попълва се за всеки един курс по проект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 Тема на курса: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Темата на курса е част от следната тем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Технически (нови технологии, въвеждане на иновационни практики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Икономически (законодателство, счетоводство, управление, маркетинг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езултати от изследвания (разпространение на резултати от завършени научн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иложни изследователски проекти в областта на селското стопанство и горите д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ходящи ползватели) в областта н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Информационни технологии (работа с компютър, средства за комуникации и</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я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Базово обучение по проблеми на опазване на околната среда в земеделиет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мърсяване на водите от нитрати, почвена ерозия, промени в климат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разнообразие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Устойчиво управление на природните ресурси в съответствие с европейскот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законодателство (включително кръстосано съответствие и прилагането на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 съвместими с поддържането и подобряването на ландшафт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и др.). в областта на: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4. Специфични мерки и дейности в обхвата на екологична мрежа Натура 2000</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5. Производство на енергия от възобновяеми енергийни източници чрез преработка н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стителна и животинска първична и вторична биомаса (енергия от биомас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Повишаване на основните знания за агроекологичната мярка на националн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егионално ниво, различните схеми за подкрепа и възможните комбинации между тях</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8. Специфични допълнителни програми за обучение за отделните</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гроекологични пакети по мярка 214 "Агроекологични плащания"</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В. Брой часове в рамките на курса ............................................................................................................................................................................................................</w:t>
            </w:r>
          </w:p>
        </w:tc>
        <w:tc>
          <w:tcPr>
            <w:tcW w:w="47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 xml:space="preserve">Г. Брой учебни групи в курса (при повече от една група се номерират и се посочва населеното място </w:t>
            </w:r>
          </w:p>
          <w:p>
            <w:pPr>
              <w:pStyle w:val="Normal"/>
              <w:rPr>
                <w:sz w:val="24"/>
                <w:szCs w:val="24"/>
                <w:highlight w:val="white"/>
                <w:shd w:fill="FEFEFE" w:val="clear"/>
                <w:lang w:val="en-US"/>
              </w:rPr>
            </w:pPr>
            <w:r>
              <w:rPr>
                <w:sz w:val="24"/>
                <w:szCs w:val="24"/>
                <w:highlight w:val="white"/>
                <w:shd w:fill="FEFEFE" w:val="clear"/>
              </w:rPr>
              <w:t xml:space="preserve">за всяка учебна група или начало в общия график за всяка учебна група при условие на едно и също </w:t>
            </w:r>
          </w:p>
          <w:p>
            <w:pPr>
              <w:pStyle w:val="Normal"/>
              <w:rPr>
                <w:sz w:val="24"/>
                <w:szCs w:val="24"/>
                <w:highlight w:val="white"/>
                <w:shd w:fill="FEFEFE" w:val="clear"/>
              </w:rPr>
            </w:pPr>
            <w:r>
              <w:rPr>
                <w:sz w:val="24"/>
                <w:szCs w:val="24"/>
                <w:highlight w:val="white"/>
                <w:shd w:fill="FEFEFE" w:val="clear"/>
              </w:rPr>
              <w:t>населено място)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Д. Планиран брой обучаеми в група (за всяка група)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Е. Планиран общ брой обучаеми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Ж. Място на провеждане ( по учебни групи):</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w:t>
            </w:r>
          </w:p>
        </w:tc>
      </w:tr>
      <w:tr>
        <w:trPr/>
        <w:tc>
          <w:tcPr>
            <w:tcW w:w="9360" w:type="dxa"/>
            <w:gridSpan w:val="11"/>
            <w:tcBorders/>
            <w:shd w:fill="FEFEFE" w:val="clear"/>
            <w:vAlign w:val="center"/>
          </w:tcPr>
          <w:p>
            <w:pPr>
              <w:pStyle w:val="Normal"/>
              <w:ind w:left="1" w:right="1" w:hanging="0"/>
              <w:rPr>
                <w:sz w:val="24"/>
                <w:szCs w:val="24"/>
                <w:highlight w:val="white"/>
                <w:shd w:fill="FEFEFE" w:val="clear"/>
                <w:lang w:val="en-US"/>
              </w:rPr>
            </w:pPr>
            <w:r>
              <w:rPr>
                <w:sz w:val="24"/>
                <w:szCs w:val="24"/>
                <w:highlight w:val="white"/>
                <w:shd w:fill="FEFEFE" w:val="clear"/>
              </w:rPr>
              <w:t>З. Срок за набиране на заявления за включване в обучение</w:t>
            </w:r>
          </w:p>
          <w:p>
            <w:pPr>
              <w:pStyle w:val="Normal"/>
              <w:ind w:left="1" w:right="1" w:hanging="0"/>
              <w:rPr>
                <w:sz w:val="24"/>
                <w:szCs w:val="24"/>
                <w:highlight w:val="white"/>
                <w:shd w:fill="FEFEFE" w:val="clear"/>
              </w:rPr>
            </w:pPr>
            <w:r>
              <w:rPr>
                <w:sz w:val="24"/>
                <w:szCs w:val="24"/>
                <w:highlight w:val="white"/>
                <w:shd w:fill="FEFEFE" w:val="clear"/>
              </w:rPr>
              <w:t>брой дни след публикуване на информация за курса в случай на сключен договор с РА</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Адрес за подаване на заявления за включване в обучени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9360" w:type="dxa"/>
            <w:gridSpan w:val="11"/>
            <w:tcBorders/>
            <w:shd w:fill="FEFEFE" w:val="clear"/>
            <w:vAlign w:val="center"/>
          </w:tcPr>
          <w:p>
            <w:pPr>
              <w:pStyle w:val="Normal"/>
              <w:rPr/>
            </w:pPr>
            <w:r>
              <w:rPr>
                <w:sz w:val="24"/>
                <w:szCs w:val="24"/>
                <w:highlight w:val="white"/>
                <w:shd w:fill="FEFEFE" w:val="clear"/>
              </w:rPr>
              <w:t>......................................................................................................................................................................</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Й. Телефон за връзка с кандидатите за включване в обучение ......................................................................................................................................................................</w:t>
            </w:r>
          </w:p>
        </w:tc>
      </w:tr>
      <w:tr>
        <w:trPr/>
        <w:tc>
          <w:tcPr>
            <w:tcW w:w="3755"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Ж</w:t>
            </w:r>
          </w:p>
        </w:tc>
        <w:tc>
          <w:tcPr>
            <w:tcW w:w="4433" w:type="dxa"/>
            <w:gridSpan w:val="7"/>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Попълва се в случай на кандидатстване за организиране на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755" w:type="dxa"/>
            <w:gridSpan w:val="2"/>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433" w:type="dxa"/>
            <w:gridSpan w:val="7"/>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формационна дейност. Попълва се за всяка една дейност по проект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 Вид на информационнат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Б. Тема на информационната дейност ......................................................................................................................................................................</w:t>
            </w:r>
          </w:p>
        </w:tc>
      </w:tr>
      <w:tr>
        <w:trPr/>
        <w:tc>
          <w:tcPr>
            <w:tcW w:w="9360" w:type="dxa"/>
            <w:gridSpan w:val="11"/>
            <w:tcBorders/>
            <w:shd w:fill="FEFEFE" w:val="clear"/>
            <w:vAlign w:val="center"/>
          </w:tcPr>
          <w:p>
            <w:pPr>
              <w:pStyle w:val="Normal"/>
              <w:rPr/>
            </w:pPr>
            <w:r>
              <w:rPr>
                <w:sz w:val="24"/>
                <w:szCs w:val="24"/>
                <w:highlight w:val="white"/>
                <w:shd w:fill="FEFEFE" w:val="clear"/>
              </w:rPr>
              <w:t>......................................................................................................................................................................</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 Темата на информационната дейност е част от следната тема:</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Технически (нови технологии, въвеждане на иновационни практики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Икономически (законодателство, счетоводство, управление, маркетинг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езултати от изследвания (разпространение на резултати от завършени научн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иложни изследователски проекти в областта на селското стопанство и горите д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ходящи ползватели) в областта н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Информационни технологии (работа с компютър, средства за комуникации и</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я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Базово обучение по проблеми на опазване на околната среда в земеделиет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мърсяване на водите от нитрати, почвена ерозия, промени в климат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разнообразие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Устойчиво управление на природните ресурси в съответствие с европейскот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законодателство (включително кръстосано съответствие и прилагането на </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 съвместими с поддържането и подобряването на ландшафт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и др.). в областта на: </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4. Специфични мерки и дейности в обхвата на екологична мрежа Натура 2000</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5. Производство на енергия от възобновяеми енергийни източници чрез преработка н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стителна и животинска първична и вторична биомаса (енергия от биомас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Повишаване на основните знания за агроекологичната мярка на националн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егионално ниво, различните схеми за подкрепа и възможните комбинации между тях</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8. Специфични допълнителни програми за обучение за отделните</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гроекологични пакети по мярка 214 "Агроекологични плащания"</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9. Основна агроекологична информационна дейност п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рка 214 "Агроекологични плащания"</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Г. Брой часове в рамките на информационнат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Д. Брой семинари в случаите на информационната сесия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Е. Планиран брой обучаеми в информационн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Ж. Планиран общ брой обучаеми (в случаите на информационната сесия)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 Място на провеждан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когато е предвидено)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 случаите на информационна сесия (по семинари)</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когато е предвидено)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РА</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Й. Адрес за подаване на заявления за включване в обучение ......................................................................................................................................................................</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К. Телефон за връзка с кандидатите за включване в обучение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З</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писък на изискваните документи:</w:t>
            </w:r>
          </w:p>
        </w:tc>
      </w:tr>
      <w:tr>
        <w:trPr/>
        <w:tc>
          <w:tcPr>
            <w:tcW w:w="2880" w:type="dxa"/>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3060"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документ за самоличност на представляващия кандидата;</w:t>
            </w:r>
          </w:p>
        </w:tc>
        <w:tc>
          <w:tcPr>
            <w:tcW w:w="2248" w:type="dxa"/>
            <w:gridSpan w:val="2"/>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отариално заверено изрично пълномощно в случай че документите не с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ават лично от кандидата</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трудов договор на представляващия кандидата (за професионални училища,</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и гимназии, професионални колежи, висши училища и научни институти)</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заповед на министъра на образованието, младежта и науката, придружена от справка от</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регионалния инспекторат на МОМН за професионалното направление, професиите и </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пециалностите, по които кандидатът обучава (за професионални училища, проф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онални гимназии и професионални колежи)</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на лицензия на център за професионално обучение, издадена от НАПОО</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центрове за професионално обучение)</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ешение на Народното събрание, придружено от справка за акредитиранит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и направления, и документ, издаден от Националната агенция за оценяване и акредитация</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ОА), доказващ акредитация по посочените професионални направления (за кандидати, акредитирани по Закона за висшето образовани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9.</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0.</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м. - ДВ, бр. 79 от 2012 г., в сила от 16.10.2012 г.) Удостоверение за наличие или липса на изискуеми публични задължения към държавата, издадено от съответната териториална дирекция на НАП не по-рано от един месец от датата на подаване на заявлението за подпомагане</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тм. - ДВ, бр. 56 от 2010 г., в сила от 23.07.2010 г.)</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2.</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чебна програма за всеки курс или информационна дейност (*)</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ектобюджет (по образец) за всеки курс/информационна дейност по проекта и общ за целия проект</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График за провеждане на планираните дейности (по образец) за всеки курс/информационна дейност по проекта и общ за целия проект (*)</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6.</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егистрация по Закона за данък върху добавената стойност, в случай че кандидатът е регистриран по ЗДДС</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м. - ДВ, бр. 79 от 2012 г., в сила от 16.10.2012 г.) Копие от документи за собственост или документ за предоставено право на ползване за обучителната дейност на организацията, доказващи наличието на материално-техническа и/или леглова база</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а.</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8.</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 Забележка. Документи 13, 14 и 15 се представят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ВАЖНО: Моля при подаването им документите да бъдат подредени в посочения ред.</w:t>
      </w:r>
    </w:p>
    <w:tbl>
      <w:tblPr>
        <w:tblW w:w="9622" w:type="dxa"/>
        <w:jc w:val="left"/>
        <w:tblInd w:w="1" w:type="dxa"/>
        <w:tblLayout w:type="fixed"/>
        <w:tblCellMar>
          <w:top w:w="0" w:type="dxa"/>
          <w:left w:w="60" w:type="dxa"/>
          <w:bottom w:w="0" w:type="dxa"/>
          <w:right w:w="60" w:type="dxa"/>
        </w:tblCellMar>
      </w:tblPr>
      <w:tblGrid>
        <w:gridCol w:w="499"/>
        <w:gridCol w:w="63"/>
        <w:gridCol w:w="757"/>
        <w:gridCol w:w="757"/>
        <w:gridCol w:w="757"/>
        <w:gridCol w:w="757"/>
        <w:gridCol w:w="757"/>
        <w:gridCol w:w="758"/>
        <w:gridCol w:w="758"/>
        <w:gridCol w:w="758"/>
        <w:gridCol w:w="758"/>
        <w:gridCol w:w="758"/>
        <w:gridCol w:w="758"/>
        <w:gridCol w:w="63"/>
        <w:gridCol w:w="63"/>
        <w:gridCol w:w="601"/>
      </w:tblGrid>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И</w:t>
            </w:r>
          </w:p>
        </w:tc>
      </w:tr>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кларации</w:t>
            </w:r>
          </w:p>
        </w:tc>
      </w:tr>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кларирам че:</w:t>
            </w:r>
          </w:p>
        </w:tc>
      </w:tr>
      <w:tr>
        <w:trPr/>
        <w:tc>
          <w:tcPr>
            <w:tcW w:w="562" w:type="dxa"/>
            <w:gridSpan w:val="2"/>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8333" w:type="dxa"/>
            <w:gridSpan w:val="11"/>
            <w:tcBorders>
              <w:top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м запознат/а с правилата за предоставяне на финансова помощ по мярка "Профе-</w:t>
            </w:r>
          </w:p>
        </w:tc>
        <w:tc>
          <w:tcPr>
            <w:tcW w:w="727" w:type="dxa"/>
            <w:gridSpan w:val="3"/>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онално обучение, информационни дейности и разпространение на научни знания"</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урсовете/информационните дейности, за финансиране на които кандидатствам, не са част от редовните учебни програми или системи за обучение по земеделие и горско стопанство на средните и висшите училища в Република България</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е получавам финансиране по други програми за дейностите по проекта</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ямам изискуеми задължения към ДФ "Земеделие"</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ямам изискуеми публични задължения към държавата</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сички предоставени от мен официални документи към настоящата дата удост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еряват действителното правно положение относно третираните факти и обстоя-</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лства. Представените от мен частни документи са автентични и носят моя подпис</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м съгласен/съгласна посочените от мен факти и обстоятелства да бъдат пр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ерени на място от служители на Разплащателната агенция и упълномощени</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дставители на Европейската комисия</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иран съм, че ще бъдат публикувани данни в съответствие с разпоредбите</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чл. 48, ал. 3 на тази наредба, Регламент (ЕО) № 1290/2005 и Регламент (Е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59/2008, както и че те могат да бъдат обработени от органите за финансов</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нтрол и от следствените органи на Общностите и на държавите членки с цел</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щита на финансовите интереси на Общностите</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9.</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вестна ми е наказателната отговорност по чл. 313 НК за предоставени от</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н неверни данни и документи</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ндидатствам за сума ....................................... лева.</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умата следва да бъде равна на тази от ред Г в таблицата за допустими разходи)</w:t>
            </w:r>
          </w:p>
        </w:tc>
      </w:tr>
      <w:tr>
        <w:trPr/>
        <w:tc>
          <w:tcPr>
            <w:tcW w:w="9622" w:type="dxa"/>
            <w:gridSpan w:val="1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__________________________________ </w:t>
            </w:r>
          </w:p>
        </w:tc>
      </w:tr>
      <w:tr>
        <w:trPr/>
        <w:tc>
          <w:tcPr>
            <w:tcW w:w="9622" w:type="dxa"/>
            <w:gridSpan w:val="1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дата/име/подпис на кандидата/печат </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аблица за допустимите разходи</w:t>
            </w:r>
          </w:p>
        </w:tc>
      </w:tr>
      <w:tr>
        <w:trPr/>
        <w:tc>
          <w:tcPr>
            <w:tcW w:w="9622" w:type="dxa"/>
            <w:gridSpan w:val="16"/>
            <w:tcBorders/>
            <w:shd w:fill="FEFEFE" w:val="clear"/>
            <w:vAlign w:val="center"/>
          </w:tcPr>
          <w:p>
            <w:pPr>
              <w:pStyle w:val="Normal"/>
              <w:rPr>
                <w:sz w:val="24"/>
                <w:szCs w:val="24"/>
                <w:highlight w:val="white"/>
                <w:shd w:fill="FEFEFE" w:val="clear"/>
              </w:rPr>
            </w:pPr>
            <w:r>
              <w:rPr>
                <w:sz w:val="24"/>
                <w:szCs w:val="24"/>
                <w:highlight w:val="white"/>
                <w:shd w:fill="FEFEFE" w:val="clear"/>
              </w:rPr>
              <w:t>Идентификационен №: .................................................................................................................................................................................................................................................................................................</w:t>
            </w:r>
          </w:p>
        </w:tc>
      </w:tr>
      <w:tr>
        <w:trPr/>
        <w:tc>
          <w:tcPr>
            <w:tcW w:w="49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334"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ема на курс/информационна дейност</w:t>
            </w:r>
          </w:p>
        </w:tc>
        <w:tc>
          <w:tcPr>
            <w:tcW w:w="151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Обща сума </w:t>
            </w:r>
          </w:p>
        </w:tc>
        <w:tc>
          <w:tcPr>
            <w:tcW w:w="151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а сума</w:t>
            </w:r>
          </w:p>
        </w:tc>
        <w:tc>
          <w:tcPr>
            <w:tcW w:w="3095"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пустим</w:t>
            </w:r>
          </w:p>
        </w:tc>
        <w:tc>
          <w:tcPr>
            <w:tcW w:w="66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добрена</w:t>
            </w:r>
          </w:p>
        </w:tc>
      </w:tr>
      <w:tr>
        <w:trPr/>
        <w:tc>
          <w:tcPr>
            <w:tcW w:w="4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34" w:type="dxa"/>
            <w:gridSpan w:val="4"/>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ез ДДС</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 ДДС</w:t>
            </w:r>
          </w:p>
        </w:tc>
        <w:tc>
          <w:tcPr>
            <w:tcW w:w="3095" w:type="dxa"/>
            <w:gridSpan w:val="5"/>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ход</w:t>
            </w:r>
          </w:p>
        </w:tc>
        <w:tc>
          <w:tcPr>
            <w:tcW w:w="66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ума</w:t>
            </w:r>
          </w:p>
        </w:tc>
      </w:tr>
      <w:tr>
        <w:trPr/>
        <w:tc>
          <w:tcPr>
            <w:tcW w:w="4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34" w:type="dxa"/>
            <w:gridSpan w:val="4"/>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 (*)</w:t>
            </w:r>
          </w:p>
        </w:tc>
        <w:tc>
          <w:tcPr>
            <w:tcW w:w="3095" w:type="dxa"/>
            <w:gridSpan w:val="5"/>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6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2271"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15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151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151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w:t>
            </w:r>
          </w:p>
        </w:tc>
        <w:tc>
          <w:tcPr>
            <w:tcW w:w="884"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е</w:t>
            </w:r>
          </w:p>
        </w:tc>
        <w:tc>
          <w:tcPr>
            <w:tcW w:w="60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ки разходи</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1</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ни разходи за организация и</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ходи за изготвяне на програма за обуч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1</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за курса/инфор-</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ационната дейност (А1+Б1+В1)</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ки разходи</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2</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ни разходи за организация и</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ходи за изготвяне на програма за обуч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2</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за курс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онната дейност (А2+Б2+В2)</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еки разходи по проекта (А1+А2+ ...…А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административни разходи за организация</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управление (Б1+Б2+ ... Б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за изготвяне на програми з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учение (В1+В2+ ... В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по проект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Б+В)</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в случай че кандидатът желае</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 плащан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ърв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ма на курс/информационна</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йност:</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лащане</w:t>
            </w:r>
          </w:p>
        </w:tc>
        <w:tc>
          <w:tcPr>
            <w:tcW w:w="5303" w:type="dxa"/>
            <w:gridSpan w:val="7"/>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24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тор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ма на курс/информационна</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йност:</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лащане</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9622" w:type="dxa"/>
            <w:gridSpan w:val="1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ред за всяко следващо предвиждано междинно плащане</w:t>
            </w:r>
          </w:p>
        </w:tc>
      </w:tr>
    </w:tbl>
    <w:p>
      <w:pPr>
        <w:pStyle w:val="Normal"/>
        <w:ind w:firstLine="850"/>
        <w:jc w:val="both"/>
        <w:rPr>
          <w:sz w:val="24"/>
          <w:szCs w:val="24"/>
          <w:highlight w:val="white"/>
          <w:shd w:fill="FEFEFE" w:val="clear"/>
        </w:rPr>
      </w:pPr>
      <w:r>
        <w:rPr>
          <w:sz w:val="24"/>
          <w:szCs w:val="24"/>
          <w:highlight w:val="white"/>
          <w:shd w:fill="FEFEFE" w:val="clear"/>
        </w:rPr>
        <w:t>(*) Попълва се колона 3 или 4 в зависимост от стойността, за която се кандидатства. Невъзстановимият ДДС е допустим разход и следва да бъде предвиден при желание да бъде финансиран. В този случай се попълва колона 4.</w:t>
      </w:r>
    </w:p>
    <w:p>
      <w:pPr>
        <w:pStyle w:val="Normal"/>
        <w:ind w:firstLine="850"/>
        <w:jc w:val="both"/>
        <w:rPr>
          <w:sz w:val="24"/>
          <w:szCs w:val="24"/>
          <w:highlight w:val="white"/>
          <w:shd w:fill="FEFEFE" w:val="clear"/>
        </w:rPr>
      </w:pPr>
      <w:r>
        <w:rPr>
          <w:sz w:val="24"/>
          <w:szCs w:val="24"/>
          <w:highlight w:val="white"/>
          <w:shd w:fill="FEFEFE" w:val="clear"/>
        </w:rPr>
        <w:t>Забележка. Потъмнените полета в таблицата се попълват само от служители в Разплащателната агенция.</w:t>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 </w:t>
            </w:r>
          </w:p>
        </w:tc>
      </w:tr>
      <w:tr>
        <w:trPr/>
        <w:tc>
          <w:tcPr>
            <w:tcW w:w="10079"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име/подпис на кандидата/печат</w:t>
            </w:r>
          </w:p>
        </w:tc>
      </w:tr>
    </w:tbl>
    <w:p>
      <w:pPr>
        <w:pStyle w:val="Normal"/>
        <w:rPr>
          <w:sz w:val="24"/>
          <w:szCs w:val="24"/>
        </w:rPr>
      </w:pPr>
      <w:r>
        <w:rPr>
          <w:sz w:val="24"/>
          <w:szCs w:val="24"/>
        </w:rPr>
      </w:r>
    </w:p>
    <w:p>
      <w:pPr>
        <w:pStyle w:val="Normal"/>
        <w:rPr>
          <w:i/>
          <w:i/>
          <w:iCs/>
          <w:sz w:val="24"/>
          <w:szCs w:val="24"/>
        </w:rPr>
      </w:pPr>
      <w:r>
        <w:rPr>
          <w:i/>
          <w:iCs/>
          <w:sz w:val="24"/>
          <w:szCs w:val="24"/>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7:00Z</dcterms:created>
  <dc:creator>Obshtina</dc:creator>
  <dc:description/>
  <cp:keywords/>
  <dc:language>en-US</dc:language>
  <cp:lastModifiedBy>Computer1</cp:lastModifiedBy>
  <cp:lastPrinted>2011-11-17T18:05:00Z</cp:lastPrinted>
  <dcterms:modified xsi:type="dcterms:W3CDTF">2013-04-04T12:52:00Z</dcterms:modified>
  <cp:revision>4</cp:revision>
  <dc:subject/>
  <dc:title>ВЪТРЕШНИ ПРАВИЛА ЗА УПРАВЛЕНИЕ НА ПРОЕКТА</dc:title>
</cp:coreProperties>
</file>