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4, ал. 1, т. 1</w:t>
      </w:r>
    </w:p>
    <w:p>
      <w:pPr>
        <w:pStyle w:val="Normal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  <w:lang w:val="en-US"/>
        </w:rPr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6"/>
        <w:gridCol w:w="5943"/>
      </w:tblGrid>
      <w:tr>
        <w:trPr/>
        <w:tc>
          <w:tcPr>
            <w:tcW w:w="989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писък на професиите и специалностите съгласно Списък на професиите за професионално образование и обучение за институциите по чл. 14, ал. 1, т. 1</w:t>
            </w:r>
          </w:p>
        </w:tc>
      </w:tr>
      <w:tr>
        <w:trPr/>
        <w:tc>
          <w:tcPr>
            <w:tcW w:w="989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именование на професията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именование и код на специалността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кономист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меделско стопанство - 3451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растение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левъдство - 621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ленчукопроизводство - 6210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райни насаждения - 6210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елекция и семепроизводство - 62101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ютюнопроизводство - 62101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ъбопроизводство - 62101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ителна защита и агрохимия - 6210107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 в лозаровинар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ство - 62102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ение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стениевъдство - 621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животн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ведовъдство - 62104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вцевъдство - 62104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виневъдство - 62104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тицевъдство - 62104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йцевъдство - 62104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челарство и бубарство - 62104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Коневъдство и конна езда - 6210407 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ивотн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Животновъдство - 62105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Ферме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меделец - 62106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оизводител на селско-стопанска продукция - 62106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растениевъд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еленчукопроизводство - 6211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райни насаждения - 6211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ютюнопроизводство - 62111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ъбопроизводство и билки, етеричномаслени и медоносни култури - 62111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животновъдствот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ведовъдство и биволовъдство - 62112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вцевъдство и козевъдство - 62112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виневъдство - 6211203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тицевъдство - 6211204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йцевъдство - 6211205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челарство - 6211206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Бубарство - 6211207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инолог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глеждане на кучета - 6211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Специализирано обучение и селекционно развъждане на кучетата - 6211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 на селскостопан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селското стопанство - 62107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онтьор на селскостопан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селското стопанство - 62108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озаровинарство - 62109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лес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и ловно стопанство - 623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стопанство и дърводобив - 62301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Техник-механизатор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горското стопанство - 623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тор на горска техника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еханизация на горското стопанство - 62303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есовъд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Горско стопанство - 62304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аботник в горското стопанство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Лесокултурни дейности - 62306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ърводобив - 6230602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техник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техник - 6400101</w:t>
            </w:r>
          </w:p>
        </w:tc>
      </w:tr>
      <w:tr>
        <w:trPr/>
        <w:tc>
          <w:tcPr>
            <w:tcW w:w="395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594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етеринарен лаборант - 640020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8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4-04T12:28:00Z</dcterms:modified>
  <cp:revision>2</cp:revision>
  <dc:subject/>
  <dc:title>ВЪТРЕШНИ ПРАВИЛА ЗА УПРАВЛЕНИЕ НА ПРОЕКТА</dc:title>
</cp:coreProperties>
</file>