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ЛИПСА НА ИЗКУСТВЕНО СЪЗДАДЕНИ УСЛО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,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бащино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издаде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тавляващ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търговския регистър по фирмено дело № ___________ по описа за ___________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             окръжен (градски) съд, със седалище _______________ и адрес 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>-  кандидат по  мярк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Стратегията за местно развитие на МИГ Лясковец Стражица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два екземпляра, за „МИГ Лясковец Стражица”, за Р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                                   Подпис на деклариращия: 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2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4-08-19T13:49:00Z</dcterms:modified>
  <cp:revision>4</cp:revision>
  <dc:subject/>
  <dc:title>ВЪТРЕШНИ ПРАВИЛА ЗА УПРАВЛЕНИЕ НА ПРОЕКТА</dc:title>
</cp:coreProperties>
</file>