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______________________, със седалище _______________ и адрес на управление 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961047962"/>
            <w:bookmarkStart w:id="1" w:name="__Fieldmark__0_296104796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961047962"/>
            <w:bookmarkStart w:id="3" w:name="__Fieldmark__1_296104796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961047962"/>
            <w:bookmarkStart w:id="5" w:name="__Fieldmark__2_296104796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3-11T14:50:00Z</dcterms:modified>
  <cp:revision>2</cp:revision>
  <dc:subject/>
  <dc:title>ВЪТРЕШНИ ПРАВИЛА ЗА УПРАВЛЕНИЕ НА ПРОЕКТА</dc:title>
</cp:coreProperties>
</file>