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13а, ал. 4, т. 1 и 2 относно обстоятелстват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луподписаният/ат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...........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(собствено, бащино и фамилно име)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Cs w:val="24"/>
        </w:rPr>
      </w:pPr>
      <w:r>
        <w:rPr>
          <w:i/>
          <w:szCs w:val="24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311 „Разнообразяване към неземеделски дейности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настоящем не ми е наложено административно наказание по чл. 78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НК за умишлено предоставяне на документи с невярно съдържание при осигуряване на информацията, изискана от 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ромяна на декларираните обстоятелства ще уведомя незабавно 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 20..... г.</w:t>
        <w:tab/>
        <w:tab/>
        <w:tab/>
        <w:tab/>
        <w:tab/>
        <w:tab/>
        <w:t>Декларатор: 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Декларацията се подписва задължително от представляващия и управляващия кандидата/ползвателя –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qFormat/>
    <w:rPr>
      <w:sz w:val="24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09:00Z</dcterms:created>
  <dc:creator>Obshtina</dc:creator>
  <dc:description/>
  <cp:keywords/>
  <dc:language>en-US</dc:language>
  <cp:lastModifiedBy>Common</cp:lastModifiedBy>
  <cp:lastPrinted>2011-11-17T18:05:00Z</cp:lastPrinted>
  <dcterms:modified xsi:type="dcterms:W3CDTF">2013-08-05T08:21:00Z</dcterms:modified>
  <cp:revision>5</cp:revision>
  <dc:subject/>
  <dc:title>ВЪТРЕШНИ ПРАВИЛА ЗА УПРАВЛЕНИЕ НА ПРОЕКТА</dc:title>
</cp:coreProperties>
</file>