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lang w:val="en-US"/>
        </w:rPr>
        <w:tab/>
        <w:tab/>
        <w:tab/>
        <w:tab/>
        <w:tab/>
        <w:tab/>
        <w:tab/>
        <w:tab/>
        <w:tab/>
        <w:tab/>
      </w:r>
      <w:r>
        <w:rPr>
          <w:iCs/>
        </w:rPr>
        <w:tab/>
      </w:r>
      <w:r>
        <w:rPr>
          <w:iCs/>
          <w:sz w:val="28"/>
          <w:szCs w:val="28"/>
        </w:rPr>
        <w:t>Образец 2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12"/>
          <w:w w:val="80"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И СВЕДЕНИЯ </w:t>
      </w:r>
    </w:p>
    <w:p>
      <w:pPr>
        <w:pStyle w:val="Normal"/>
        <w:jc w:val="both"/>
        <w:rPr>
          <w:b/>
          <w:b/>
          <w:spacing w:val="12"/>
          <w:w w:val="80"/>
          <w:sz w:val="26"/>
          <w:szCs w:val="26"/>
          <w:lang w:val="ru-RU"/>
        </w:rPr>
      </w:pPr>
      <w:r>
        <w:rPr>
          <w:b/>
          <w:spacing w:val="12"/>
          <w:w w:val="8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Участник:……….……………….….………………………………….…………….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…, общ. ……………….……………..….., обл. ……………………..………….., ул. ……………………..…………………………………..…, № ….., вх. …., ет. ..., ап. .., вписано в търговския регистър на Агенцията по вписвания с ЕИК / БУЛСТАТ  ………………., представлявано от .............................................…………………….., с ЕГН ................................., с адрес: гр./с. …………………………………, общ. ………………………....., обл. …………………….., ул. ………………………………., № …., вх. …., ет. ……….., ап. ……….., в качеството му на ……...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дрес за кореспонденция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в случай, че е различен от седалище и адрес на управление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/с. ………………………….………, п.к. …………..,  общ. ……………………..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. …………………….., ул. ………………..……, №….., вх….., ет. …., ап……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 за контакт: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+359 ……………….., факс: +359 ………….., е-mail: 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мail: …………………….………..., електронен адрес: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ваща банка: ………................…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BAN BG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IС: …………………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туляр на сметката: ………………..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: ……………2014 г. </w:t>
        <w:tab/>
        <w:tab/>
        <w:tab/>
        <w:t>Подпис и печат: ...........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ме и фамилия: ………………………….…</w:t>
      </w:r>
    </w:p>
    <w:p>
      <w:pPr>
        <w:pStyle w:val="Normal"/>
        <w:ind w:left="70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1:03:00Z</dcterms:modified>
  <cp:revision>3</cp:revision>
  <dc:subject/>
  <dc:title>ВЪТРЕШНИ ПРАВИЛА ЗА УПРАВЛЕНИЕ НА ПРОЕКТА</dc:title>
</cp:coreProperties>
</file>