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325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2"/>
        <w:gridCol w:w="2042"/>
        <w:gridCol w:w="2131"/>
      </w:tblGrid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ЦИЯ(1)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по чл. 15, ал. 1, т. 23 от Наредба 23 от 18.12.2009г.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уподписаният/-ата .........................................................................................................................................................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>
          <w:trHeight w:val="705" w:hRule="atLeast"/>
        </w:trPr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____________________, притежаващ лична карта №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ЕГН .........................., притежаващ лична карта № ..........................., издадена на .................................. от МВР - гр. ..................................................................., 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дадена на ________________________ от МВР - гр. 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дата на издаване) (място на издаване)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.........................................................................................................................................................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.........................................................................................................................................................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...................................................................................................................................................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992" w:hRule="atLeast"/>
        </w:trPr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вписано в търговския регистър на Агенцията по вписванията под единен идентификационен код № __________________, със седалище ____________________ и адрес на управление ______________________________________________________, тел.: _________________, факс: _________________, БУЛСТАТ ___________________ - кандидат/ползвател на помощ по мярка 121 "Модернизиране на земеделските стопанства":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вписано в регистър на Окръжен съд ............................................, № ......................................................................................................................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със седалище ....................... и адрес на управление ........................................., тел.: ....................................., факс: ...............................................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БУЛСТАТ ........................................ - кандидат/получател на помощ по мярка 331 “Професионално обучение и предоставяне информация за икономическите субекти, които работят в областите обхванати от ос 3”, декларирам, че: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;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; 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9. При промяна на декларираните обстоятелства, ще уведомя незабавно РА.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 Декларатор: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2042" w:type="dxa"/>
            <w:tcBorders/>
            <w:shd w:fill="FEFEFE" w:val="clea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Courier New" w:ascii="Courier New" w:hAnsi="Courier New"/>
                <w:lang w:val="en-US"/>
              </w:rPr>
              <w:t>..................20....... г.        Декларатор:...................</w:t>
            </w:r>
          </w:p>
        </w:tc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*1) Декларацията се подписва задължително от представляващия и управляващия кандидата/получателя. Декларацията се попълва и подава по един екземпляр за всички лица от управителните органи на кандидата/получателя, а в случай, че членове са юридически лица - от техния представител в съответния управителен орган.</w:t>
            </w:r>
          </w:p>
        </w:tc>
        <w:tc>
          <w:tcPr>
            <w:tcW w:w="204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  <w:tc>
          <w:tcPr>
            <w:tcW w:w="213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</w:tbl>
    <w:p>
      <w:pPr>
        <w:pStyle w:val="Normal"/>
        <w:ind w:firstLine="850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</w:r>
    </w:p>
    <w:p>
      <w:pPr>
        <w:pStyle w:val="Normal"/>
        <w:rPr>
          <w:i/>
          <w:i/>
          <w:iCs/>
          <w:szCs w:val="24"/>
          <w:highlight w:val="white"/>
          <w:shd w:fill="FEFEFE" w:val="clear"/>
          <w:lang w:val="en-US"/>
        </w:rPr>
      </w:pPr>
      <w:r>
        <w:rPr>
          <w:i/>
          <w:iCs/>
          <w:szCs w:val="24"/>
          <w:highlight w:val="white"/>
          <w:shd w:fill="FEFEFE" w:val="clear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9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3-11T14:49:00Z</dcterms:modified>
  <cp:revision>2</cp:revision>
  <dc:subject/>
  <dc:title>ВЪТРЕШНИ ПРАВИЛА ЗА УПРАВЛЕНИЕ НА ПРОЕКТА</dc:title>
</cp:coreProperties>
</file>