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3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36"/>
      </w:tblGrid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ЦИЯ(1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по чл. 14, ал. 6, т. 1 и 2 от от Наредбата №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25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 от 29.07.2008 г 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Долуподписаният/-ата _________________________________________________________________________________________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4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собствено, бащино и фамилно име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 ____________________, притежаващ лична карта №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издадена на ________________________ от МВР - гр.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дата на издаване) (място на издаване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1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вписано в търговския регистър на Агенцията по вписванията под </w:t>
            </w: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  <w:t>E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динен идентификационен код/ БУЛСТАТ __________________, със седалище ____________________ и адрес на управление ______________________________________________________, тел.: _________________, факс: _________________  - кандидат/ползвател на помощ по мярка </w:t>
            </w:r>
            <w:r>
              <w:rPr>
                <w:rFonts w:cs="Arial" w:ascii="Arial" w:hAnsi="Arial"/>
                <w:color w:val="000000"/>
                <w:highlight w:val="white"/>
                <w:shd w:fill="FEFEFE" w:val="clear"/>
                <w:lang w:val="ru-RU"/>
              </w:rPr>
              <w:t>323 Б "Опазване и възстановяване на културното наследство":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; 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9. При промяна на декларираните обстоятелства, ще уведомя незабавно «МИГ –Лясковец Стражица»/РА.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 Декларатор: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TimesNewRomanUnicode;Times New Roman" w:ascii="TimesNewRomanUnicode;Times New Roman" w:hAnsi="TimesNewRomanUnicode;Times New Roman"/>
              </w:rPr>
              <w:t>(1) Декларацията се подписва задължително от представляващия и управляващия кандидата/ползвателя - юридическо лице, и от представляващия физически лица, и членовете на управителния орган, прокуриста или търговския пълномощник на юридическо лице - съдружник от едно лице, декларацията се попълва и подава по един екземпляр за всички лица от управителните органи на кандидата/ползвателя, съответния управителен орган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imesNewRomanUnicode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0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7T10:56:00Z</dcterms:modified>
  <cp:revision>5</cp:revision>
  <dc:subject/>
  <dc:title>ВЪТРЕШНИ ПРАВИЛА ЗА УПРАВЛЕНИЕ НА ПРОЕКТА</dc:title>
</cp:coreProperties>
</file>