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ец 1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З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процедур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 възлагане чрез публична покана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на обществена поръчка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предмет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ие, долуподписаните представители на ............……………………….., с ЕИК ……………………, след като се запознахме с документацията за възлагане на обществена поръчка чрез публична покана с предмет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с настоящото заявление заявяваме, че желаем да участваме в процедурата за определянето на изпълнител на обществена поръчка п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особена позиция ………………………………………… 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ab/>
        <w:t>Обособена позиция……………………………….…………..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Обособена позиция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яваме, че ако изпълнението на обществената поръчка бъде възложено на нас, до подписване на договора настоящето заявление ще представлява споразумение между нас и възлож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ът на валидност на нашата оферта е </w:t>
      </w:r>
      <w:r>
        <w:rPr>
          <w:b/>
          <w:sz w:val="26"/>
          <w:szCs w:val="26"/>
        </w:rPr>
        <w:t>60 (шестдесет)</w:t>
      </w:r>
      <w:r>
        <w:rPr>
          <w:sz w:val="26"/>
          <w:szCs w:val="26"/>
        </w:rPr>
        <w:t xml:space="preserve">  календарни дни от крайния срок за подаване на оферти, като приемаме да се считаме обвързани от задълженията и условията, поети с офертата до изтичане на този ср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аме, че сме в състояние да изпълним качествено поръчката в пълно съответствие с изискванията на възлож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настоящето декларираме, че сме запознати със списъка и естеството на задължителните документи, които следва да бъдат приложени към нашата оф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……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2014 г. </w:t>
        <w:tab/>
        <w:tab/>
        <w:tab/>
        <w:tab/>
        <w:t>Подпис и печат: ...................................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 и фамилия:   ..................................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лъжност: .............................................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autoSpaceDE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">
    <w:name w:val=" Знак Знак3 Char Char Знак Знак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4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0:00:00Z</dcterms:modified>
  <cp:revision>6</cp:revision>
  <dc:subject/>
  <dc:title>ВЪТРЕШНИ ПРАВИЛА ЗА УПРАВЛЕНИЕ НА ПРОЕКТА</dc:title>
</cp:coreProperties>
</file>