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988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8"/>
        <w:gridCol w:w="3697"/>
      </w:tblGrid>
      <w:tr>
        <w:trPr/>
        <w:tc>
          <w:tcPr>
            <w:tcW w:w="6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2а</w: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ъм чл.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13а, ал. 4, т. 1 и 2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  <w:br/>
              <w:t>(Ново - ДВ, бр. 72 от 2011 г.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ила от 16.09.2011 г.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м., бр. 89 от 2011 г.,в сила от 11.11.2011г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, бр.78 от 2013г., в сила от 6.9.2013г.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8222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КЛАРАЦИЯ</w:t>
                  </w:r>
                  <w:r>
                    <w:rPr>
                      <w:color w:val="000000"/>
                      <w:sz w:val="24"/>
                      <w:szCs w:val="24"/>
                      <w:vertAlign w:val="super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о </w:t>
                  </w:r>
                  <w:hyperlink r:id="rId5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чл. 13а, ал. 4, т. 1 и 2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относно обстоятелства по чл. 106, параграф 1, чл. 107, параграф 1 и чл. 109, параграф 2, буква „а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луподписаният/ат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______________________________________________________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собствено, бащино и фамилно име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ЕГН _____________________________________________________, притежаващ лична карт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color w:val="000000"/>
                      <w:sz w:val="24"/>
                      <w:szCs w:val="24"/>
                    </w:rPr>
                    <w:t>_________________________________, издадена на 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дата на издаване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 МВР – гр. __________________________________________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място на издаване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адрес: ________________________________________________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постоянен адрес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качеството си на 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посочва се длъжността и качеството, в което лицето има право да представлява и управлява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_____________________________________________________________________, вписано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наименование на кандидата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регистъра на окръжния съд/търговския регистър на Агенцията по вписванията под единен идентификационен код ______________________________, № 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със седалище ________________________________________________ и адрес на управление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_______________________________, тел.: _____________, факс:_______________________,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УЛСТАТ ___________ –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ндидат/ползвател на помощ по мярка 311 "Разнообразяване към неземеделски дейности"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6. Понастоящем не ми е наложено административно наказание по </w:t>
                  </w:r>
                  <w:hyperlink r:id="rId6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чл. 78а НК</w:t>
                    </w:r>
                  </w:hyperlink>
                  <w:r>
                    <w:rPr>
                      <w:color w:val="000000"/>
                      <w:sz w:val="24"/>
                      <w:szCs w:val="24"/>
                    </w:rPr>
                    <w:t xml:space="preserve"> за умишлено предоставяне на документи с невярно съдържание при осигуряване на информацията, изискана от РА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 При промяна на декларираните обстоятелства ще уведомя незабавно РА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звестно ми е, че за неверни данни нося наказателна отговорност по </w:t>
                  </w:r>
                  <w:hyperlink r:id="rId7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чл. 313 от Наказателния кодекс.</w:t>
                    </w:r>
                  </w:hyperlink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................. 20... г.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 xml:space="preserve">                                     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Декларатор: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66"/>
                    <w:ind w:firstLine="283"/>
                    <w:jc w:val="both"/>
                    <w:textAlignment w:val="center"/>
                    <w:rPr/>
                  </w:pP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Декларацията се подписва задължително от представляващия и управляващия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</w:rPr>
                    <w:t>кандидата/ползвателя ЕТ, търговското дружество или юридическо лице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– от техния представител в съответния управителен орган и от прокуристите и търговските пълномощници, когато има такива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68" w:after="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9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>
              <w:b/>
              <w:lang w:val="ru-RU"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  <w:lang w:val="ru-RU"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apis://NORM|82939|8|13&#1072;|/" TargetMode="External"/><Relationship Id="rId5" Type="http://schemas.openxmlformats.org/officeDocument/2006/relationships/hyperlink" Target="apis://Base=NORM&amp;DocCode=82939&amp;ToPar=Art13&#1072;_Par4_Pt1&amp;Type=201/" TargetMode="External"/><Relationship Id="rId6" Type="http://schemas.openxmlformats.org/officeDocument/2006/relationships/hyperlink" Target="apis://Base=NORM&amp;DocCode=2003&amp;ToPar=Art78&#1072;&amp;Type=201/" TargetMode="External"/><Relationship Id="rId7" Type="http://schemas.openxmlformats.org/officeDocument/2006/relationships/hyperlink" Target="apis://Base=NORM&amp;DocCode=2003&amp;ToPar=Art313&amp;Type=201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1:00Z</dcterms:created>
  <dc:creator>Obshtina</dc:creator>
  <dc:description/>
  <cp:keywords/>
  <dc:language>en-US</dc:language>
  <cp:lastModifiedBy>Computer1</cp:lastModifiedBy>
  <cp:lastPrinted>2013-07-04T10:40:00Z</cp:lastPrinted>
  <dcterms:modified xsi:type="dcterms:W3CDTF">2013-10-01T08:01:00Z</dcterms:modified>
  <cp:revision>2</cp:revision>
  <dc:subject/>
  <dc:title>ВЪТРЕШНИ ПРАВИЛА ЗА УПРАВЛЕНИЕ НА ПРОЕКТА</dc:title>
</cp:coreProperties>
</file>