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drawing>
          <wp:inline distT="0" distB="0" distL="0" distR="0">
            <wp:extent cx="499745" cy="711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                                                                                </w:t>
      </w:r>
      <w:r>
        <w:rPr>
          <w:i/>
          <w:iCs/>
        </w:rPr>
        <w:drawing>
          <wp:inline distT="0" distB="0" distL="0" distR="0">
            <wp:extent cx="638810" cy="6578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320</wp:posOffset>
                </wp:positionH>
                <wp:positionV relativeFrom="paragraph">
                  <wp:posOffset>81915</wp:posOffset>
                </wp:positionV>
                <wp:extent cx="4695825" cy="492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5pt;height:38.75pt;mso-wrap-distance-left:9.05pt;mso-wrap-distance-right:9.05pt;mso-wrap-distance-top:0pt;mso-wrap-distance-bottom:0pt;margin-top:6.45pt;mso-position-vertical-relative:text;margin-left: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/>
        <w:tab/>
        <w:tab/>
        <w:tab/>
        <w:tab/>
        <w:tab/>
        <w:tab/>
        <w:t xml:space="preserve">                </w:t>
        <w:tab/>
        <w:tab/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СИЧКИ ЗАИНТЕРЕСОВАНИ ЛИЦ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ВЪЗЛАГАНЕ ЧРЕЗ ПУБЛИЧНА ПОКАНА </w:t>
      </w:r>
    </w:p>
    <w:p>
      <w:pPr>
        <w:pStyle w:val="Normal"/>
        <w:rPr/>
      </w:pPr>
      <w:r>
        <w:rPr>
          <w:b/>
          <w:sz w:val="26"/>
          <w:szCs w:val="26"/>
        </w:rPr>
        <w:t>НА ОБЩЕСТВЕНА ПОРЪЧКА С ПРЕДМЕТ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ОРГАНИЗИРАНЕ И ПРОВЕЖДАНЕ НА ОБУЧ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ЧЛЕНОВЕТЕ НА ЕКИПА, УПРАВИТЕЛНИЯ СЪВЕТ НА МИГ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БЕНЕФИЦИЕНТИ ПО СТРАТЕГИЯТА ЗА МЕСТНО РАЗВИТИЕ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ОСОБЕНИ ПОЗИЦИИ”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aps/>
          <w:sz w:val="26"/>
          <w:szCs w:val="26"/>
        </w:rPr>
        <w:tab/>
      </w:r>
      <w:r>
        <w:rPr>
          <w:b/>
          <w:sz w:val="26"/>
          <w:szCs w:val="26"/>
        </w:rPr>
        <w:t>Относно:</w:t>
      </w:r>
      <w:r>
        <w:rPr>
          <w:sz w:val="26"/>
          <w:szCs w:val="26"/>
        </w:rPr>
        <w:t xml:space="preserve"> Постъпило искане за разяснения по реда на чл. 101б, ал. 6 от ЗОП от заинтересовано лице във възлагане на обществена поръчка с предмет: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Организиране и провеждане на обучения за членовете на екипа, Управителния съвет на МИГ и бенефициенти по Стратегията за местно развитие”, по обособени позиции”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УВАЖАЕМИ ГОСПОЖИ И ГОСПОДА,</w:t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4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основание чл. 101б, ал. 6 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а за обществени поръчки (ЗОП) и във връзка постъпило искане от заинтересовано лице за разяснения по документацията по възлагане на обществена поръчка с предмет: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Организиране и провеждане на обучения за членовете на екипа, Управителния съвет на МИГ и бенефициенти по Стратегията за местно развитие”, по обособени позиции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бособена позиция І „Организиране и провеждане на обучение на МИГ територията” на тема: „Оценка и измерване на напредъка от прилагане на Стратегията за местна развитие”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бособена позиция ІІ „Организиране на обучително пътуване в страната с цел обмяна на опит с друг МИГ от България”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Обособена позиция ІІІ „Организиране на обучение за екипа на МИГ и бенефициенти с договори към МИГ на тема: „Отчитане на проекти - авансови, междинни и окончателни плащания”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- Обособена позиция IV „Обучително пътуване в чужбина - посещение на МИГ в страна - членка на ЕС (членове на Управителния съвет на МИГ и екипа - общо 13 броя) за обмяна на добри практики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вам следните разяснения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ВЪПРОС 1: </w:t>
      </w:r>
    </w:p>
    <w:p>
      <w:pPr>
        <w:pStyle w:val="Normal"/>
        <w:ind w:firstLine="708"/>
        <w:jc w:val="both"/>
        <w:rPr/>
      </w:pPr>
      <w:r>
        <w:rPr>
          <w:i/>
          <w:iCs/>
          <w:sz w:val="26"/>
          <w:szCs w:val="26"/>
        </w:rPr>
        <w:t>„</w:t>
      </w:r>
      <w:r>
        <w:rPr>
          <w:i/>
          <w:iCs/>
          <w:sz w:val="26"/>
          <w:szCs w:val="26"/>
        </w:rPr>
        <w:t>В  Приложение № 2.4.  ТЕХНИЧЕСКА СПЕЦИФИКАЦИЯ по Обособена позиция IV „Обучително пътуване в чужбина - посещение на МИГ в страна - членка на ЕС (членове на Управителния съвет на МИГ и екипа - общо 13 броя) за обмяна на добри практики”, относно експерт за изпълнение на пътуването е упоменато само  - осигуряване на преводач.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акви са  минималните  изисквания за екип на обучително пътуване  за обмяна на добри практики?”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ОТГОВОР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подготовката на своите оферти, заинтересованите лица следва да се запознаят внимателно и да отговорят на всички инструкции, образци, условия на договора и спецификации, съдържащи се в документацията по възлагането чрез публична покана на посочената обществена поръчка. Представянето на оферта, която не съдържа цялата необходима информация от документация в определения срок ще доведе до отстраняване на подалия я участни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С оглед разпоредбата на чл. 101в, ал. 1, т. 1 от ЗОП във връзка с чл. 101б, ал. 1 и чл. 51, ал. 1, т. 13 от ЗОП, </w:t>
      </w:r>
      <w:r>
        <w:rPr>
          <w:sz w:val="26"/>
          <w:szCs w:val="26"/>
          <w:lang w:bidi="my-MM"/>
        </w:rPr>
        <w:t xml:space="preserve">в изискванията на възложителя изрично е посочено, че във всяка оферта следва да бъдат приложени документите, изчерпателно посочени в </w:t>
      </w:r>
      <w:r>
        <w:rPr>
          <w:sz w:val="26"/>
          <w:szCs w:val="26"/>
        </w:rPr>
        <w:t xml:space="preserve">Раздел IV „Указания към участниците“ от документацията, сред които освен такива, касаещи търговско-правния статут на участника, са предвидени и документи, доказващи покриването на минималните изисквания по отношение на техническите възможности и/или квалификация на участниците.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 xml:space="preserve">В Раздел IV „Указания към участниците“ от документацията, отнасяща се до обявената публична покана с реф. № 9035828 в Регистъра на обществените поръчка към Агенцията по обществени поръчки (публикувана и на официалната интернет страница на възложителя -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www.mig-zaedno.eu</w:t>
        </w:r>
      </w:hyperlink>
      <w:r>
        <w:rPr>
          <w:sz w:val="26"/>
          <w:szCs w:val="26"/>
        </w:rPr>
        <w:t xml:space="preserve">), е заложено като минимално изискване към техническите възможности и/или квалификацията на участниците следното изискване: </w:t>
      </w:r>
      <w:r>
        <w:rPr>
          <w:i/>
          <w:iCs/>
          <w:sz w:val="26"/>
          <w:szCs w:val="26"/>
        </w:rPr>
        <w:t>Всеки участник трябва да има на разположение екип от ключови експерти, притежаващи необходимата професионална квалификация и опит, съответстващи на спецификата на поръчката, пряко ангажирани за изпълнението на услугата по всяка обособена позиция, за която се участва. Участникът следва да разполага с екип за изпълнението на поръчката, включващ не по-малко от 2 (двама) ключови експерти, наети по трудово или гражданско правоотношение, както следва:</w:t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1. Ръководител на екип, който притежава:</w:t>
      </w:r>
    </w:p>
    <w:p>
      <w:pPr>
        <w:pStyle w:val="Normal"/>
        <w:ind w:firstLine="600"/>
        <w:jc w:val="both"/>
        <w:rPr/>
      </w:pPr>
      <w:r>
        <w:rPr>
          <w:i/>
          <w:iCs/>
          <w:sz w:val="26"/>
          <w:szCs w:val="26"/>
        </w:rPr>
        <w:t>-</w:t>
      </w:r>
      <w:r>
        <w:rPr>
          <w:i/>
          <w:sz w:val="26"/>
          <w:szCs w:val="26"/>
        </w:rPr>
        <w:t xml:space="preserve"> висше образование – образователно-квалификационна степен „Бакалавър” или „Магистър” в областта на педагогическите, хуманитарните или обществените науки или еквивалент;</w:t>
      </w:r>
    </w:p>
    <w:p>
      <w:pPr>
        <w:pStyle w:val="Normal"/>
        <w:ind w:firstLine="600"/>
        <w:jc w:val="both"/>
        <w:rPr/>
      </w:pPr>
      <w:r>
        <w:rPr>
          <w:i/>
          <w:iCs/>
          <w:sz w:val="26"/>
          <w:szCs w:val="26"/>
        </w:rPr>
        <w:t>- общ професионален опит не по-малко от 3 (три) години, считано до крайния срок за подаване на офертите;</w:t>
      </w:r>
    </w:p>
    <w:p>
      <w:pPr>
        <w:pStyle w:val="Normal"/>
        <w:ind w:firstLine="6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опит като ръководител на най-малко един проект, свързан с организиране и  провеждане на обучения за възрастни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Ключов експерт „Обучения”, който притежава:</w:t>
      </w:r>
    </w:p>
    <w:p>
      <w:pPr>
        <w:pStyle w:val="Normal"/>
        <w:ind w:firstLine="6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 висше образование – образователно-квалификационна степен „Бакалавър” или „Магистър” в областта на педагогическите, хуманитарните или обществените науки или еквивалент;</w:t>
      </w:r>
    </w:p>
    <w:p>
      <w:pPr>
        <w:pStyle w:val="Normal"/>
        <w:ind w:firstLine="6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общ професионален опит не по-малко от 2 (две) години, считано до крайния срок за подаване на офертите;</w:t>
      </w:r>
    </w:p>
    <w:p>
      <w:pPr>
        <w:pStyle w:val="Normal"/>
        <w:ind w:firstLine="60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- опит като обучител при провеждане на най-малко едно обучение за възрастн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 доказване на поставеното изискване, в указанията за подготовка на офертата и нейното съдържание е предвидено представянето на списък на екипа от ключови експерти за изпълнението на обществената поръчка (Образец № 9), към който се прилагат документи, доказващи образователно – квалификационна степен на посочените ключови експерти, професионална биография с посочен професионален опит и копие от трудови книжки, осигурителни книжки и др. документи, доказващи покриването на минималните изиск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зискването за наличието на екип от ключови експерти е съобразено с обхвата и предмета на настоящата обществена поръчка за услуга, възлагана посредством публична покана, а именно - организиране и провеждане на обучения за членовете на екипа, Управителния съвет на МИГ и бенефициенти по Стратегията за местно развитие по четири обособени позиции, т.к. съгласно техническите  спецификации за отделените обособени позиции се предвижда организиране и провеждане на обучения и обучителни пътува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авеното минимално изискване по отношение на екипа от ключови експерти е съобразено с чл. 25, ал. 6 от ЗОП, като </w:t>
      </w:r>
      <w:r>
        <w:rPr>
          <w:b/>
          <w:bCs/>
          <w:sz w:val="26"/>
          <w:szCs w:val="26"/>
        </w:rPr>
        <w:t>сред минималните изисквания към екипа от ключови експерти не фигурира изискване участниците да разполагат с преводач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 Приложение № 2.4. Техническа спецификация по Обособена позиция IV., относно начина на изпълнение на поръчката е предвидена необходимостта от осигуряване на преводач, доколкото обучителното пътуване е в чужда държава. Осигуряването на преводач при изпълнението за тази обособена позиция всъщност е част от начина на изпълнение на поръчката, който следва да бъде описан в техническото предложение на участниците (Образец 2.4.), към който задължително се прилага План за действие и разпределение на ресурсите при изпълнение на дейностите, включително и анализ на възможните рискове, предпоставките за тяхното възникване, както и мерките за недопускането / предотвратяване на рисковете. </w:t>
      </w:r>
      <w:r>
        <w:rPr>
          <w:b/>
          <w:bCs/>
          <w:sz w:val="26"/>
          <w:szCs w:val="26"/>
        </w:rPr>
        <w:t>Именно предложения начин за изпълнение на поръчката, вкл. осигуряването и разпределението на човешките ресурси, ще бъде оценяван при прилагането на методиката за оценка на офертите – при оценката на Показател Т</w:t>
      </w:r>
      <w:r>
        <w:rPr>
          <w:b/>
          <w:bCs/>
          <w:sz w:val="26"/>
          <w:szCs w:val="26"/>
          <w:vertAlign w:val="subscript"/>
        </w:rPr>
        <w:t xml:space="preserve">1 - </w:t>
      </w:r>
      <w:r>
        <w:rPr>
          <w:b/>
          <w:bCs/>
          <w:sz w:val="26"/>
          <w:szCs w:val="26"/>
        </w:rPr>
        <w:t xml:space="preserve">Организация и план за изпълнение на дейностите, включен в оценката на Техническото предложение. </w:t>
      </w:r>
      <w:r>
        <w:rPr>
          <w:sz w:val="26"/>
          <w:szCs w:val="26"/>
        </w:rPr>
        <w:t>Т</w:t>
      </w:r>
      <w:r>
        <w:rPr>
          <w:bCs/>
          <w:sz w:val="26"/>
          <w:szCs w:val="26"/>
        </w:rPr>
        <w:t xml:space="preserve">ака поставеното изискване за осигуряване на преводач при изпълнение на поръчката не касае минимални технически изисквания и/или квалификация като условия за участие във възлагането,а цели да осигури на възложителя качествено изпълнение на поръчката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Обръщаме внимание, че съгласно чл. 51а от ЗОП, при изпълнението на поръчката участникът може да използва ресурсите на трети лица, посочени като подизпълнители, свързани предприятия и други лица, независимо от правната връзка с тях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РИЯ МАРИНОВА -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ИЗПЪЛНИТЕЛЕН ДИРЕКТОР НА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ДРУЖЕНИЕ „МИГ ЛЯСКОВЕЦ – СТРАЖИЦА”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280" w:after="280"/>
        <w:rPr/>
      </w:pPr>
      <w:r>
        <w:rPr/>
        <w:t> </w:t>
      </w:r>
    </w:p>
    <w:sectPr>
      <w:headerReference w:type="default" r:id="rId5"/>
      <w:footerReference w:type="default" r:id="rId6"/>
      <w:type w:val="nextPage"/>
      <w:pgSz w:w="11906" w:h="16838"/>
      <w:pgMar w:left="1417" w:right="926" w:gutter="0" w:header="360" w:top="1417" w:footer="37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Настоящият документ е разработен от екипа на СНЦ”МИГ-Лясковец-Стражица” по прилагане на Стратегия за местно развитие под </w:t>
    </w:r>
  </w:p>
  <w:p>
    <w:pPr>
      <w:pStyle w:val="Footer"/>
      <w:jc w:val="center"/>
      <w:rPr/>
    </w:pPr>
    <w:r>
      <w:rPr>
        <w:sz w:val="16"/>
        <w:szCs w:val="16"/>
      </w:rPr>
      <w:t xml:space="preserve">№ </w:t>
    </w:r>
    <w:r>
      <w:rPr>
        <w:sz w:val="16"/>
        <w:szCs w:val="16"/>
      </w:rPr>
      <w:t>41-03-44/30.08.2010г.  и във връзка с изпълнение на договор за финансиране по мярка 41 и мярка 431-1 с №РД-50-140/13.10.2011г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Cs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77258" o:spid="shape_0" fillcolor="silver" stroked="f" o:allowincell="f" style="position:absolute;margin-left:-1.7pt;margin-top:234.4pt;width:481.45pt;height:19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ЛИДЕР" trim="t" style="font-family:&quot;Tahoma&quot;;font-size:1pt"/>
          <v:fill o:detectmouseclick="t" type="solid" color2="#3f3f3f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702754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3.3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  <w:r>
      <w:rPr>
        <w:b/>
        <w:bCs/>
        <w:iCs/>
        <w:sz w:val="18"/>
        <w:szCs w:val="18"/>
      </w:rPr>
      <w:t xml:space="preserve"> </w:t>
    </w:r>
  </w:p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2835"/>
      <w:gridCol w:w="2412"/>
      <w:gridCol w:w="2265"/>
    </w:tblGrid>
    <w:tr>
      <w:trPr>
        <w:trHeight w:val="797" w:hRule="atLeast"/>
      </w:trPr>
      <w:tc>
        <w:tcPr>
          <w:tcW w:w="22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-20955</wp:posOffset>
                </wp:positionH>
                <wp:positionV relativeFrom="paragraph">
                  <wp:posOffset>37465</wp:posOffset>
                </wp:positionV>
                <wp:extent cx="1257300" cy="60896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2" r="-1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35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75055" cy="64706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05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000000"/>
          </w:tcBorders>
        </w:tcPr>
        <w:p>
          <w:pPr>
            <w:pStyle w:val="Normal"/>
            <w:jc w:val="center"/>
            <w:rPr>
              <w:rFonts w:eastAsia="Calibri"/>
              <w:i/>
              <w:i/>
              <w:iCs/>
            </w:rPr>
          </w:pPr>
          <w:r>
            <w:rPr>
              <w:rFonts w:eastAsia="Calibri"/>
              <w:i/>
              <w:iCs/>
            </w:rPr>
            <w:drawing>
              <wp:inline distT="0" distB="0" distL="0" distR="0">
                <wp:extent cx="885825" cy="589280"/>
                <wp:effectExtent l="0" t="0" r="0" b="0"/>
                <wp:docPr id="8" name="bg_fla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bg_fla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8928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5" w:type="dxa"/>
          <w:tcBorders>
            <w:top w:val="single" w:sz="4" w:space="0" w:color="3366FF"/>
            <w:left w:val="single" w:sz="4" w:space="0" w:color="000000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29335" cy="75057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47" w:type="dxa"/>
          <w:gridSpan w:val="4"/>
          <w:tcBorders>
            <w:top w:val="single" w:sz="4" w:space="0" w:color="3366FF"/>
            <w:left w:val="single" w:sz="4" w:space="0" w:color="3366FF"/>
            <w:bottom w:val="single" w:sz="4" w:space="0" w:color="3366FF"/>
            <w:right w:val="single" w:sz="4" w:space="0" w:color="3366FF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Програма за развитие на селските райони 2007-2013. Европейски земеделски фонд за</w:t>
          </w:r>
        </w:p>
        <w:p>
          <w:pPr>
            <w:pStyle w:val="Normal"/>
            <w:jc w:val="center"/>
            <w:rPr>
              <w:b/>
              <w:b/>
              <w:iCs/>
              <w:spacing w:val="3"/>
              <w:lang w:val="ru-RU"/>
            </w:rPr>
          </w:pPr>
          <w:r>
            <w:rPr>
              <w:b/>
            </w:rPr>
            <w:t>развитие на селските райони – Европа инвестира в селските райони</w:t>
          </w:r>
        </w:p>
      </w:tc>
    </w:tr>
  </w:tbl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1">
    <w:name w:val="Шрифт на абзаца по подразбиране"/>
    <w:qFormat/>
    <w:rPr/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 Знак Знак4"/>
    <w:basedOn w:val="Style11"/>
    <w:qFormat/>
    <w:rPr/>
  </w:style>
  <w:style w:type="character" w:styleId="Style12">
    <w:name w:val=" Знак Знак"/>
    <w:basedOn w:val="Style11"/>
    <w:qFormat/>
    <w:rPr>
      <w:sz w:val="16"/>
      <w:szCs w:val="16"/>
      <w:lang w:val="en-AU"/>
    </w:rPr>
  </w:style>
  <w:style w:type="character" w:styleId="3">
    <w:name w:val=" Знак Знак3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bg-BG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Legaldocreference1">
    <w:name w:val="legaldocreference1"/>
    <w:basedOn w:val="Style11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autoSpaceDE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">
    <w:name w:val=" Знак Знак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Point1">
    <w:name w:val="Point 1"/>
    <w:basedOn w:val="Normal"/>
    <w:qFormat/>
    <w:pPr>
      <w:widowControl/>
      <w:autoSpaceDE w:val="true"/>
      <w:spacing w:before="120" w:after="120"/>
      <w:ind w:left="1418" w:hanging="567"/>
      <w:jc w:val="both"/>
    </w:pPr>
    <w:rPr>
      <w:sz w:val="24"/>
      <w:lang w:val="en-GB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Blabla">
    <w:name w:val="blabla"/>
    <w:basedOn w:val="Contents1"/>
    <w:qFormat/>
    <w:pPr>
      <w:widowControl/>
      <w:tabs>
        <w:tab w:val="clear" w:pos="708"/>
        <w:tab w:val="right" w:pos="9062" w:leader="dot"/>
      </w:tabs>
      <w:autoSpaceDE w:val="true"/>
    </w:pPr>
    <w:rPr>
      <w:rFonts w:ascii="Garamond" w:hAnsi="Garamond" w:cs="Garamond"/>
      <w:sz w:val="24"/>
      <w:szCs w:val="24"/>
      <w:lang w:val="en-US" w:eastAsia="en-US"/>
    </w:rPr>
  </w:style>
  <w:style w:type="paragraph" w:styleId="31">
    <w:name w:val="Основен текст с отстъп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widowControl/>
      <w:tabs>
        <w:tab w:val="clear" w:pos="708"/>
        <w:tab w:val="left" w:pos="709" w:leader="none"/>
      </w:tabs>
      <w:autoSpaceDE w:val="true"/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Web">
    <w:name w:val="Нормален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1CharChar">
    <w:name w:val=" Знак Знак1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 Знак Знак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2CharCharCharCharCharChar">
    <w:name w:val=" Знак Знак2 Char Char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lang w:val="pl-PL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1CharCharCharCharCharCharCharCharChar">
    <w:name w:val="Знак Знак1 Char Char Знак Знак Char Char Знак Знак Char Char Знак Знак Char Char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2">
    <w:name w:val=" Char Char2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1">
    <w:name w:val="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Arial"/>
      <w:sz w:val="24"/>
      <w:szCs w:val="24"/>
      <w:lang w:val="pl-PL"/>
    </w:rPr>
  </w:style>
  <w:style w:type="paragraph" w:styleId="1CharCharCharChar">
    <w:name w:val=" Знак Знак1 Char Char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ig-zaedno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01:00Z</dcterms:created>
  <dc:creator>Obshtina</dc:creator>
  <dc:description/>
  <cp:keywords/>
  <dc:language>en-US</dc:language>
  <cp:lastModifiedBy>Obshtina</cp:lastModifiedBy>
  <cp:lastPrinted>2014-11-10T10:34:00Z</cp:lastPrinted>
  <dcterms:modified xsi:type="dcterms:W3CDTF">2014-11-17T12:49:00Z</dcterms:modified>
  <cp:revision>59</cp:revision>
  <dc:subject/>
  <dc:title>ВЪТРЕШНИ ПРАВИЛА ЗА УПРАВЛЕНИЕ НА ПРОЕКТА</dc:title>
</cp:coreProperties>
</file>