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b/>
          <w:iCs/>
          <w:sz w:val="26"/>
          <w:szCs w:val="26"/>
        </w:rPr>
        <w:t>Приложение № 1.4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ХНИЧЕСКА  СПЕЦИФИКАЦ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За изпълнение на услуга с предмет: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”  обособени позиции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особена позиция 1: „Организиране и провеждане на обучение на МИГ територията”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І.ОБЩИ ПОЛОЖЕН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ru-RU"/>
        </w:rPr>
        <w:t>Във връзка с изпълнение на 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  <w:lang w:val="ru-RU"/>
        </w:rPr>
        <w:t>Във връзка с изпълнението на тристранен договор, сключен между МЗХ, РА и МИГ Лясковец Стражица с № РД 50-140 /13.10.2011г. между МЗХ, ДФ »Земеделие-РА» и СНЦ» МИГ-Лясковец-Стражица по мерки 41 и 431 от Програма за развитие на селските райони 2007-2013г., ОС-Лидер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В изпълнение на Стратегия за местно развитие на СНЦ» МИГ-Лясковец-Стражица» с </w:t>
      </w:r>
      <w:r>
        <w:rPr>
          <w:sz w:val="24"/>
          <w:szCs w:val="24"/>
        </w:rPr>
        <w:t>№ 41-03-44/30.08.2010г.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iCs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iCs/>
          <w:szCs w:val="24"/>
        </w:rPr>
        <w:t>Техническата спецификация е част от обществена поръч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 предмет:</w:t>
      </w: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b/>
          <w:szCs w:val="24"/>
        </w:rPr>
        <w:t>Организиране и провеждане на обучения за членовете на екипа, УС и бенефициенти по Стратегията за местно развитие с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особени пози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Firstline"/>
        <w:spacing w:before="0" w:after="120"/>
        <w:ind w:left="360" w:firstLine="348"/>
        <w:rPr/>
      </w:pPr>
      <w:r>
        <w:rPr/>
        <w:t xml:space="preserve">ІІ. </w:t>
      </w:r>
      <w:r>
        <w:rPr>
          <w:b/>
        </w:rPr>
        <w:t>Технически</w:t>
      </w:r>
      <w:r>
        <w:rPr>
          <w:b/>
          <w:lang w:val="fo-FO"/>
        </w:rPr>
        <w:t xml:space="preserve"> възможности и </w:t>
      </w:r>
      <w:r>
        <w:rPr>
          <w:b/>
        </w:rPr>
        <w:t xml:space="preserve"> изисквания към участника</w:t>
      </w:r>
      <w:r>
        <w:rPr>
          <w:b/>
          <w:lang w:val="ru-RU"/>
        </w:rPr>
        <w:t xml:space="preserve"> за </w:t>
      </w:r>
      <w:r>
        <w:rPr>
          <w:b/>
        </w:rPr>
        <w:t>Обособена позиция 4: „Обучително пътуване в чужбина - посещение на МИГ в страна членка на ЕС (членове на УС и екипа - общо 13 броя) за обмяна на добри практики”.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Организиране и провеждане на обучително пътуване за членове на УС и екипа - общо 13 броя / екип и членове на Управителен съвет на МИГ/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ителното пътуване да се осъществи в селски район на държава от Европейския съю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учителното пътуване да се осъществи на територията или в близост до населено място с действаща МИГ от Европейски съю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пътуването да бъдат осигурени нощувки със закуска в хотел мин.3 звезди за 3 нощувк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условията за настаняване да бъде планирана нощувка със закус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ътуването да бъде извършено с лицензиран транспорт при сключена туристическа застраховка и покрити разноски за пътни такси, застраховки и преводач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snapToGrid w:val="false"/>
        <w:ind w:left="567" w:hanging="0"/>
        <w:jc w:val="both"/>
        <w:rPr/>
      </w:pPr>
      <w:r>
        <w:rPr>
          <w:sz w:val="24"/>
          <w:szCs w:val="24"/>
        </w:rPr>
        <w:t>- подготовка на програма на мероприятието</w:t>
      </w:r>
      <w:r>
        <w:rPr/>
        <w:t>;</w:t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snapToGrid w:val="false"/>
        <w:ind w:left="567" w:hanging="0"/>
        <w:jc w:val="both"/>
        <w:rPr/>
      </w:pPr>
      <w:r>
        <w:rPr>
          <w:sz w:val="24"/>
          <w:szCs w:val="24"/>
        </w:rPr>
        <w:t xml:space="preserve">- </w:t>
        <w:tab/>
        <w:t>осигуряване на транспорт за отиване и връщане;</w:t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snapToGrid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игуряване на преводач;</w:t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snapToGrid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игуряване на вътрешен транспорт;</w:t>
      </w:r>
    </w:p>
    <w:p>
      <w:pPr>
        <w:pStyle w:val="Footer"/>
        <w:tabs>
          <w:tab w:val="clear" w:pos="4536"/>
          <w:tab w:val="clear" w:pos="9072"/>
          <w:tab w:val="right" w:pos="851" w:leader="none"/>
        </w:tabs>
        <w:snapToGrid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игуряване на 3 нощувки в хотел мин. 3 звезд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сигуряване на здравна застраховка за времето на пътуването за 13 човека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 предостави доказателства, че разполага с възможност да организира и проведе пътуването, вкл.и чрез осигуряване на подизпълнител-лицензирана туроператорска фирма с опит в провеждането на пътувания в границите на Европейския съюз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За всички обособени  позиции участника трябва да осигури съпътстващи обученията документи:</w:t>
      </w:r>
    </w:p>
    <w:p>
      <w:pPr>
        <w:pStyle w:val="Normal"/>
        <w:ind w:firstLine="360"/>
        <w:rPr/>
      </w:pPr>
      <w:r>
        <w:rPr>
          <w:sz w:val="24"/>
          <w:szCs w:val="24"/>
        </w:rPr>
        <w:t>- списък на участниците, съдържащи двете имена, телефон, е-mail;</w:t>
      </w:r>
    </w:p>
    <w:p>
      <w:pPr>
        <w:pStyle w:val="Normal"/>
        <w:ind w:firstLine="360"/>
        <w:rPr/>
      </w:pPr>
      <w:r>
        <w:rPr>
          <w:sz w:val="24"/>
          <w:szCs w:val="24"/>
        </w:rPr>
        <w:t>- снимков материал, който от обученията /който се прилага към отчетите на Изпълнителя на магнитен носител - CD /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исквания  за дизайн на изготвените материал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ички печатни материали трябва да съдър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логото на програма „ЛИДЕР”, Програма за развитие на селските райони, флага на ЕС . Поставя се задължително, когато българският национален флаг също присъства, като се разполага на същото ниво, както и националния фла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логото на МИГ „Лясковец Стражица“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о на проекта, който се изпълнява и номера на договора за предоставяне на финансова помощ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изречението “Проектът се финансира от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ru-RU"/>
        </w:rPr>
        <w:t xml:space="preserve">Програма за развитие на селските райони 2007-2013.  Европейски земеделски фонд за развитие на селските райони – Европа инвестира в селските райони. </w:t>
      </w:r>
      <w:r>
        <w:rPr>
          <w:bCs/>
          <w:color w:val="000000"/>
          <w:sz w:val="24"/>
          <w:szCs w:val="24"/>
          <w:lang w:val="ru-RU"/>
        </w:rPr>
        <w:t>Стратегия за местно развитие, одобрена по изискванията на Наредба № 23 от 18 декември 2009 г. за условията и реда за предоставяне на безвъзмездна финансова помощ по мярка "Прилагане на стратегиите за местно развитие" и по мярка "Управление на местни инициативни групи, придобиване на умения и постигане на обществена активност на съответната територия за местните инициативни групи, прилагащи стратегии за местно развитие" от Програмата за развитие на селските райони за периода 2007 - 2013 г.  Във връзка с изпълнението на тристранен договор, сключен между МЗХ, РА и МИГ Лясковец Стражица с № РД 50-140 /13.10.2011г. между МЗХ, ДФ»Земеделие-РА» и СНЦ»МИГ-Лясковец-Стражица по мерки 41 и 431 от Програма за развитие на селските райони 2007-2013г., ОС-Лидер</w:t>
      </w:r>
      <w:r>
        <w:rPr>
          <w:bCs/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Индикатори  за изпълнение: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ндикаторите за изпълнение от страна на Изпълнителя са: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проведено обучение;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iCs/>
          <w:sz w:val="24"/>
          <w:szCs w:val="24"/>
        </w:rPr>
        <w:t>брой участници в обучението;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</w:rPr>
        <w:t>разработени учебни материали</w:t>
      </w:r>
      <w:r>
        <w:rPr>
          <w:iCs/>
          <w:sz w:val="28"/>
          <w:szCs w:val="28"/>
        </w:rPr>
        <w:t>;</w:t>
      </w:r>
    </w:p>
    <w:p>
      <w:pPr>
        <w:pStyle w:val="Normal"/>
        <w:rPr/>
      </w:pPr>
      <w:r>
        <w:rPr>
          <w:iCs/>
          <w:sz w:val="24"/>
          <w:szCs w:val="24"/>
        </w:rPr>
        <w:t>Източници за информация на индикаторите ще бъдат</w:t>
      </w:r>
      <w:r>
        <w:rPr>
          <w:b/>
          <w:iCs/>
          <w:sz w:val="24"/>
          <w:szCs w:val="24"/>
        </w:rPr>
        <w:t>: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1.Списък с участниците в обученията;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2.програма на обученията;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3.учебни материали;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>4.анкети с обратна връзка</w:t>
      </w:r>
      <w:r>
        <w:rPr>
          <w:iCs/>
          <w:sz w:val="28"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Изготвил: Мария Петкова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CharChar1CharCharCharChar1CharChar1">
    <w:name w:val=" Char Char1 Знак Знак Char Char Знак Знак Char Char Знак Знак1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MS Mincho;Arial Unicode MS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widowControl/>
      <w:autoSpaceDE w:val="true"/>
      <w:spacing w:lineRule="exact" w:line="300" w:before="280" w:after="280"/>
      <w:ind w:left="1077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5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4-10-02T13:09:00Z</dcterms:modified>
  <cp:revision>6</cp:revision>
  <dc:subject/>
  <dc:title>ВЪТРЕШНИ ПРАВИЛА ЗА УПРАВЛЕНИЕ НА ПРОЕКТА</dc:title>
</cp:coreProperties>
</file>