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ърждавам: ……………….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(Мария Маринова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пълнителен директор на МИ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К А Н А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За прием на проекти по </w:t>
      </w:r>
      <w:r>
        <w:rPr>
          <w:color w:val="000000"/>
          <w:sz w:val="24"/>
          <w:szCs w:val="24"/>
          <w:lang w:val="ru-RU"/>
        </w:rPr>
        <w:t xml:space="preserve">проекти по </w:t>
      </w:r>
      <w:r>
        <w:rPr>
          <w:b/>
          <w:color w:val="000000"/>
          <w:sz w:val="24"/>
          <w:szCs w:val="24"/>
          <w:lang w:val="ru-RU"/>
        </w:rPr>
        <w:t xml:space="preserve">Мярка 312  </w:t>
      </w:r>
      <w:r>
        <w:rPr>
          <w:b/>
          <w:sz w:val="24"/>
          <w:szCs w:val="24"/>
          <w:highlight w:val="white"/>
          <w:shd w:fill="FEFEFE" w:val="clear"/>
        </w:rPr>
        <w:t>"Подкрепа за създаване и развитие на микропредприятия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color w:val="000000"/>
          <w:sz w:val="24"/>
          <w:szCs w:val="24"/>
          <w:lang w:val="ru-RU"/>
        </w:rPr>
        <w:t xml:space="preserve">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29/11.08.2008г. за условията и реда за предоставяне на безвъзмездна финансова помощ по Мярка 312 </w:t>
      </w:r>
      <w:r>
        <w:rPr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color w:val="000000"/>
          <w:sz w:val="24"/>
          <w:szCs w:val="24"/>
          <w:lang w:val="ru-RU"/>
        </w:rPr>
        <w:t>по Програма за развитие на селските райони за периода 2007-2013г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хемата за безвъзмездна финансова помощ по Мярка 312 </w:t>
      </w:r>
      <w:r>
        <w:rPr>
          <w:sz w:val="24"/>
          <w:szCs w:val="24"/>
          <w:highlight w:val="white"/>
        </w:rPr>
        <w:t>"Подкрепа за създаване и развитие на микропредприятия"</w:t>
      </w:r>
      <w:r>
        <w:rPr>
          <w:sz w:val="24"/>
          <w:szCs w:val="24"/>
        </w:rPr>
        <w:t xml:space="preserve"> се реализира с финансовата подкрепа на Европейския съюз, чрез Европейския земеделски фонд за развитие на селските райони в изпълнение на Стратегия за местно развитие на Местна инициативна група”Лясковец-Стражица”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СНЦ”МИГ-Лясковец-Стражица”, </w:t>
      </w:r>
      <w:r>
        <w:rPr>
          <w:bCs/>
          <w:sz w:val="24"/>
          <w:szCs w:val="24"/>
        </w:rPr>
        <w:t>съгласн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Заповед </w:t>
      </w:r>
      <w:r>
        <w:rPr>
          <w:b/>
          <w:sz w:val="28"/>
          <w:szCs w:val="28"/>
          <w:lang w:eastAsia="en-US"/>
        </w:rPr>
        <w:t>№СМР-</w:t>
      </w:r>
      <w:r>
        <w:rPr>
          <w:b/>
          <w:sz w:val="24"/>
          <w:szCs w:val="24"/>
          <w:lang w:eastAsia="en-US"/>
        </w:rPr>
        <w:t>/</w:t>
      </w:r>
      <w:r>
        <w:rPr>
          <w:b/>
          <w:sz w:val="24"/>
          <w:szCs w:val="24"/>
          <w:lang w:val="ru-RU" w:eastAsia="en-US"/>
        </w:rPr>
        <w:t>7</w:t>
      </w:r>
      <w:r>
        <w:rPr>
          <w:b/>
          <w:sz w:val="24"/>
          <w:szCs w:val="24"/>
          <w:lang w:eastAsia="en-US"/>
        </w:rPr>
        <w:t>/ 47/М312/14.08.2014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 Изп.директор на МИГ”Лясковец-Стражица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вява </w:t>
      </w:r>
      <w:r>
        <w:rPr>
          <w:b/>
          <w:sz w:val="24"/>
          <w:szCs w:val="24"/>
        </w:rPr>
        <w:t>Седма покана</w:t>
      </w:r>
      <w:r>
        <w:rPr>
          <w:sz w:val="24"/>
          <w:szCs w:val="24"/>
        </w:rPr>
        <w:t xml:space="preserve"> за набиране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роекти по Мярка 312 </w:t>
      </w:r>
      <w:r>
        <w:rPr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sz w:val="24"/>
          <w:szCs w:val="24"/>
          <w:shd w:fill="FEFEFE" w:val="clear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№ 41-03-44/30.08.2010г. чрез открита процедура за конкурентен подбор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орена за кандидатстване през периода от 01.09.2014 г. </w:t>
      </w:r>
      <w:r>
        <w:rPr>
          <w:color w:val="000000"/>
          <w:sz w:val="24"/>
          <w:szCs w:val="24"/>
          <w:lang w:val="ru-RU"/>
        </w:rPr>
        <w:t xml:space="preserve">с начален час: </w:t>
      </w:r>
      <w:r>
        <w:rPr>
          <w:b/>
          <w:color w:val="000000"/>
          <w:sz w:val="24"/>
          <w:szCs w:val="24"/>
          <w:lang w:val="ru-RU"/>
        </w:rPr>
        <w:t>09.00 ч.</w:t>
      </w:r>
      <w:r>
        <w:rPr>
          <w:sz w:val="24"/>
          <w:szCs w:val="24"/>
        </w:rPr>
        <w:t xml:space="preserve"> до крайна дата и час: </w:t>
      </w:r>
      <w:r>
        <w:rPr>
          <w:b/>
          <w:sz w:val="24"/>
          <w:szCs w:val="24"/>
        </w:rPr>
        <w:t>17:00 часа на 05.09.2014</w:t>
      </w:r>
      <w:r>
        <w:rPr>
          <w:sz w:val="24"/>
          <w:szCs w:val="24"/>
        </w:rPr>
        <w:t xml:space="preserve"> г., в </w:t>
      </w:r>
      <w:r>
        <w:rPr>
          <w:color w:val="000000"/>
          <w:sz w:val="24"/>
          <w:szCs w:val="24"/>
          <w:lang w:val="ru-RU"/>
        </w:rPr>
        <w:t xml:space="preserve">размер на  </w:t>
      </w:r>
      <w:r>
        <w:rPr>
          <w:b/>
          <w:sz w:val="24"/>
          <w:szCs w:val="24"/>
        </w:rPr>
        <w:t>76883,1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ева</w:t>
      </w:r>
      <w:r>
        <w:rPr>
          <w:b/>
          <w:color w:val="FF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изисквания, свързани с обявения прием на зая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Дейностите по проектите, финансирани чрез  </w:t>
      </w:r>
      <w:r>
        <w:rPr>
          <w:i/>
          <w:color w:val="000000"/>
          <w:sz w:val="24"/>
          <w:szCs w:val="24"/>
          <w:lang w:val="ru-RU"/>
        </w:rPr>
        <w:t xml:space="preserve">Мярка 312 </w:t>
      </w:r>
      <w:r>
        <w:rPr>
          <w:i/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i/>
          <w:color w:val="000000"/>
          <w:sz w:val="24"/>
          <w:szCs w:val="24"/>
          <w:lang w:val="ru-RU"/>
        </w:rPr>
        <w:t>от 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Стратегията за местно развитие, трябва да се осъществяват само на територията, на която действа Местна инициативна група „Лясковец-Стражица” , която съвпада с територията на общините Лясковец и Стражица с общо 28 населени мес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Кандидатите трябва да имат постоянен адрес - за физическите лица, и седалище - за еднолични търговци и юридическите лица, на територията на Местна инициативна група”Лясковец-Стражица”. </w:t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Цели на мяркат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ърчаване на предприемачеството, създаване на възможности за заетост и повишаване на доходите на населението в МИГ Лясковец-Стражица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Финансовата помощ е предназначена за следните допустими кандида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 лица, еднолични търговци (ЕТ) и юридически лица (ЮЛ), кои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 микропредприятия по смисъла на чл. 3, ал. 3 от Закона за малките и средните предприят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ат седалище или постоянен адрес за физическите лица на територията на действие на СМР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а регистрирани като земеделски производители по реда на Наредба № 3 от 1999 г. за създаване и поддържане на регистър на земеделските производители (ДВ, бр. 10 от 1999 г.), като земеделски стопани в Интегрираната система за администриране и контрол (ИСАК) и/или като тютюнопроизводители по Закона за тютюна и тютюневите изделия и не извършват земеделска дейнос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 регистрирани по Търговския закон, Закона за кооперациите или Закона за занаятит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Едноличните търговци и юридическите лица са допустими за подпомагане само ако са вписани в търговския регистър към Агенцията по вписвания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физически лица могат да кандидатстват само регистрираните по Закона за занаятите и само за дейността, за която са регистр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Финансират се следните допустими дейнос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омагат се инвестиции и свързани с тях външни услуги по маркетинг и мениджмънт за развитие на дейности в неземеделски сектори като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  <w:lang w:val="ru-RU"/>
        </w:rPr>
        <w:t xml:space="preserve">Преработвателна промишленост </w:t>
      </w:r>
      <w:r>
        <w:rPr>
          <w:sz w:val="24"/>
          <w:szCs w:val="24"/>
          <w:shd w:fill="FFFFFF" w:val="clear"/>
          <w:lang w:val="ru-RU"/>
        </w:rPr>
        <w:t>- производство на мебели, леко машиностроене и</w:t>
      </w:r>
      <w:r>
        <w:rPr>
          <w:sz w:val="24"/>
          <w:szCs w:val="24"/>
          <w:lang w:val="ru-RU"/>
        </w:rPr>
        <w:t xml:space="preserve"> т.н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развитие на дейности свързани със селски туризъм: туристическо настаняване и осигуряване на храна на туристите (включително семейни хотели, къмпинги и съоръжения, и т.н.); развитие на туристически услуги, които предлагат на посетителите възможности за спорт и отдих или са насочени към хобита и други дейности за свободното време (езда, колоездене, фототуризъм) и специализиран туризъм за любители на природата – наблюдение на птици, животни, пеперуди, растения и т.н.); туристически услуги, свързани с опазване и експониране на места с исторически, културен, природен или образователен интерес (стари изби, мелници, ферми, изложения на закрито и открито, атракциони, сбирки и др.), и т.н. </w:t>
      </w:r>
    </w:p>
    <w:p>
      <w:pPr>
        <w:pStyle w:val="Normal"/>
        <w:tabs>
          <w:tab w:val="clear" w:pos="708"/>
          <w:tab w:val="left" w:pos="851" w:leader="none"/>
        </w:tabs>
        <w:ind w:left="72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и на проекти за туристическо настаняване (ново строителство или подобрения) се подпомагат инвестиции в места за настаняване с не повече от 20 помещения за гости (в съответствие с Приложение №1 от НАРЕДБА за категоризиране на средствата за подслон, местата за настаняване и заведенията за хранене и развлечения - обн., ДВ, бр. 2 от 07.01.2005 г. към Закона за туризма). </w:t>
      </w:r>
    </w:p>
    <w:p>
      <w:pPr>
        <w:pStyle w:val="Normal"/>
        <w:tabs>
          <w:tab w:val="clear" w:pos="708"/>
          <w:tab w:val="left" w:pos="851" w:leader="none"/>
        </w:tabs>
        <w:ind w:left="720" w:right="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Занаятчийски дейности (включително предоставяне на услуги, свързани с участието на посетители  в занаятчийски дейности)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циални грижи и здравеопазване (социални услуги, грижи за деца, за възрастни хора, частни здравни услуги, вкл.  мобилни услуги)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ранспортни услуги за населението в територият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създаване и развитие на други  услуги за населението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Създаване/обновяване или подобрение на работилници за поддръжка и ремонт на машини и съоръжения;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омагат се инвестиции и в други сектори, с изключение на посочените в раздел „Обхват на мярката”, секторите за преработка и маркетинг допустими за подпомагане по мярка 123 на ПРСР, сектори и дейности, определени в чл.1 от Регламент на Комисията (ЕС) 1998/2006 от 15 декември 2006 година относно прилагането на чл. 87 и 88 от Договора за ''минимална помощ''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 Допустими разход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граждане и/или реконструкция или ремонт на сгради, и/или помещения и друга недвижима собственос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упуване на транспортни средства за неземеделски дейности, пряко свързани с дейността, включително чрез финансов лизинг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упуване на машини, съоръжения и оборудване, включително и компютърен софтуер и специализирана техника до пазарната им стойност, включително чрез финансов лизинг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упуване на коне за неземеделска дейнос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и разходи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вързани с консултации, хонорари за правни услуги, архитекти, инженери. Консултациите се състоят от разработване на бизнес план, включващ предпроектни изследвания и маркетингови стратегии, окомплектоване на пакета от документи и консултантски услуги, свързани с изпълнението, и отчитане на дейностите по проекта до изплащане на помощта. Тези разходи не могат да надхвърлят 5% от стойността на допустимите разходи по т. 1 - 4. Финансова помощ  за тези разходи се предоставя в случаите, когато са извършени не по-рано от една година преди датата на подаване на заявлението за подпомага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необходими за изготвяне и изпълнение на дейностите по проекта, както и разходи за изработване на информационна табела или билборд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разходи не могат да надвишават 12 % от стойността на допустимите разходи по т. 1 - 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>Финансови параметри за проект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Минималният размер на проектите е левовата равностойност на  5 000 евро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ният размер на проектите е левовата равностойност на </w:t>
      </w:r>
      <w:r>
        <w:rPr>
          <w:sz w:val="24"/>
          <w:szCs w:val="24"/>
        </w:rPr>
        <w:t>50 </w:t>
      </w:r>
      <w:r>
        <w:rPr>
          <w:sz w:val="24"/>
          <w:szCs w:val="24"/>
          <w:lang w:val="ru-RU"/>
        </w:rPr>
        <w:t>000 евр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>Размер на финансовата помощ за всеки проек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70% от общите допустими разходи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 разполагаем бюджет по обявената покана е в размер на </w:t>
      </w:r>
      <w:r>
        <w:rPr>
          <w:b/>
          <w:sz w:val="24"/>
          <w:szCs w:val="24"/>
        </w:rPr>
        <w:t>76 883,12 ле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Изисквания към кандидатите за подпомагане,  допустимите разходи, процедурите за кандидатстване и реда за изплащане на финансовата помощ са публикувани в </w:t>
      </w:r>
      <w:r>
        <w:rPr>
          <w:b/>
          <w:sz w:val="24"/>
          <w:szCs w:val="24"/>
        </w:rPr>
        <w:t>Насоките за кандидатстване</w:t>
      </w:r>
      <w:r>
        <w:rPr>
          <w:sz w:val="24"/>
          <w:szCs w:val="24"/>
        </w:rPr>
        <w:t xml:space="preserve"> към настоящата Покана за набиране на заявления, </w:t>
      </w:r>
      <w:r>
        <w:rPr>
          <w:b/>
          <w:sz w:val="24"/>
          <w:szCs w:val="24"/>
        </w:rPr>
        <w:t xml:space="preserve">Наредба № 29 от 11 август 2008 </w:t>
      </w:r>
      <w:r>
        <w:rPr>
          <w:b/>
          <w:iCs/>
          <w:sz w:val="24"/>
          <w:szCs w:val="24"/>
        </w:rPr>
        <w:t>г.</w:t>
      </w:r>
      <w:r>
        <w:rPr>
          <w:iCs/>
          <w:sz w:val="24"/>
          <w:szCs w:val="24"/>
        </w:rPr>
        <w:t xml:space="preserve"> за условията и реда за предоставяне на безвъзмездна финансова помощ по мярка </w:t>
      </w:r>
      <w:r>
        <w:rPr>
          <w:i/>
          <w:color w:val="000000"/>
          <w:sz w:val="24"/>
          <w:szCs w:val="24"/>
          <w:lang w:val="ru-RU"/>
        </w:rPr>
        <w:t xml:space="preserve">Мярка 312 </w:t>
      </w:r>
      <w:r>
        <w:rPr>
          <w:i/>
          <w:sz w:val="24"/>
          <w:szCs w:val="24"/>
          <w:highlight w:val="white"/>
          <w:shd w:fill="FEFEFE" w:val="clear"/>
        </w:rPr>
        <w:t>"Подкрепа за създаване и развитие на микропредприятия"</w:t>
      </w:r>
      <w:r>
        <w:rPr>
          <w:iCs/>
          <w:sz w:val="24"/>
          <w:szCs w:val="24"/>
        </w:rPr>
        <w:t xml:space="preserve">по ПРСР за периода 2007-2013 г. , както и в </w:t>
      </w:r>
      <w:r>
        <w:rPr>
          <w:b/>
          <w:iCs/>
          <w:sz w:val="24"/>
          <w:szCs w:val="24"/>
        </w:rPr>
        <w:t>Стратегия за местно развитие</w:t>
      </w:r>
      <w:r>
        <w:rPr>
          <w:iCs/>
          <w:sz w:val="24"/>
          <w:szCs w:val="24"/>
        </w:rPr>
        <w:t xml:space="preserve"> на МИГ”Лясковец-Стражица”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 xml:space="preserve">11. </w:t>
      </w:r>
      <w:r>
        <w:rPr>
          <w:iCs/>
          <w:sz w:val="24"/>
          <w:szCs w:val="24"/>
        </w:rPr>
        <w:t xml:space="preserve">Критерии за оценка </w:t>
      </w:r>
    </w:p>
    <w:p>
      <w:pPr>
        <w:pStyle w:val="Normal"/>
        <w:jc w:val="both"/>
        <w:rPr/>
      </w:pPr>
      <w:r>
        <w:rPr/>
        <w:t>Критерии за техническа оценка съгласно СМ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9"/>
        <w:gridCol w:w="258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ЗА ТЕХНИЧЕСКА ОЦЕНКА НА ПРОЕКТИ ПО МЯРКА 31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Подкрепа за създаване и развитие на микропредприятия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ритерии за техническа 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ен б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Точки-1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и, подадени от новосъздадени микропредприятия (н</w:t>
            </w:r>
            <w:r>
              <w:rPr>
                <w:color w:val="333300"/>
                <w:sz w:val="24"/>
                <w:szCs w:val="24"/>
                <w:lang w:val="ru-RU"/>
              </w:rPr>
              <w:t xml:space="preserve">езависими </w:t>
            </w:r>
            <w:r>
              <w:rPr>
                <w:color w:val="000000"/>
                <w:sz w:val="24"/>
                <w:szCs w:val="24"/>
                <w:lang w:val="ru-RU"/>
              </w:rPr>
              <w:t>и регистрирани до една година преди кандидатстването)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точки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, представени от же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точ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, представени от представители на етническите малцинства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точк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, представени от хора с увреж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точки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и, съдържащи </w:t>
            </w:r>
            <w:r>
              <w:rPr>
                <w:sz w:val="24"/>
                <w:szCs w:val="24"/>
                <w:lang w:val="ru-RU"/>
              </w:rPr>
              <w:t>иновационни за територията предложения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точки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и, представени от млади хора (до 40 г. възраст)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точки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>12.</w:t>
      </w:r>
      <w:r>
        <w:rPr>
          <w:sz w:val="24"/>
          <w:szCs w:val="24"/>
        </w:rPr>
        <w:t xml:space="preserve"> Подаване на заявления: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чалната дата и час за подаване на заявления за подпомагане по тази обява е 09.00ч. на </w:t>
      </w:r>
      <w:r>
        <w:rPr>
          <w:b/>
          <w:sz w:val="24"/>
          <w:szCs w:val="24"/>
        </w:rPr>
        <w:t>01.09.2014 г.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Крайна дата и час: </w:t>
      </w:r>
      <w:r>
        <w:rPr>
          <w:b/>
          <w:sz w:val="24"/>
          <w:szCs w:val="24"/>
        </w:rPr>
        <w:t>17:00 ч.на 05.09.2014 г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3</w:t>
      </w:r>
      <w:r>
        <w:rPr>
          <w:iCs/>
          <w:sz w:val="24"/>
          <w:szCs w:val="24"/>
        </w:rPr>
        <w:t>. Заявленията за подпомагане се подават в офиса на МИГ от лицето, законно представляващо кандидата или по пощата с обратна разписка или чрез куриерска услуга с обратна разписка съгласно Насоките за кандидатстване към настоящата пок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FF"/>
          <w:u w:val="single"/>
        </w:rPr>
      </w:pPr>
      <w:r>
        <w:rPr>
          <w:b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мярката е публикувана на интернет страницата на МИГ”Лясковец-Стражица”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също така може да бъде получена и от офиса на МИГ”Лясковец-Стражица”  всеки работен ден от 10.00 до 15.00 ча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ипът на МИГ”Лясковец-Стражица” ще предоставя </w:t>
      </w:r>
      <w:r>
        <w:rPr>
          <w:b/>
          <w:sz w:val="24"/>
          <w:szCs w:val="24"/>
        </w:rPr>
        <w:t>консултации на потенциални кандидати</w:t>
      </w:r>
      <w:r>
        <w:rPr>
          <w:sz w:val="24"/>
          <w:szCs w:val="24"/>
        </w:rPr>
        <w:t xml:space="preserve"> по следните начи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ни консултации: в офиса на МИГ  всеки ден до приключване на приема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20" w:after="0"/>
        <w:jc w:val="both"/>
        <w:rPr/>
      </w:pPr>
      <w:r>
        <w:rPr>
          <w:sz w:val="24"/>
          <w:szCs w:val="24"/>
        </w:rPr>
        <w:t xml:space="preserve">писмени консултации: по зададен писмено въпрос чрез електронната страница на МИГ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</w:rPr>
        <w:t xml:space="preserve"> – рубрика „контакти” и въпроси), по електронна поща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ig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получен в офиса на МИГ до приключване на приема;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кипът на МИГ обобщава и публикува в електронната страница на МИГ постъпилите въпроси от страна на потенциалните бенефициенти и отговорите, групирани по мер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обявената покана може да бъде намерена и във всяка от 28-те </w:t>
      </w:r>
      <w:r>
        <w:rPr>
          <w:b/>
          <w:sz w:val="24"/>
          <w:szCs w:val="24"/>
        </w:rPr>
        <w:t>Информационни точки</w:t>
      </w:r>
      <w:r>
        <w:rPr>
          <w:sz w:val="24"/>
          <w:szCs w:val="24"/>
        </w:rPr>
        <w:t xml:space="preserve"> по населени места на територията на МИГ”Лясковец-Стражица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ите предложения се подават</w:t>
      </w:r>
      <w:r>
        <w:rPr>
          <w:sz w:val="24"/>
          <w:szCs w:val="24"/>
        </w:rPr>
        <w:t xml:space="preserve"> на следния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Лясковец, обл.В.Търнов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”Трети март” №1, ет.2, офи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Лица за контак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пълнителен директор: </w:t>
      </w:r>
      <w:r>
        <w:rPr>
          <w:b/>
          <w:sz w:val="24"/>
          <w:szCs w:val="24"/>
        </w:rPr>
        <w:t>Мария Маринов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mariamar@abv.bg</w:t>
        </w:r>
      </w:hyperlink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</w:rPr>
        <w:t>тел:</w:t>
      </w:r>
      <w:r>
        <w:rPr>
          <w:sz w:val="24"/>
          <w:szCs w:val="24"/>
        </w:rPr>
        <w:t>0878779101,</w:t>
      </w:r>
      <w:r>
        <w:rPr>
          <w:b/>
          <w:bCs/>
          <w:sz w:val="24"/>
          <w:szCs w:val="24"/>
        </w:rPr>
        <w:t>089462116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Експерт: </w:t>
      </w:r>
      <w:r>
        <w:rPr>
          <w:sz w:val="24"/>
          <w:szCs w:val="24"/>
        </w:rPr>
        <w:t>Мария Петков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id_pp_maria@abv.bg</w:t>
        </w:r>
      </w:hyperlink>
      <w:r>
        <w:rPr>
          <w:b/>
          <w:bCs/>
          <w:sz w:val="24"/>
          <w:szCs w:val="24"/>
          <w:u w:val="single"/>
        </w:rPr>
        <w:t>,</w:t>
      </w:r>
      <w:r>
        <w:rPr>
          <w:b/>
          <w:bCs/>
          <w:sz w:val="24"/>
          <w:szCs w:val="24"/>
        </w:rPr>
        <w:t xml:space="preserve"> тел. 0894621167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л.поща на МИГ”Лясковец-Стражиц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g_zaedno@abv.b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-mig_zaedno@abv.bg" TargetMode="External"/><Relationship Id="rId5" Type="http://schemas.openxmlformats.org/officeDocument/2006/relationships/hyperlink" Target="mailto:mariamar@abv.bg" TargetMode="External"/><Relationship Id="rId6" Type="http://schemas.openxmlformats.org/officeDocument/2006/relationships/hyperlink" Target="mailto:id_pp_maria@abv.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6:00Z</dcterms:created>
  <dc:creator>Obshtina</dc:creator>
  <dc:description/>
  <cp:keywords/>
  <dc:language>en-US</dc:language>
  <cp:lastModifiedBy>Computer1</cp:lastModifiedBy>
  <cp:lastPrinted>2014-03-14T11:34:00Z</cp:lastPrinted>
  <dcterms:modified xsi:type="dcterms:W3CDTF">2014-08-18T11:18:00Z</dcterms:modified>
  <cp:revision>5</cp:revision>
  <dc:subject/>
  <dc:title>ВЪТРЕШНИ ПРАВИЛА ЗА УПРАВЛЕНИЕ НА ПРОЕКТА</dc:title>
</cp:coreProperties>
</file>