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Образец  № 5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12 от Закона за обществените поръчк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уподписаният ………………….……………………………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ГН …………………., с адрес: гр./с. ……………………………….…., общ.. ……………………….., обл. ……………………, ул. ………………,  № ………, ет. ….., вх. ……….., ап. ………………, притежаващ л.к. № …………, издадена на …………. г. от МВР - ……………………….……………, в качеството си на ……………………………………………………………………………………..……-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i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в процедура за възлагане чрез публична покана на обществена поръчка с предмет: 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Обособена позиция 1: „Организиране и провеждане на обучение на МИГ територията” 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Обособена позиция 4: Обучително  пътуване в чужбина -посещение на МИГ в страна членка на ЕС (членове на УС и екипа - общо 13 броя) за обмяна на добри практики</w:t>
      </w:r>
      <w:r>
        <w:rPr>
          <w:sz w:val="26"/>
          <w:szCs w:val="26"/>
        </w:rPr>
        <w:t xml:space="preserve"> , с настоящата 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 2014 г. </w:t>
        <w:tab/>
        <w:tab/>
        <w:tab/>
        <w:tab/>
        <w:tab/>
      </w:r>
      <w:r>
        <w:rPr>
          <w:b/>
          <w:sz w:val="26"/>
          <w:szCs w:val="26"/>
        </w:rPr>
        <w:t>ДЕКЛАРАТОР:</w:t>
      </w:r>
      <w:r>
        <w:rPr>
          <w:sz w:val="26"/>
          <w:szCs w:val="26"/>
        </w:rPr>
        <w:t xml:space="preserve"> 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09:00Z</dcterms:modified>
  <cp:revision>4</cp:revision>
  <dc:subject/>
  <dc:title>ВЪТРЕШНИ ПРАВИЛА ЗА УПРАВЛЕНИЕ НА ПРОЕКТА</dc:title>
</cp:coreProperties>
</file>