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разец  № 1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ъгласие за участие като подизпълните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/-ната………………………………….………………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ЕГН ………………….……., с адрес: гр./с. ……..…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ото си на …………………………………...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>
          <w:sz w:val="26"/>
          <w:szCs w:val="26"/>
        </w:rPr>
        <w:t>на ……………………………..………………………………………………….………..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фирмата на участника-подизпълнител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ъв връзка с обявената обществена поръчка с предмет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 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тавляваното от мен лице - …………..………………………………….…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лицето, което представляват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 съгласно да участва като подизпълнител на …....................................................................................................... при изпълнение на </w:t>
        <w:tab/>
        <w:tab/>
      </w:r>
      <w:r>
        <w:rPr>
          <w:i/>
          <w:sz w:val="22"/>
          <w:szCs w:val="22"/>
        </w:rPr>
        <w:t xml:space="preserve">      (посочете участника, на който сте подизпълнител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на обществена поръчка с предмет: </w:t>
      </w:r>
      <w:r>
        <w:rPr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йностите, които ще изпълняваме като подизпълнител са:…………………….......................................................................................................... ……………………………………………………………………………………….……..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бройте конкретните части и техния обем от обекта на обществената поръчка, които ще бъдат изпълнени от Вас като подизпълнител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изискванията на процедурата, приложно представяме документи съгласно посочените изисквания от възложителя в документацията за обществена поръч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2:00Z</dcterms:created>
  <dc:creator>Obshtina</dc:creator>
  <dc:description/>
  <cp:keywords/>
  <dc:language>en-US</dc:language>
  <cp:lastModifiedBy>Computer1</cp:lastModifiedBy>
  <cp:lastPrinted>2014-10-02T13:40:00Z</cp:lastPrinted>
  <dcterms:modified xsi:type="dcterms:W3CDTF">2014-10-02T11:43:00Z</dcterms:modified>
  <cp:revision>5</cp:revision>
  <dc:subject/>
  <dc:title>ВЪТРЕШНИ ПРАВИЛА ЗА УПРАВЛЕНИЕ НА ПРОЕКТА</dc:title>
</cp:coreProperties>
</file>