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бразец № 1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КЛАРАЦИЯ 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участието или неучастието на подизпълнители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чл. 56, ал. 1, т. 8 от Закона за обществени поръчки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уподписаният …………………………………………………………..……………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ЕГН …………………., с адрес: гр./с. …………………., общ.. ……………………….., обл. ………………………….., ул. ……………………,  № ………, ет. ….., вх. ……….., ап. ………………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чеството си на ……………………………………………………….………………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2"/>
          <w:szCs w:val="22"/>
        </w:rPr>
        <w:t xml:space="preserve">(управител, изпълнителен директор, член на съвета на директорите или др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………………………………………………………………….………………………,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ъс седалище и адрес на управление: гр./с. …………………………………, общ. ……………….., обл. …………………….., ул. ……………………..……, № …….., вх. …., ет. ……….., ап. ……….., с ЕИК ………………………….</w:t>
      </w:r>
      <w:r>
        <w:rPr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участник в процедура за възлагане на обществена поръчка с предмет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„Организиране и провеждане на обучения за членовете на екипа, УС и бенефициенти по Стратегията за местно развитие с обособени позиции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особена позиция 1: „Организиране и провеждане на обучение на МИГ територията”на тема „Оценка и измерване на напредъка от прилагане на СМР“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особена позиция 4: Обучително пътуване в чужбина -посещение на МИГ в страна членка на ЕС (членове на УС и екипа - общо 13 броя) за обмяна на добри практи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ът ………………………………………………………………………..,</w:t>
      </w:r>
    </w:p>
    <w:p>
      <w:pPr>
        <w:pStyle w:val="Normal"/>
        <w:ind w:left="283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посочете фирмата на участник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йто представляв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изпълнение на обществена поръчка с предмет:………………………………………………………………………………………,  няма да използва/ ще използва подизпълнители.</w:t>
      </w:r>
    </w:p>
    <w:p>
      <w:pPr>
        <w:pStyle w:val="Normal"/>
        <w:ind w:left="2160" w:firstLine="720"/>
        <w:jc w:val="both"/>
        <w:rPr/>
      </w:pPr>
      <w:r>
        <w:rPr>
          <w:i/>
          <w:sz w:val="22"/>
          <w:szCs w:val="22"/>
        </w:rPr>
        <w:t xml:space="preserve">(ненужното се зачертава)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изпълнител/и ще бъде/бъдат: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изписват се наименованията на фирмите на подизпълнителите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ито са запознати с предмета на поръчката и са дали съгласие за участие в процедур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лът на участие на подизпълнителите при изпълнение на поръчката ще бъде ……….. % от общата стойност на поръчка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..................... г. </w:t>
        <w:tab/>
        <w:tab/>
        <w:tab/>
        <w:tab/>
        <w:tab/>
        <w:t>ДЕКЛАРАТОР: ..............................</w:t>
      </w:r>
    </w:p>
    <w:p>
      <w:pPr>
        <w:pStyle w:val="Normal"/>
        <w:ind w:left="2160" w:hanging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45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10-01T13:47:00Z</dcterms:modified>
  <cp:revision>3</cp:revision>
  <dc:subject/>
  <dc:title>ВЪТРЕШНИ ПРАВИЛА ЗА УПРАВЛЕНИЕ НА ПРОЕКТА</dc:title>
</cp:coreProperties>
</file>