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ab/>
        <w:tab/>
        <w:tab/>
        <w:tab/>
        <w:tab/>
        <w:tab/>
      </w:r>
      <w:r>
        <w:rPr>
          <w:iCs/>
          <w:sz w:val="28"/>
          <w:szCs w:val="28"/>
        </w:rPr>
        <w:t xml:space="preserve">                </w:t>
        <w:tab/>
        <w:tab/>
      </w:r>
    </w:p>
    <w:p>
      <w:pPr>
        <w:pStyle w:val="Normal"/>
        <w:jc w:val="right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</w:rPr>
        <w:t xml:space="preserve">Образец № 2.2. </w:t>
      </w:r>
    </w:p>
    <w:p>
      <w:pPr>
        <w:pStyle w:val="Normal"/>
        <w:jc w:val="right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О ПРЕДЛОЖ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в процедур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за възлагане чрез публична покана на обществена поръч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предмет: „Публичност и информационни дейности за  прилаган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Стратегия за местно развитие на МИГ за 2014 г. на територия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на Сдружение „МИГ Лясковец - Стражица</w:t>
      </w:r>
      <w:r>
        <w:rPr>
          <w:b/>
          <w:bCs/>
          <w:sz w:val="26"/>
          <w:szCs w:val="26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i/>
          <w:iCs/>
          <w:color w:val="000000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………….………………………………………………………..……….……………., </w:t>
      </w:r>
    </w:p>
    <w:p>
      <w:pPr>
        <w:pStyle w:val="Normal"/>
        <w:jc w:val="both"/>
        <w:rPr/>
      </w:pPr>
      <w:r>
        <w:rPr>
          <w:sz w:val="26"/>
          <w:szCs w:val="26"/>
        </w:rPr>
        <w:t>със седалище и адрес на управление: гр./с. …………………………………, общ. …………..……….., обл. .……………………., ул. ……………………..…., № …….., вх. ….., ет. …….., ап. …, вписано в Агенцията по вписвания с ЕИК ……………………., представлявано от .................................................………………………………………… с ЕГН..........................................., с адрес: гр./с. ………………………, общ. ………………………………., обл.…………..…………, ул.……………………, №…….., вх.…….., ет.……….., ап.……….., в качеството му на. …..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УВАЖАЕМИ ГОСПОЖИ И ГОСПОДА,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 настоящето Ви представяме нашето техническо предложение като част от офертата ни за участие в обявената от Вас процедура за възлагане чрез публична покана на обществена поръчка с предмет: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Публичност и информационни дейности за  прилагане на Стратегия за местно развитие на МИГ за 2014 г. на територията на Сдружение „МИГ Лясковец - Стражица”, по обособени позиции,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Обособена позиция І „Рекламни материали, вкл. месечни бюлетини, стенни календари, тефтери, химикали, рекламни чантички”: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ие предлагаме да изпълним без резерви и ограничения, в съответствия с условията на документацията дейностите по предмета на обществената поръчк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Cs/>
          <w:sz w:val="26"/>
          <w:szCs w:val="26"/>
        </w:rPr>
        <w:t>2.</w:t>
      </w:r>
      <w:r>
        <w:rPr>
          <w:b/>
          <w:sz w:val="26"/>
          <w:szCs w:val="26"/>
        </w:rPr>
        <w:t xml:space="preserve"> Срок за изготвяне на материалите/услугата </w:t>
      </w:r>
      <w:r>
        <w:rPr>
          <w:sz w:val="26"/>
          <w:szCs w:val="26"/>
        </w:rPr>
        <w:t>(в календарни дни, считано от датата на получаване на заявка, подадена от страна на възложителя):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FR2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FR2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*Забележка: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Запознати сме с изискването на възложителя, че срокът за изготвяне на материалите/услугата се посочва в календарни дни, в цяло число, от всеки участник.</w:t>
      </w:r>
    </w:p>
    <w:p>
      <w:pPr>
        <w:pStyle w:val="FR2"/>
        <w:widowControl/>
        <w:ind w:firstLine="708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Ще се запознаем внимателно и ще отговорим на всички изисквания, инструкции, образци, както и условия, посочени в проекта на договора, приложен към документацията по възлагането на поръчка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4. Декларираме, че сме запознати с критерия за оценка на офертите от документацията за участие, а именно </w:t>
      </w:r>
      <w:r>
        <w:rPr>
          <w:rFonts w:cs="Arial"/>
          <w:b/>
          <w:bCs/>
          <w:color w:val="000000"/>
          <w:sz w:val="26"/>
          <w:szCs w:val="26"/>
        </w:rPr>
        <w:t xml:space="preserve">„икономически най-изгодна оферта”, </w:t>
      </w:r>
      <w:r>
        <w:rPr>
          <w:rFonts w:cs="Arial"/>
          <w:color w:val="000000"/>
          <w:sz w:val="26"/>
          <w:szCs w:val="26"/>
        </w:rPr>
        <w:t xml:space="preserve">както и методиката за нейното определяне, показателите за оценка и тяхната относителна тежест в комплексната оценка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6"/>
          <w:szCs w:val="26"/>
        </w:rPr>
        <w:t>...................2014 г.</w:t>
        <w:tab/>
        <w:tab/>
        <w:tab/>
        <w:tab/>
        <w:tab/>
        <w:t>Подпис и печат: ..................................</w:t>
      </w:r>
    </w:p>
    <w:p>
      <w:pPr>
        <w:pStyle w:val="Normal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ab/>
        <w:tab/>
        <w:tab/>
        <w:tab/>
        <w:tab/>
        <w:tab/>
        <w:tab/>
        <w:t xml:space="preserve">Име и фамилия: .................................. </w:t>
      </w:r>
    </w:p>
    <w:p>
      <w:pPr>
        <w:pStyle w:val="Normal"/>
        <w:jc w:val="center"/>
        <w:rPr/>
      </w:pPr>
      <w:r>
        <w:rPr>
          <w:rFonts w:cs="Arial"/>
          <w:color w:val="000000"/>
          <w:sz w:val="26"/>
          <w:szCs w:val="26"/>
        </w:rPr>
        <w:tab/>
        <w:tab/>
        <w:tab/>
        <w:t xml:space="preserve">                                    Длъжност:………………………</w:t>
      </w:r>
      <w:r>
        <w:rPr>
          <w:rFonts w:cs="Arial"/>
          <w:color w:val="000000"/>
          <w:sz w:val="28"/>
          <w:szCs w:val="28"/>
        </w:rPr>
        <w:t>……</w:t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2CharCharCharCharCharChar">
    <w:name w:val=" Знак Знак2 Char Char Знак Знак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Style15">
    <w:name w:val="Списък на абзаци"/>
    <w:basedOn w:val="Normal"/>
    <w:qFormat/>
    <w:pPr>
      <w:widowControl/>
      <w:autoSpaceDE w:val="true"/>
      <w:ind w:left="708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19:00Z</dcterms:created>
  <dc:creator>Obshtina</dc:creator>
  <dc:description/>
  <cp:keywords/>
  <dc:language>en-US</dc:language>
  <cp:lastModifiedBy>Obshtina</cp:lastModifiedBy>
  <cp:lastPrinted>2013-07-04T10:40:00Z</cp:lastPrinted>
  <dcterms:modified xsi:type="dcterms:W3CDTF">2014-11-06T13:03:00Z</dcterms:modified>
  <cp:revision>16</cp:revision>
  <dc:subject/>
  <dc:title>ВЪТРЕШНИ ПРАВИЛА ЗА УПРАВЛЕНИЕ НА ПРОЕКТА</dc:title>
</cp:coreProperties>
</file>