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ПИСЪК – ДЕКЛАРАЦ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 лица, които ще бъдат ангажирани в изпълнението на поръчка с предмет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Организиране и провеждане на обучения за членовете на екипа, УС и бенефициенти по Стратегията за местно развитие 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обособени пози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луподписаният ……………………………………………………..…………………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ЕГН …………………..…., с адрес: гр./с. ………………………., общ.. ……………………….., обл. ………………………….., ул. ……………………,  № ………, ет. ….., вх. ……….., ап. ………………, </w:t>
      </w:r>
    </w:p>
    <w:p>
      <w:pPr>
        <w:pStyle w:val="Normal"/>
        <w:jc w:val="both"/>
        <w:rPr/>
      </w:pPr>
      <w:r>
        <w:rPr>
          <w:sz w:val="26"/>
          <w:szCs w:val="26"/>
        </w:rPr>
        <w:t>в качеството си на …………………………………….…………………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ab/>
        <w:tab/>
        <w:tab/>
      </w:r>
      <w:r>
        <w:rPr>
          <w:sz w:val="18"/>
          <w:szCs w:val="18"/>
        </w:rPr>
        <w:t xml:space="preserve">(управител, изпълнителен директор, член на съвета на директорите или др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…………………………………………………………………………………,</w:t>
      </w:r>
    </w:p>
    <w:p>
      <w:pPr>
        <w:pStyle w:val="Normal"/>
        <w:jc w:val="both"/>
        <w:rPr/>
      </w:pPr>
      <w:r>
        <w:rPr>
          <w:sz w:val="26"/>
          <w:szCs w:val="26"/>
        </w:rPr>
        <w:t>със седалище и адрес на управление: гр./с. …………………………………, общ. ……………….., обл. …………………….., ул. ……………………..……, № …….., вх. …., ет. ……….., ап. ……….., с ЕИК …………………………. - участник в процедура за възлагане на обществена поръчка с предмет:  …………………………………………………………………”,</w:t>
      </w:r>
      <w:r>
        <w:rPr>
          <w:sz w:val="26"/>
        </w:rPr>
        <w:t xml:space="preserve"> </w:t>
      </w:r>
      <w:r>
        <w:rPr>
          <w:sz w:val="26"/>
          <w:szCs w:val="26"/>
        </w:rPr>
        <w:t>с настоящата декла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, Ч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зпълнение на обществената поръчка ще бъдат ангажирани следните ли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1980"/>
        <w:gridCol w:w="2570"/>
        <w:gridCol w:w="18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ите имена  на ангажираните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ъжнос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но – квалификационна степ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есиона- лен опит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............ 2014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…..……….. 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ъжност: 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">
    <w:name w:val=" Знак Знак Знак Знак Знак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1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2T13:10:00Z</dcterms:modified>
  <cp:revision>4</cp:revision>
  <dc:subject/>
  <dc:title>ВЪТРЕШНИ ПРАВИЛА ЗА УПРАВЛЕНИЕ НА ПРОЕКТА</dc:title>
</cp:coreProperties>
</file>