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Cs/>
          <w:sz w:val="26"/>
          <w:szCs w:val="26"/>
        </w:rPr>
        <w:t>Образец №7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..…………………………………………...........……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ЕГН …………………., с адрес: гр./с. ………………., общ. ………………….., обл. ……………………….., ул. ……………………,  № …, ет. ….., вх. ……….., ап. ……, притежаващ л.к. № ……………, издадена на …………. г. от МВР - …........………., в качеството си на …….………………………………........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…………………………………………………….……………………………….. -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то на учас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стоящата декларация к</w:t>
      </w:r>
      <w:r>
        <w:rPr>
          <w:rFonts w:cs="Times New Roman" w:ascii="Times New Roman" w:hAnsi="Times New Roman"/>
          <w:bCs/>
          <w:sz w:val="26"/>
          <w:szCs w:val="26"/>
        </w:rPr>
        <w:t>ато член на обединението/консорциума - участник в настоящата процедура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ind w:right="180"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сички членове на обединението/консорциума са отговорни, заедно и поотделно за изпълнение на договор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Лицето, което да представлява обединението/консорциума за целите на поръчката е …………………………………….…………………………………….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Водещият член на обединението/консорциума - …………………………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</w:t>
      </w:r>
      <w:r>
        <w:rPr>
          <w:bCs/>
          <w:sz w:val="26"/>
          <w:szCs w:val="26"/>
        </w:rPr>
        <w:t>..……….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       </w:t>
      </w:r>
      <w:r>
        <w:rPr>
          <w:bCs/>
          <w:i/>
          <w:iCs/>
          <w:sz w:val="26"/>
          <w:szCs w:val="26"/>
        </w:rPr>
        <w:tab/>
        <w:tab/>
        <w:tab/>
      </w:r>
      <w:r>
        <w:rPr>
          <w:bCs/>
          <w:i/>
          <w:iCs/>
          <w:sz w:val="22"/>
          <w:szCs w:val="22"/>
        </w:rPr>
        <w:t>(наименование на водещия член на обединението / консорциум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.. 2014 г. </w:t>
        <w:tab/>
        <w:tab/>
        <w:tab/>
        <w:tab/>
        <w:tab/>
      </w:r>
      <w:r>
        <w:rPr>
          <w:b/>
          <w:sz w:val="26"/>
          <w:szCs w:val="26"/>
        </w:rPr>
        <w:t>ДЕКЛАРАТОР:</w:t>
      </w:r>
      <w:r>
        <w:rPr>
          <w:sz w:val="26"/>
          <w:szCs w:val="26"/>
        </w:rPr>
        <w:t xml:space="preserve"> 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бележк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кларацията се попълва и представя от представляващия участника - член на обединение/консорциум. По отношение на това дали е обединение или консорциум, декларатора избира това обстоятелство, и ще декларира и посочва само не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Знак Знак Знак Знак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3:10:00Z</dcterms:modified>
  <cp:revision>6</cp:revision>
  <dc:subject/>
  <dc:title>ВЪТРЕШНИ ПРАВИЛА ЗА УПРАВЛЕНИЕ НА ПРОЕКТА</dc:title>
</cp:coreProperties>
</file>