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ab/>
        <w:tab/>
      </w: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9"/>
        <w:gridCol w:w="13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иложение № 4а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right"/>
              <w:rPr/>
            </w:pPr>
            <w:bookmarkStart w:id="0" w:name="to_paragraph_id1159569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ъм чл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13, ал. 10, т. 1 и 2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ово - ДВ, бр. 18 от 2011 г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изм., </w:t>
            </w:r>
            <w:r>
              <w:rPr>
                <w:b/>
                <w:bCs/>
                <w:color w:val="0000FF"/>
                <w:sz w:val="24"/>
                <w:szCs w:val="24"/>
              </w:rPr>
              <w:t>бр. 72 от 2013 г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сила от 16.08.2013 г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ЛАРАЦИЯ (*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 чл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13, ал. 10, т. 1 и 2</w:t>
              </w:r>
            </w:hyperlink>
            <w:r>
              <w:rPr>
                <w:color w:val="000000"/>
                <w:sz w:val="24"/>
                <w:szCs w:val="24"/>
              </w:rPr>
              <w:t xml:space="preserve"> относно обстоятелства 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чл. 106, параграф 1,</w:t>
              </w:r>
            </w:hyperlink>
            <w:r>
              <w:rPr>
                <w:color w:val="000000"/>
                <w:sz w:val="24"/>
                <w:szCs w:val="24"/>
              </w:rPr>
              <w:t xml:space="preserve"> чл. 107, параграф 1 и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чл. 109,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параграф 2, буква "а" от Регламент (ЕС, Евратом) № 966/2012</w:t>
              </w:r>
            </w:hyperlink>
            <w:r>
              <w:rPr>
                <w:color w:val="000000"/>
                <w:sz w:val="24"/>
                <w:szCs w:val="24"/>
              </w:rPr>
              <w:t xml:space="preserve"> на Европейск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ламент и на Съвета от 25 октомври 2012 г. относно финансовите правил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ими за общия бюджет на Съюза и за отмяна на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Регламент (ЕО, Евратом)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№ 1605/2002</w:t>
              </w:r>
            </w:hyperlink>
            <w:r>
              <w:rPr>
                <w:color w:val="000000"/>
                <w:sz w:val="24"/>
                <w:szCs w:val="24"/>
              </w:rPr>
              <w:t xml:space="preserve"> на Съ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луподписаният/-ата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(собствено, бащино и фамилно име)</w:t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6"/>
      </w:tblGrid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1" w:name="to_paragraph_id6527356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ГН ____________________, притежаващ лична карта № ____________________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дена на ________________________ от МВР - гр. 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(дата на издаване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(място на издаван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постоянен адре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ачеството си на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посочва се длъжността и качеството, в което лицето има право 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едставлява и управля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(наименование на канди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исано в търговския регистър на Агенцията по вписванията под един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нтификационен код № _______________________, със седалищ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 и адрес на управление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: _________________, факс: __________________, БУЛСТАТ __________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дидат/ползвател на помощ по мярка 121 "Модернизиране на земеделск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панства":</w:t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2" w:name="to_paragraph_id5527103"/>
            <w:bookmarkEnd w:id="2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Не съм обявен в несъстоятелност и не съм обект на откри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о по несъстоятелност, ликвидация, дейността ми не 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вена под съдебен надзор, не съм сключил споразумение с кредитори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съм преустановил стопанска дейност, не съм обект на производство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ързано с такива въпроси, и не се намирам в подобна процедура съглас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ните законови и подзаконови актове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3" w:name="to_paragraph_id5527104"/>
            <w:bookmarkEnd w:id="3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Не съм лишен от правото да упражнявам професия или дейност с влязъ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ила акт на компетентен орган съгласно законодателството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ържавата, в която е извършено нарушението;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4" w:name="to_paragraph_id5527105"/>
            <w:bookmarkEnd w:id="4"/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Не съм признат за виновен за тежки правонарушения при упражняване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ионална дейност, доказани с всякакви средства, кои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яващият орган или РА може да обоснове;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6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5" w:name="to_paragraph_id5527106"/>
            <w:bookmarkEnd w:id="5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Нямам неизпълнени задължения към държавата и/или към общинат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ързани с плащане на вноски за социално осигуряване или плащане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ъци съгласно националното законодателство на държавата, в която 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далището ми, и по българското законодателство, освен ако е допусна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срочване или отсрочване на задълженията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6" w:name="to_paragraph_id5527107"/>
            <w:bookmarkEnd w:id="6"/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Не съм осъждан с влязла в сила присъда за измама, корупция, изпиран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ари, участие в престъпна организация или всякаква друга незакон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ност, накърняваща финансовите интереси на Общностите;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bookmarkStart w:id="7" w:name="to_paragraph_id5527108"/>
            <w:bookmarkEnd w:id="7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Понастоящем не ми е наложено административно наказание п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чл. 78а НК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умишлено предоставяне на документи с невярно съдържание пр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игуряване на информацията, изискана от РА;</w:t>
            </w:r>
          </w:p>
        </w:tc>
      </w:tr>
      <w:tr>
        <w:trPr/>
        <w:tc>
          <w:tcPr>
            <w:tcW w:w="9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8" w:name="to_paragraph_id5527109"/>
            <w:bookmarkEnd w:id="8"/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Не съм получил пълен отказ за плащане поради виновно неизпълнение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ължения по договор, финансиран от бюджета на Общностите, въз осн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влязъл в сила съдебен акт;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6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9" w:name="to_paragraph_id5527110"/>
            <w:bookmarkEnd w:id="9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Представляваният от мен кандидат не е в трудов или друг договор з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пълнение на ръководни или контролни функции с лице на трудово и/и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ебно правоотношение в Управляващия орган или РА до една година 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кратяване на правоотношението, в представлявания от мен кандида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ова лице не е съдружник, не притежава дялове или акции, не 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ител или член на орган на управление или контрол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bookmarkStart w:id="10" w:name="to_paragraph_id5527111"/>
            <w:bookmarkEnd w:id="10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При промяна на декларираните обстоятелства, ще уведомя незабавно 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звестно ми е, че за неверни данни нося наказателна отговорност п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чл.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3 от Наказателния кодекс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...................... 20....... г.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  Декларато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720" cy="27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2pt;width:453.55pt;height:2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(*1) Декларацията се подписва задължително от кандидата/ползвателя - ФЛ, от представляващия и управляващия кандидата/ползвателя ЕТ, търговско дружество или юридическо лице. 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 и от прокуристите и търговските пълномощници, когато има такива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pis://NORM|82882|8|13|/" TargetMode="External"/><Relationship Id="rId5" Type="http://schemas.openxmlformats.org/officeDocument/2006/relationships/hyperlink" Target="apis://NORM|82882|8|13|/" TargetMode="External"/><Relationship Id="rId6" Type="http://schemas.openxmlformats.org/officeDocument/2006/relationships/hyperlink" Target="apis://Base=APEV&amp;CELEX=32012R0966&amp;ToPar=Art106_Par1&amp;Type=201/" TargetMode="External"/><Relationship Id="rId7" Type="http://schemas.openxmlformats.org/officeDocument/2006/relationships/hyperlink" Target="apis://Base=APEV&amp;CELEX=32012R0966&amp;ToPar=Art109_Par1_Let&#1072;&amp;Type=201/" TargetMode="External"/><Relationship Id="rId8" Type="http://schemas.openxmlformats.org/officeDocument/2006/relationships/hyperlink" Target="apis://Base=APEV&amp;CELEX=32002R1605&amp;Type=201/" TargetMode="External"/><Relationship Id="rId9" Type="http://schemas.openxmlformats.org/officeDocument/2006/relationships/hyperlink" Target="apis://NORM|2003|8|78&#1072;|/" TargetMode="External"/><Relationship Id="rId10" Type="http://schemas.openxmlformats.org/officeDocument/2006/relationships/hyperlink" Target="apis://NORM|2003|8|313|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8-23T07:31:00Z</dcterms:modified>
  <cp:revision>5</cp:revision>
  <dc:subject/>
  <dc:title>ВЪТРЕШНИ ПРАВИЛА ЗА УПРАВЛЕНИЕ НА ПРОЕКТА</dc:title>
</cp:coreProperties>
</file>