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НА СТРАТЕГИЯ ЗА МЕСТНО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Данни за общини и населени места, които попадат в територията на МИ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ина Лясковец, община Страж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селени места на територията на МИГ: 28 на бр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рой жители на територията, обхваната от МИГ: 24 995 жит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Заинтересовани групи на територията на МИ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ани групи от заинтересовани лица на територията на МИ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пата на земеделските производители, вкл. и кооперации, занимаващи се със зеленчукопроизводство, което е традиционен местен отрасъл, пчелари, производители на грозде, овощари, зърнопроизводители, билкопроизводство.</w:t>
      </w:r>
    </w:p>
    <w:p>
      <w:pPr>
        <w:pStyle w:val="Normal"/>
        <w:jc w:val="both"/>
        <w:rPr/>
      </w:pPr>
      <w:r>
        <w:rPr>
          <w:sz w:val="22"/>
          <w:szCs w:val="22"/>
        </w:rPr>
        <w:t>- Групата на частния бизнес е представена предимно от местни производствени микропредприятия, търговия, услуги и преработвателна/хранително-вкусова промишленост и от подсектора на преработвателната промишленост са: преработка на етерично-маслени култури, дървопреработка, мелничарска промишленост; Хлебопроизводство, месопреработващи, млекопреработващи, производство на в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пата на публичните органи е представена от местната власт – Община Лясковец, Община Стражица, различни дирекции, социални институции и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пата на нестопанския сектор, работещ в сферата на културно-просветната и информационна дейност е представена от местните Читалищ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пата на нестопанския сектор, работещ в социалната сфера и уязвимите групи/малцинствата/хората с увреждания е представена от няколко сд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пата на нестопанския сектор, работещ в екологичната сфера, младежките дейности, спорта и гражданското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упата на малцинствата на територията на МИГ е представена от формална организация от роми, живеещи  в населени места с многобройно ромско присъствие-селата Добри Дял, Камен, Асеново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Цели и приоритети </w:t>
      </w:r>
      <w:r>
        <w:rPr/>
        <w:t xml:space="preserve"> на Стратегията за местно развити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3"/>
        <w:gridCol w:w="3056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 1: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на конкурентноспособна икономика и селско стоп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ство, базирани на стимулиране на предприемачеството, разнообразяване на дейностите и въвеждане на иновации в производстват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билизиране и развитие на модерно земеделие за производство на качествени местни продукти с добавената стойност и иновациите в производството, преработката и маркетинга на земеделски продукт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репване на териториалната конкурентоспособност на местната икономика, осигуряване на възможностите за създаване на местен бизнес вкл. и чрез развитие на туризма, местна марка и местни продук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обряване нивото на оцеляване на микропредприятията, включително чрез насърчаване на предприемачеството, повишаване на производителността и фокусиране върху иновациите чрез въвеждането им в практиката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5"/>
        <w:gridCol w:w="2551"/>
        <w:gridCol w:w="37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 2: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ърчаване на социалното приобщаване  на територията на МИГ, подобряване на качеството на образованието и повишаване квалификацията на населението, вкл. насърчаване на устойчивата и качествена заетост и подкрепа за мобилността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обряване на качеството на образованието и повишаване квалификацията на населението и подобряване достъпа до  заетост и качеството на работните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сърчаване на устойчивата и качествена заетост и подкрепа за мобилността на работната сила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ообразяване предлагането на социални услуги, подобряване и изграждане състоянието на необходимата инф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структура за тяхното развитие с цел повишаване качеството на живот на местното население, уязвимите групи и малцинствата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65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 3: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Укрепване на териториалната идентичност, маркетинг и собствен  бранд на база  специфичния териториален потенциал и продукти от местен характер с добавена стойност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репване на териториалната конкурентоспособност, социално включване и по-добро качество на живот чрез подхода ВОМР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сърчаване на ресурсната ефективност  и използване потенциала на природното и  културното наследство за въвеждане на иновативни практики в секторите с потенциал за добавена стойност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сърчаване капацитета на местната общност за участие в процесите за развитие на територият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Мерки в Стратегията за местно развитие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Мярка МИГ4.1  „Инвестиции в земеделски стопанства”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52" w:leader="none"/>
        </w:tabs>
        <w:autoSpaceDE w:val="true"/>
        <w:spacing w:lineRule="auto" w:line="276"/>
        <w:rPr/>
      </w:pPr>
      <w:r>
        <w:rPr>
          <w:bCs/>
          <w:sz w:val="22"/>
          <w:szCs w:val="22"/>
          <w:lang w:eastAsia="en-US"/>
        </w:rPr>
        <w:t xml:space="preserve">Мярка  МИГ4.2  „Инвестиции в преработка/маркетинг на 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селскостопански продукти”</w:t>
        <w:br/>
        <w:t xml:space="preserve">Мярка МИГ6.4.1 „Инвестиции в подкрепа на неземеделски дейности”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8" w:leader="none"/>
          <w:tab w:val="left" w:pos="648" w:leader="none"/>
        </w:tabs>
        <w:autoSpaceDE w:val="tru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en-US"/>
        </w:rPr>
        <w:t>Мярка МИГ7.2. Инвестиции в създаването, подобряването или разширяването на всички видове малка по мащаби инфраструктура .</w:t>
      </w:r>
      <w:r>
        <w:rPr>
          <w:bCs/>
          <w:sz w:val="22"/>
          <w:szCs w:val="22"/>
          <w:lang w:eastAsia="en-US"/>
        </w:rPr>
        <w:br/>
        <w:t>Мярка МИГ7.5. Инвестиции за публично ползване в инфраструктура за отдих, туризъм.</w:t>
      </w:r>
      <w:r>
        <w:rPr>
          <w:color w:val="222222"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ярка МИГ01 „Проучвания и инвестиции, свързани с поддържане, възстановяване и  на културното и природното наследство на селата. Съхраняване, развитие и валоризиране на специфичната местна идентичност и местната култура”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ярка МИГ02 „Местни инициативи за заетост на територията на общините Лясковец и Стражица“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ярка МИГ03 „По-добро здраве и работоспособност на заетите лица в икономиката на общините Лясковец и Стражица“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ярка МИГ04 „Социални иновации за активно социално включване”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/>
        <w:t>Мярка МИГ05“Насърчаване развитието на местна социална икономика и нови работни места в социални предприятия“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134"/>
        <w:gridCol w:w="1276"/>
      </w:tblGrid>
      <w:tr>
        <w:trPr>
          <w:trHeight w:val="3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7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ивно разпределение на средствата по програми/фондове и по мерки: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д на мярка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ме на мярк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що за периода на стратегия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ки, финансирани от ПРСР 2014-2020 г. (ЕЗФР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933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%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„</w:t>
            </w:r>
            <w:r>
              <w:rPr>
                <w:sz w:val="22"/>
                <w:szCs w:val="22"/>
                <w:lang w:eastAsia="en-US"/>
              </w:rPr>
              <w:t>Инвестиции в земеделски стопанств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%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„</w:t>
            </w:r>
            <w:r>
              <w:rPr>
                <w:sz w:val="22"/>
                <w:szCs w:val="22"/>
                <w:lang w:eastAsia="en-US"/>
              </w:rPr>
              <w:t xml:space="preserve">Инвестиции в преработка/маркетинг на  селскостопански продукти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6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„</w:t>
            </w:r>
            <w:r>
              <w:rPr>
                <w:sz w:val="22"/>
                <w:szCs w:val="22"/>
                <w:lang w:eastAsia="en-US"/>
              </w:rPr>
              <w:t xml:space="preserve">Инвестиции в подкрепа на неземеделски дейности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„</w:t>
            </w:r>
            <w:r>
              <w:rPr>
                <w:sz w:val="22"/>
                <w:szCs w:val="22"/>
                <w:lang w:eastAsia="en-US"/>
              </w:rPr>
              <w:t>Инвестиции в създаването, подобряването или разширяването на всички видове малка по мащаби инфраструктура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%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„</w:t>
            </w:r>
            <w:r>
              <w:rPr>
                <w:sz w:val="22"/>
                <w:szCs w:val="22"/>
                <w:lang w:eastAsia="en-US"/>
              </w:rPr>
              <w:t>Инвестиции за публично ползване в инфраструктура за отдих, туристическа инфраструктур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ки, извън обхвата на мерките от Регламент (EC) № 1305/2013, но съответстващи на целите на регламента (финансирани от ЕЗФРСР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„</w:t>
            </w:r>
            <w:r>
              <w:rPr>
                <w:sz w:val="22"/>
                <w:szCs w:val="22"/>
                <w:lang w:eastAsia="en-US"/>
              </w:rPr>
              <w:t xml:space="preserve">Проучвания и инвестиции, свързани с поддържане, възстановяване и на културното и природното наследство на сел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%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ки, финансирани от ОПРЧР (ЕСФ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Местни инициативи за заетост на територията на общините Лясковец и Стражиц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%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По-добро здраве и работоспособност на заетите лица в икономиката на общините Лясковец и Стражиц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%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Социални иновации за активно социално включван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%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Г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Насърчаване развитието на местна социална икономика и нови работни места в социални предприят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highlight w:val="white"/>
                <w:shd w:fill="FEFEFE" w:val="clear"/>
              </w:rPr>
              <w:t>ОБЩО ЗА проекти към СТРАТЕГИЯта за вомр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419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i/>
                <w:i/>
                <w:caps/>
                <w:spacing w:val="5"/>
                <w:sz w:val="22"/>
                <w:szCs w:val="22"/>
                <w:lang w:eastAsia="en-US"/>
              </w:rPr>
            </w:pPr>
            <w:r>
              <w:rPr>
                <w:b/>
                <w:i/>
                <w:caps/>
                <w:spacing w:val="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76"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37:00Z</dcterms:created>
  <dc:creator>Computer1</dc:creator>
  <dc:description/>
  <cp:keywords/>
  <dc:language>en-US</dc:language>
  <cp:lastModifiedBy>Homeuser</cp:lastModifiedBy>
  <dcterms:modified xsi:type="dcterms:W3CDTF">2016-10-26T20:41:00Z</dcterms:modified>
  <cp:revision>8</cp:revision>
  <dc:subject/>
  <dc:title>    </dc:title>
</cp:coreProperties>
</file>