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НА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ЧИТАЛИ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УЧИЛИЩНИ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ЦЪРКОВНИ НАСТОЯТЕЛСТВА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НИ КЛУБОВЕ, МЛАДЕЖКИ КЛУБОВ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ТЕРИТОРИЯТА НА СНЦ </w:t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МИГ ЛЯСКОВЕЦ – СТРАЖ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НА ЗА УЧАСТИЕ В СРЕЩ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 връзка с изпълнение на проект на СНЦ „МИГ Лясковец – Стражица” по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ярка 19.1 „Помощ за подготвителни дейности” на мярка „Водено от общностите местно развитие” по Програмата за развитие на селските райони за периода 2014 - 2020 г. (ПРСР), подкрепена от Европейския земеделски фонд за развитие на селските райони (ЕЗФРСР) и във връзка с изпълнение на договор № РД-50/176/07.12.2016 г., СНЦ „Местна инициативна група Лясковец – Стражица“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а удоволствието да Ви покани  на еднодневна среща за консултиране разработване на Стратегия за водено от общностите местно развитие, предназначена НПО, Читалища, училищни и църковни настоятелства, спортни клубове, младежки клубове. 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рещата ще се състои на 28.03.2016 г. от 11.00 часа в залата на общински съвет гр.Стражиц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а цел на срещата е обсъждане на идеи и приоритети, които могат да се финансират от Оперативна програма „Развитие на човешките ресурси”, Програмата за развитие на селските райо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то участие в срещата е ключово и разчитаме на Вас.</w:t>
      </w:r>
    </w:p>
    <w:sectPr>
      <w:headerReference w:type="default" r:id="rId3"/>
      <w:footerReference w:type="default" r:id="rId4"/>
      <w:type w:val="nextPage"/>
      <w:pgSz w:w="11906" w:h="16838"/>
      <w:pgMar w:left="1134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 със сключен Договор № РД 50-176/07.12.2015 г.  между МЗХ, ДФЗ-РА и  Сдружение „МИГ Лясковец-Стражица” за предоставяне на безвъзмездна финансова помощ по Подмярка 19.1 „Помощ за подготвителни дейности” на Мярка 19 „Водено от общностите местно развитие” от Програмата за развитие на селските райони за периода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Computer1</dc:creator>
  <dc:description/>
  <dc:language>en-US</dc:language>
  <cp:lastModifiedBy>Homeuser</cp:lastModifiedBy>
  <dcterms:modified xsi:type="dcterms:W3CDTF">2016-03-17T12:37:00Z</dcterms:modified>
  <cp:revision>2</cp:revision>
  <dc:subject/>
  <dc:title/>
</cp:coreProperties>
</file>