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0640</wp:posOffset>
                </wp:positionH>
                <wp:positionV relativeFrom="paragraph">
                  <wp:posOffset>1231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9.7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ИСЪК С ВЪНШНИ ЕКСПЕРТИ –ОЦЕНИТЕЛИ ПО МЕРКИ</w:t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68"/>
      </w:tblGrid>
      <w:tr>
        <w:trPr>
          <w:trHeight w:val="35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ки от ПРС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е и фамилия на оценител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4.1. „Инвестиции в земеделски стопанства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Енчев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ьо Черногоров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на Асен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  <w:p>
            <w:pPr>
              <w:pStyle w:val="1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ма Петрова</w:t>
            </w:r>
          </w:p>
          <w:p>
            <w:pPr>
              <w:pStyle w:val="1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 4.2 „Инвестиции в преработка/маркетинг на селскостопански продукти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Енчев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ьо Черногоров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ма Петрова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 6.4.1. „Инвестиции в подкрепа на неземеделски дейности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Енчев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дана Петк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ьо Черногоров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на Асен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яна Илиева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ма Петрова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7.2. „Инвестиции в създаването, подобряването или разширяването на всички видове малка по мащаби инфраструктура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Енчев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ьо Черногоров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на Асено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 Димитров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  <w:p>
            <w:pPr>
              <w:pStyle w:val="1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ма Петрова</w:t>
            </w:r>
          </w:p>
        </w:tc>
      </w:tr>
      <w:tr>
        <w:trPr>
          <w:trHeight w:val="1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7.5. „Инвестиции за публично ползване в инфраструктура за отдих, туристическа инфраструктура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ьо Черногоров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на Асен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 Димитров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ма Пeтрова</w:t>
            </w:r>
          </w:p>
        </w:tc>
      </w:tr>
      <w:tr>
        <w:trPr>
          <w:trHeight w:val="1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01  „Проучвания и инвестиции, свързани с поддържане, възстановяване на културното и природното наследство на селата. Съхраняване, развитие и валоризиране на специфичната местна идентичност и местната култура“ (Мярката е извън обхвата на мерките от Регламент (ЕС) №1305/2013, но съответстващи на целите на регламента (финансирани от ЕЗФРСР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дана Петк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ерьо Черногоров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на Асен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 Димитров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рма Петрова</w:t>
            </w:r>
          </w:p>
        </w:tc>
      </w:tr>
      <w:tr>
        <w:trPr>
          <w:trHeight w:val="2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ки от ОПРЧР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е и фамилия на оценител</w:t>
            </w:r>
          </w:p>
        </w:tc>
      </w:tr>
      <w:tr>
        <w:trPr>
          <w:trHeight w:val="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02 „Местни инициативи за заетост на територията на общините Лясковец и Стражица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Енчев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дана Петк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на Асен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на Паруш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яна Илиева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</w:tc>
      </w:tr>
      <w:tr>
        <w:trPr>
          <w:trHeight w:val="3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03 „По-добро здраве и работоспособност на заетите лица в икономиката на общините Лясковец и Стражица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на Асено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яна Илиева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</w:tc>
      </w:tr>
      <w:tr>
        <w:trPr>
          <w:trHeight w:val="3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04 Мярка МИГ04 „Социални иновации за активно социално включване”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Енчев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дана Петко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на Паруш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яна Илиева</w:t>
            </w:r>
          </w:p>
          <w:p>
            <w:pPr>
              <w:pStyle w:val="1"/>
              <w:numPr>
                <w:ilvl w:val="0"/>
                <w:numId w:val="8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ярка МИГ05 “Насърчаване развитието на местна социална икономика и нови работни места в социални предприятия“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ина Йончин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лав Гайдарски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ава Бахчеванск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мира Кубинск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колай Енчев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я Обущаро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Найден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яна Петро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вдана Петко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фка Кръст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ела Салкин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ска Каптебило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ма Ен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а Стояно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я Ги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ленка Марино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ина Васил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истослава Георги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Димо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мен Чингаров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Даскало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нка Донч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ина Мит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яна Илиева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гел Матански</w:t>
            </w:r>
          </w:p>
        </w:tc>
      </w:tr>
    </w:tbl>
    <w:p>
      <w:pPr>
        <w:pStyle w:val="Normal"/>
        <w:spacing w:lineRule="auto" w:line="240" w:before="24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2155" cy="589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i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42035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671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7795" cy="685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365760" cy="3295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41490</wp:posOffset>
              </wp:positionH>
              <wp:positionV relativeFrom="page">
                <wp:posOffset>5586095</wp:posOffset>
              </wp:positionV>
              <wp:extent cx="716280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25.95pt;mso-wrap-distance-left:9.05pt;mso-wrap-distance-right:9.05pt;mso-wrap-distance-top:0pt;mso-wrap-distance-bottom:0pt;margin-top:439.85pt;mso-position-vertical-relative:page;margin-left:53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  <w:shd w:fill="FEFEFE" w:val="clear"/>
        <w:lang w:val="ru-RU"/>
      </w:rPr>
    </w:pPr>
    <w:r>
      <w:rPr>
        <w:b/>
        <w:sz w:val="24"/>
        <w:szCs w:val="24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Normal"/>
      <w:jc w:val="center"/>
      <w:rPr>
        <w:b/>
        <w:b/>
        <w:sz w:val="24"/>
        <w:szCs w:val="24"/>
        <w:shd w:fill="FEFEFE" w:val="clear"/>
        <w:lang w:val="ru-RU"/>
      </w:rPr>
    </w:pPr>
    <w:r>
      <w:rPr>
        <w:b/>
        <w:sz w:val="24"/>
        <w:szCs w:val="24"/>
        <w:shd w:fill="FEFEFE" w:val="clear"/>
        <w:lang w:val="ru-RU"/>
      </w:rPr>
      <w:t>Европа инвестира в селските райони</w:t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4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Style22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ен текст Знак"/>
    <w:basedOn w:val="Style14"/>
    <w:qFormat/>
    <w:rPr/>
  </w:style>
  <w:style w:type="character" w:styleId="Style24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Endnote">
    <w:name w:val="End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  <w:lang w:val="en-US"/>
    </w:rPr>
  </w:style>
  <w:style w:type="paragraph" w:styleId="Style2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har1">
    <w:name w:val="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23:00Z</dcterms:created>
  <dc:creator>Computer1</dc:creator>
  <dc:description/>
  <cp:keywords/>
  <dc:language>en-US</dc:language>
  <cp:lastModifiedBy>PC User</cp:lastModifiedBy>
  <dcterms:modified xsi:type="dcterms:W3CDTF">2017-10-10T17:34:00Z</dcterms:modified>
  <cp:revision>4</cp:revision>
  <dc:subject/>
  <dc:title>    </dc:title>
</cp:coreProperties>
</file>