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ИЧКИ ЗАИТЕРИСОВАНИ СТРАНИ -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,КООПЕРАЦИЯ, ЗЕМЕДЕЛСК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ИТЕЛИ ЧИТАЛИЩЩЕ, НПО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ЛИЩЕ, ДЕТСКА ГРАДИНА,ГРАЖДАНИ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.АСЕНОВО ОБЩ.СТРАЖИЦ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НА ЗА УЧАСТИЕ В СРЕЩ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 връзка с изпълнение на проект на СНЦ „МИГ Лясковец – Стражица” п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ярка 19.1 „Помощ за подготвителни дейности” на мярка „Водено от общностите местно развитие” по Програмата за развитие на селските райони за периода 2014 - 2020 г. (ПРСР), подкрепена от Европейския земеделски фонд за развитие на селските райони (ЕЗФРСР) и във връзка с изпълнение на договор № РД-50/176/07.12.2016 г., СНЦ „Местна инициативна група Лясковец – Стражица“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а удоволствието да Ви </w:t>
      </w:r>
      <w:r>
        <w:rPr>
          <w:rFonts w:cs="Times New Roman" w:ascii="Times New Roman" w:hAnsi="Times New Roman"/>
          <w:sz w:val="28"/>
          <w:szCs w:val="28"/>
        </w:rPr>
        <w:t xml:space="preserve"> кани да вземете участие информационна дейност, която ще се проведе на 19.03.2016 г. от 11.00 часа в Клуба на пенсион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то участие в срещата е ключово и разчитаме на Вас.</w:t>
      </w:r>
    </w:p>
    <w:sectPr>
      <w:headerReference w:type="default" r:id="rId3"/>
      <w:footerReference w:type="default" r:id="rId4"/>
      <w:type w:val="nextPage"/>
      <w:pgSz w:w="11906" w:h="16838"/>
      <w:pgMar w:left="1134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 със сключен Договор № РД 50-176/07.12.2015 г.  между МЗХ, ДФЗ-РА и  Сдружение „МИГ Лясковец-Стражица” за предоставяне на безвъзмездна финансова помощ по Подмярка 19.1 „Помощ за подготвителни дейности” на Мярка 19 „Водено от общностите местно развитие” от Програмата за развитие на селските райони за периода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Computer1</dc:creator>
  <dc:description/>
  <dc:language>en-US</dc:language>
  <cp:lastModifiedBy>Homeuser</cp:lastModifiedBy>
  <dcterms:modified xsi:type="dcterms:W3CDTF">2016-03-17T12:37:00Z</dcterms:modified>
  <cp:revision>2</cp:revision>
  <dc:subject/>
  <dc:title/>
</cp:coreProperties>
</file>