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931545</wp:posOffset>
                </wp:positionH>
                <wp:positionV relativeFrom="paragraph">
                  <wp:posOffset>175895</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13.85pt;mso-position-vertical-relative:text;margin-left:73.3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УСЛОВИЯ ЗА ИЗПЪЛНЕНИЕ</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 xml:space="preserve">НА </w:t>
      </w:r>
      <w:r>
        <w:rPr>
          <w:rFonts w:eastAsia="Times New Roman" w:cs="Times New Roman" w:ascii="Times New Roman" w:hAnsi="Times New Roman"/>
          <w:b/>
          <w:bCs/>
        </w:rPr>
        <w:t>ПРОЕКТНИ ПРЕДЛОЖЕНИЯ ПО ПРОГРАМА ЗА РАЗВИТИЕ НА СЕЛСКИТЕ РАЙОНИ ЗА ПЕРИОДА 2014 – 2020 Г.</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ЧРЕЗ ПОДХОДА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ВОДЕНО ОТ ОБЩНОСТИТЕ МЕСТНО РАЗВИТИЕ  </w:t>
      </w:r>
    </w:p>
    <w:p>
      <w:pPr>
        <w:pStyle w:val="Normal"/>
        <w:spacing w:lineRule="auto" w:line="240" w:before="0" w:after="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цедура чрез подбор на проектни предложения:</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center"/>
              <w:rPr>
                <w:rFonts w:ascii="Times New Roman" w:hAnsi="Times New Roman" w:cs="Times New Roman"/>
                <w:b/>
                <w:b/>
                <w:sz w:val="28"/>
                <w:szCs w:val="28"/>
              </w:rPr>
            </w:pPr>
            <w:bookmarkStart w:id="0" w:name="OLE_LINK4"/>
            <w:bookmarkEnd w:id="0"/>
            <w:r>
              <w:rPr>
                <w:rFonts w:cs="Times New Roman" w:ascii="Times New Roman" w:hAnsi="Times New Roman"/>
                <w:b/>
                <w:sz w:val="28"/>
                <w:szCs w:val="28"/>
              </w:rPr>
              <w:t>СНЦ „МИГ –Лясковец-Стражица“</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АТЕГИЯ ЗА ВОМР</w:t>
            </w:r>
          </w:p>
          <w:p>
            <w:pPr>
              <w:pStyle w:val="Normal"/>
              <w:widowControl w:val="false"/>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ярка МИГ7.5. „Инвестиции за публично ползване в инфраструктура за отдих, туристическа инфраструктура ”</w:t>
            </w:r>
          </w:p>
          <w:p>
            <w:pPr>
              <w:pStyle w:val="Normal"/>
              <w:widowControl w:val="false"/>
              <w:autoSpaceDE w:val="false"/>
              <w:spacing w:lineRule="auto" w:line="240"/>
              <w:jc w:val="center"/>
              <w:rPr>
                <w:rFonts w:ascii="Times New Roman" w:hAnsi="Times New Roman" w:cs="Times New Roman"/>
                <w:b/>
                <w:b/>
                <w:bCs/>
                <w:sz w:val="28"/>
                <w:szCs w:val="28"/>
              </w:rPr>
            </w:pPr>
            <w:bookmarkStart w:id="1" w:name="OLE_LINK4"/>
            <w:bookmarkEnd w:id="1"/>
            <w:r>
              <w:rPr>
                <w:rFonts w:cs="Times New Roman" w:ascii="Times New Roman" w:hAnsi="Times New Roman"/>
                <w:b/>
                <w:bCs/>
                <w:sz w:val="28"/>
                <w:szCs w:val="28"/>
              </w:rPr>
              <w:t>М07 - Основни услуги и обновяване на селата в селските райони (член 20)</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цедура № BG06RDNP001-19.757</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right="-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rPr>
      </w:pPr>
      <w:r>
        <w:rPr>
          <w:rFonts w:cs="Times New Roman" w:ascii="Times New Roman" w:hAnsi="Times New Roman"/>
        </w:rPr>
        <w:t>Съдържание</w:t>
      </w:r>
    </w:p>
    <w:p>
      <w:pPr>
        <w:pStyle w:val="Normal"/>
        <w:spacing w:lineRule="auto" w:line="24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rPr/>
      </w:pPr>
      <w:r>
        <w:rPr/>
        <w:t>1.Сключване на договор…………………………………………………………………………………..3</w:t>
      </w:r>
    </w:p>
    <w:sdt>
      <w:sdtPr>
        <w:docPartObj>
          <w:docPartGallery w:val="Table of Contents"/>
          <w:docPartUnique w:val="true"/>
        </w:docPartObj>
      </w:sdtPr>
      <w:sdtContent>
        <w:p>
          <w:pPr>
            <w:pStyle w:val="Contents2"/>
            <w:tabs>
              <w:tab w:val="clear" w:pos="708"/>
              <w:tab w:val="right" w:pos="9346" w:leader="dot"/>
            </w:tabs>
            <w:spacing w:lineRule="auto" w:line="240"/>
            <w:ind w:left="0" w:hanging="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42348057">
            <w:r>
              <w:rPr>
                <w:rStyle w:val="IndexLink"/>
                <w:rFonts w:cs="Times New Roman" w:ascii="Times New Roman" w:hAnsi="Times New Roman"/>
                <w:sz w:val="24"/>
                <w:szCs w:val="24"/>
                <w:lang w:val="en-US" w:eastAsia="en-US"/>
              </w:rPr>
              <w:t>2.Техническо изпълнение на проектите</w:t>
              <w:tab/>
              <w:t>4</w:t>
            </w:r>
          </w:hyperlink>
        </w:p>
        <w:p>
          <w:pPr>
            <w:pStyle w:val="Contents3"/>
            <w:tabs>
              <w:tab w:val="clear" w:pos="708"/>
              <w:tab w:val="right" w:pos="9346" w:leader="dot"/>
            </w:tabs>
            <w:spacing w:lineRule="auto" w:line="240"/>
            <w:ind w:left="0" w:hanging="0"/>
            <w:rPr>
              <w:rFonts w:ascii="Times New Roman" w:hAnsi="Times New Roman" w:eastAsia="Times New Roman" w:cs="Times New Roman"/>
              <w:sz w:val="24"/>
              <w:szCs w:val="24"/>
              <w:lang w:val="en-US" w:eastAsia="en-US"/>
            </w:rPr>
          </w:pPr>
          <w:hyperlink w:anchor="__RefHeading___Toc442348058">
            <w:r>
              <w:rPr>
                <w:rStyle w:val="IndexLink"/>
                <w:rFonts w:cs="Times New Roman" w:ascii="Times New Roman" w:hAnsi="Times New Roman"/>
                <w:sz w:val="24"/>
                <w:szCs w:val="24"/>
                <w:lang w:val="en-US" w:eastAsia="en-US"/>
              </w:rPr>
              <w:t>3.Финансово изпълнение на проектите и плащане</w:t>
              <w:tab/>
              <w:t>12</w:t>
            </w:r>
          </w:hyperlink>
        </w:p>
        <w:p>
          <w:pPr>
            <w:pStyle w:val="Contents3"/>
            <w:tabs>
              <w:tab w:val="clear" w:pos="708"/>
              <w:tab w:val="right" w:pos="9346" w:leader="dot"/>
            </w:tabs>
            <w:spacing w:lineRule="auto" w:line="240"/>
            <w:ind w:left="0" w:hanging="0"/>
            <w:rPr>
              <w:rFonts w:ascii="Times New Roman" w:hAnsi="Times New Roman" w:eastAsia="Times New Roman" w:cs="Times New Roman"/>
              <w:sz w:val="24"/>
              <w:szCs w:val="24"/>
              <w:lang w:val="en-US" w:eastAsia="en-US"/>
            </w:rPr>
          </w:pPr>
          <w:hyperlink w:anchor="__RefHeading___Toc442348059">
            <w:r>
              <w:rPr>
                <w:rStyle w:val="IndexLink"/>
                <w:rFonts w:cs="Times New Roman" w:ascii="Times New Roman" w:hAnsi="Times New Roman"/>
                <w:sz w:val="24"/>
                <w:szCs w:val="24"/>
                <w:lang w:val="en-US" w:eastAsia="en-US"/>
              </w:rPr>
              <w:t>4.Мерки за информиране и публичност</w:t>
              <w:tab/>
              <w:t>13</w:t>
            </w:r>
          </w:hyperlink>
        </w:p>
        <w:p>
          <w:pPr>
            <w:pStyle w:val="Contents2"/>
            <w:tabs>
              <w:tab w:val="clear" w:pos="708"/>
              <w:tab w:val="right" w:pos="9346" w:leader="dot"/>
            </w:tabs>
            <w:spacing w:lineRule="auto" w:line="240"/>
            <w:ind w:left="0" w:hanging="0"/>
            <w:rPr>
              <w:rFonts w:ascii="Times New Roman" w:hAnsi="Times New Roman" w:eastAsia="Times New Roman" w:cs="Times New Roman"/>
              <w:sz w:val="24"/>
              <w:szCs w:val="24"/>
              <w:lang w:val="en-US" w:eastAsia="en-US"/>
            </w:rPr>
          </w:pPr>
          <w:hyperlink w:anchor="__RefHeading___Toc442348060">
            <w:r>
              <w:rPr>
                <w:rStyle w:val="IndexLink"/>
                <w:rFonts w:cs="Times New Roman" w:ascii="Times New Roman" w:hAnsi="Times New Roman"/>
                <w:sz w:val="24"/>
                <w:szCs w:val="24"/>
                <w:lang w:val="en-US" w:eastAsia="en-US"/>
              </w:rPr>
              <w:t>5.Приложения към Условията за изпълнение</w:t>
            </w:r>
            <w:r>
              <w:rPr>
                <w:rStyle w:val="IndexLink"/>
                <w:rFonts w:eastAsia="Times New Roman"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r>
        <w:br w:type="page"/>
      </w:r>
    </w:p>
    <w:p>
      <w:pPr>
        <w:pStyle w:val="Normal"/>
        <w:spacing w:lineRule="auto" w:line="240"/>
        <w:rPr/>
      </w:pPr>
      <w:bookmarkStart w:id="2" w:name="__RefHeading___Toc442348057"/>
      <w:r>
        <w:rPr>
          <w:rFonts w:cs="Times New Roman" w:ascii="Times New Roman" w:hAnsi="Times New Roman"/>
          <w:b/>
          <w:sz w:val="24"/>
          <w:szCs w:val="24"/>
        </w:rPr>
        <w:t>1.Сключване на административен договор.</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еди издаване на заповед за одобрение на проектното предложение ДФЗ изисква от кандидата да представи в срок до 10 работни дни от уведомяването:</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Декларация за липса на основания за отстраняване, съгласно заповед № РД09- 359/27.04.2020 г., от представляващия/те кандидата, а когато член на колективния управителен орган е юридическо лице, декларация се представя от техн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Приложение № 2 от Условията за изпълн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ация за нередности съгласно приложение № 10 от Наредба 22 от представляващия/те кандидата, както и от лицата с правомощия за вземане на решения или контрол по отношение на кандидат – Приложение № 3;</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издаден от обслужващата банка за банковата сметка на кандидата, по която ще бъде преведена финансовата помощ, получена по реда на тези усло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ите се представят в оригинал, нотариално заверено копие или копие, заверено с</w:t>
      </w:r>
    </w:p>
    <w:p>
      <w:pPr>
        <w:pStyle w:val="Normal"/>
        <w:spacing w:before="0" w:after="0"/>
        <w:jc w:val="both"/>
        <w:rPr/>
      </w:pPr>
      <w:r>
        <w:rPr>
          <w:rFonts w:cs="Times New Roman" w:ascii="Times New Roman" w:hAnsi="Times New Roman"/>
          <w:sz w:val="24"/>
          <w:szCs w:val="24"/>
        </w:rPr>
        <w:t>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w:t>
      </w:r>
    </w:p>
    <w:p>
      <w:pPr>
        <w:pStyle w:val="Normal"/>
        <w:spacing w:before="0" w:after="0"/>
        <w:ind w:firstLine="708"/>
        <w:jc w:val="both"/>
        <w:rPr/>
      </w:pPr>
      <w:r>
        <w:rPr>
          <w:rFonts w:cs="Times New Roman" w:ascii="Times New Roman" w:hAnsi="Times New Roman"/>
          <w:sz w:val="24"/>
          <w:szCs w:val="24"/>
        </w:rPr>
        <w:t>Когато документите не са подписани от законния представител на лицето, се представя от съответното упълномощено лице нотариално заверено пълномощно.</w:t>
      </w:r>
    </w:p>
    <w:p>
      <w:pPr>
        <w:pStyle w:val="Normal"/>
        <w:spacing w:before="0" w:after="0"/>
        <w:ind w:firstLine="708"/>
        <w:jc w:val="both"/>
        <w:rPr/>
      </w:pPr>
      <w:r>
        <w:rPr>
          <w:rFonts w:cs="Times New Roman" w:ascii="Times New Roman" w:hAnsi="Times New Roman"/>
          <w:sz w:val="24"/>
          <w:szCs w:val="24"/>
        </w:rPr>
        <w:t>Изпълнителният директор на ДФЗ издава заповед с решение за предоставяне на финансова помощ за всеки проект в двуседмичен срок от издаването на доклада с резултата 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ите за спазване на процедурата по подбор на проектни предложения от МИГ и проверката за допустимост и за съответствие на предложените за финансиране проектни предложения към съответния подбор към стратегия за ВОМР, която се съобщава по реда на Административнопроцесуалния кодекс на МИГ, на кандидата и на УО на ПРСР 2014 - 2020 г.</w:t>
      </w:r>
    </w:p>
    <w:p>
      <w:pPr>
        <w:pStyle w:val="Normal"/>
        <w:spacing w:before="0" w:after="0"/>
        <w:ind w:firstLine="426"/>
        <w:jc w:val="both"/>
        <w:rPr/>
      </w:pPr>
      <w:r>
        <w:rPr>
          <w:rFonts w:cs="Times New Roman" w:ascii="Times New Roman" w:hAnsi="Times New Roman"/>
          <w:sz w:val="24"/>
          <w:szCs w:val="24"/>
        </w:rPr>
        <w:tab/>
        <w:t>В срок 15 работни дни от датата на получаване на заповедта за предоставяне на финансова помощ кандидатът има право да сключи тристранен договор с ДФЗ и с МИГ или двустранен договор между ДФЗ и МИГ, когато МИГ е получател на помощта.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ът урежда правата, задълженията и отговорностите на страните, включително изискванията, свързани със спазване на условията, въз основа на които проектът е получил приоритет, основанията за изискуемост на финансовата помощ и краен срок за започване изпълнението на дейностите и инвестициите по проекта. Когато при обработката на заявлението за подпомагане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 Уведомяването на отхвърлените и одобрените кандидати за сключване на административни договори за предоставяне на безвъзмездна финансова помощ се извършва чрез ИСУН 2020.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Получателят може да подаде заявление за промяна на вече сключения договор за предоставяне на финансова помощ чрез ИСУН. Към заявлението се прилагат доказателствата, необходими за преценката на основателността му. Не се допуска изменение и/или допълнение на договора за финансова помощ, което: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 засяга основната цел на дейността и/или променя предназначението на инвестицията съгласно одобрения проект;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 води до несъответствие с целите, дейностите, изискванията и критериите за оценка;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 води до увеличение на стойността на договорената финансова помощ.</w:t>
      </w:r>
    </w:p>
    <w:p>
      <w:pPr>
        <w:pStyle w:val="Normal"/>
        <w:spacing w:lineRule="auto" w:line="240"/>
        <w:rPr>
          <w:rFonts w:ascii="Times New Roman" w:hAnsi="Times New Roman" w:cs="Times New Roman"/>
          <w:b/>
          <w:b/>
          <w:sz w:val="24"/>
          <w:szCs w:val="24"/>
        </w:rPr>
      </w:pPr>
      <w:bookmarkStart w:id="3" w:name="__RefHeading___Toc442348057"/>
      <w:r>
        <w:rPr>
          <w:rFonts w:cs="Times New Roman" w:ascii="Times New Roman" w:hAnsi="Times New Roman"/>
          <w:b/>
          <w:sz w:val="24"/>
          <w:szCs w:val="24"/>
        </w:rPr>
        <w:t>2. Техническо изпълнение на проектите</w:t>
      </w:r>
      <w:bookmarkEnd w:id="3"/>
      <w:r>
        <w:rPr>
          <w:rFonts w:cs="Times New Roman" w:ascii="Times New Roman" w:hAnsi="Times New Roman"/>
          <w:b/>
          <w:sz w:val="24"/>
          <w:szCs w:val="24"/>
        </w:rPr>
        <w:t>:</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Раздел I. Срок за изпълнение на одобрения проект и мониторингов период</w:t>
      </w:r>
      <w:r>
        <w:rPr>
          <w:rFonts w:cs="Times New Roman" w:ascii="Times New Roman" w:hAnsi="Times New Roman"/>
          <w:b/>
          <w:sz w:val="24"/>
          <w:szCs w:val="24"/>
          <w:lang w:val="en-US"/>
        </w:rPr>
        <w:t>:</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Одобреният проект се изпълнява в срок:</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24 месеца от датата на подписването на административен договор, между бенефициента,  ДФЗ и МИГ – за бенефициенти, които не се явяват възложители по чл. 5 и 6 от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6 месеца от датата на подписването на  административен договор между бенефициента,  ДФЗ и МИГ – за бенефициенти, които се явяват възложители по чл. 5 и 6 от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2. Крайният срок по т. 1 не може да е по-дълъг от 30 юни 2025 г.</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Бенефициентите се задължават да спазват всички критерии за допустимост, ангажименти и други задължения, произтичащи от предоставеното подпомагане в срок до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Когато получателят на финансова помощ не е възложител по смисъла на </w:t>
      </w:r>
      <w:hyperlink r:id="rId4">
        <w:r>
          <w:rPr>
            <w:rStyle w:val="InternetLink"/>
            <w:rFonts w:cs="Times New Roman" w:ascii="Times New Roman" w:hAnsi="Times New Roman"/>
            <w:sz w:val="24"/>
            <w:szCs w:val="24"/>
          </w:rPr>
          <w:t>Закона за обществените поръчки</w:t>
        </w:r>
      </w:hyperlink>
      <w:r>
        <w:rPr>
          <w:rFonts w:cs="Times New Roman" w:ascii="Times New Roman" w:hAnsi="Times New Roman"/>
          <w:sz w:val="24"/>
          <w:szCs w:val="24"/>
        </w:rPr>
        <w:t>, се прилага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получателя на безвъзмездна финансова помощ от Европейските структурни и инвестиционни фондове (ДВ, бр. 52 от 2016 г.) (ПМС № 160), ИСУН 2020 за избор на изпълнители, съгласно указанията на ДФЗ.</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Бенефициентите възложители съгласно Закона за обществените поръчки, са длъжни да провеждат обществени поръчки за избор на изпълнител/и на дейностите по проекта след сключване на административния договор, с изключение на обществените поръчки за избор на изпълнител/и за разходи по подточка </w:t>
      </w:r>
      <w:r>
        <w:rPr>
          <w:rFonts w:cs="Times New Roman" w:ascii="Times New Roman" w:hAnsi="Times New Roman"/>
          <w:sz w:val="24"/>
          <w:szCs w:val="24"/>
          <w:lang w:val="en-US"/>
        </w:rPr>
        <w:t>5</w:t>
      </w:r>
      <w:r>
        <w:rPr>
          <w:rFonts w:cs="Times New Roman" w:ascii="Times New Roman" w:hAnsi="Times New Roman"/>
          <w:sz w:val="24"/>
          <w:szCs w:val="24"/>
        </w:rPr>
        <w:t xml:space="preserve"> от Раздел 14.1 „Допустими разходи“ от Условията за кандидатстване, за които при подаване на проектното предложение представят заверено от възложителя копие от документацията от проведената обществена поръчка или процедура за възлагане по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1. Държавен фонд „Земеделие“ - Разплащателната агенция осъществява предварителна проверка и последващ контрол върху проведените обществени поръчки за изпълнение на дейностите, включени в одобрения проект от бенефициентите по т. 2.2, съгласно утвърдена от изпълнителния директор на Държавен фонд „Земеделие“ - Разплащателната агенция „Процедура за осъществяване на предварителна проверка и последващ контрол върху обществени поръчки за разходи, финансирани изцяло или частично със средства от Европейския земеделски фонд за развитие на селските район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2.2. В срок до 15 работни дни от сключване на административния договор бенефициентите по т. 2.2. предоставят на РА документите, посочени в Процедурата по т. 2.2.1 за извършване на предварителна проверка за законосъобразност на планираните обществени поръчки за възлагане на дейностите, включени в одобрения проект.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3. Държавен фонд „Земеделие“ - Разплащателната агенция осъществява предварителна проверка на документите по т. 2.2.2. в срок до 20 работни дни от получаването им, като изпраща до бенефициентите уведомление, съдържащо становище относно законосъобразността на планираните обществени поръчки и указания за поправяне на констатираните пропуски или неспазвания на Закона за обществени поръчки или предварително издадени от Държавен фонд „Земеделие“ - Разплащателната агенция указания. Указанията на Държавен фонд „Земеделие“ - Разплащателната агенция при осъществяване на предварителната проверка са задължителни за бенефициентите, като тяхното неспазване е основание за отказ от изплащане на финансовата помощ, респ. за възстановяване на изплатената финансова помощ, когато неспазването е установено след изплащане на помощта от Държавен фонд „Земеделие“ - Разплащателната агенция или друг оправомощен орган – сертифициращ, одитиращ, контролиращ, органи и служби на Европейската комисия, Сметна палата на Република България, Европейска сметна палата и друг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4. Бенефициентите са длъжни да започнат възлагането на обществените поръчки за избор на изпълнител за разходите по точка 1, точка 3 и точка 4 от Раздел 14.1. „Допустими разходи” от Условията за кандидатстване по одобрения проект, в срок до четири месеца от сключване на административния договор. Бенефициентите са длъжни да уведомят Държавен фонд „Земеделие“ - Разплащателната агенция в срок до 7 работни дни от датата на публикуването на поканата/обявата в случаите на възлагането по реда на чл. 20, ал. 3 от ЗОП, съответно решението за откриването на процедурата за възлагане на обществената поръчк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Бенефициентите са длъжни да </w:t>
      </w:r>
      <w:r>
        <w:rPr>
          <w:rFonts w:eastAsia="Times New Roman" w:cs="Times New Roman" w:ascii="Times New Roman" w:hAnsi="Times New Roman"/>
          <w:sz w:val="24"/>
          <w:szCs w:val="24"/>
          <w:shd w:fill="FEFEFE" w:val="clear"/>
        </w:rPr>
        <w:t xml:space="preserve">публикуват в ИСУН във формат „рdf“ </w:t>
      </w:r>
      <w:r>
        <w:rPr>
          <w:rFonts w:cs="Times New Roman" w:ascii="Times New Roman" w:hAnsi="Times New Roman"/>
          <w:sz w:val="24"/>
          <w:szCs w:val="24"/>
        </w:rPr>
        <w:t>или „jpg“</w:t>
      </w:r>
      <w:r>
        <w:rPr>
          <w:rFonts w:eastAsia="Times New Roman" w:cs="Times New Roman" w:ascii="Times New Roman" w:hAnsi="Times New Roman"/>
          <w:sz w:val="24"/>
          <w:szCs w:val="24"/>
          <w:shd w:fill="FEFEFE" w:val="clear"/>
        </w:rPr>
        <w:t xml:space="preserve"> </w:t>
      </w:r>
      <w:r>
        <w:rPr>
          <w:rFonts w:cs="Times New Roman" w:ascii="Times New Roman" w:hAnsi="Times New Roman"/>
          <w:sz w:val="24"/>
          <w:szCs w:val="24"/>
        </w:rPr>
        <w:t>цялата документация, свързана с възлагането на обществените поръчки за изпълнение на дейностите, включени в одобрения проект в срок до десет работни дни от датата на подписване на договора по чл. 20, ал. 6 от Закона за обществените поръчки или издаване на документите по чл. 20, ал. 8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2.6. Държавен фонд „Земеделие“ - Разплащателната агенция извършва последващ контрол за законосъобразност на възложените обществени поръчки въз основа на документите по т. 2.2.5 в срок до четири месеца от получаването им.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7. При нередовност или липса на документи, непълнота и неяснота на заявените данни и посочените факти при извършване на проверка по т. 2.2.3 или контрол по т. 2.2.6 Държавен фонд „Земеделие“ - Разплащателната агенция може да изиска, посредством информационната система ИСУН, от бенефициента представяне на допълнителни данни и/или документи. Бенефициентът е длъжен в срок до 10 работни дни от получаване на уведомлението да публикуват в ИСУН във формат „рdf“ или „jpg“ изисканите му данни и/или документи. Представени след този срок данни и/или документи, както и такива, които не са изрично изискани от Държавен фонд „Земеделие“ - Разплащателната агенция, не се вземат предвид.</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8. Срокът по т. 2.2.3 и т. 2.2.6 спира да тече, когато е изпратено уведомление за отстраняване на нередовност на документите или непълнота или неяснота на заявените данни и посочените факти при извършване на проверката или контрола, до представяне на изисканите документи или информация, респ. - до изтичане на указания в уведомлението срок.</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9. Когато въз основа на контрола по 2.2.6 Държавен фонд „Земеделие“ - Разплащателната агенция установи неспазване на правилата за възлагане на обществени поръчки или на предварително дадени от РА указания към бенефициентите при възлагане на обществените поръчки, изпълнителният директор на РА налага финансови корекции върху засегнатите от неспазването разходи по реда и условията на чл. 70 и следващите от ЗУСЕСИФ и на основание и в размер, съгласно Приложение № 1 към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 при съответно спазване на процедурата за налагане на финансови корекции, регламентирана в ЗУСЕСИФ.</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3. Бенефициентите са длъжни да изпълнят изцяло одобрения проект в срока, посочен в административния договор и при спазване на крайните срокове за това, посочени в т. 1 от Раздел I „Срок за изпълнение на одобрения проект и мониторингов период“ от настоящите условия, съгласно таблицата за одобрените инвестиционни разходи, представляваща приложение към административния договор и количествено-стойностните сметки/количествените сметки/техническите спецификации, представляващи приложение към административния договор (</w:t>
      </w:r>
      <w:r>
        <w:rPr>
          <w:rFonts w:cs="Times New Roman" w:ascii="Times New Roman" w:hAnsi="Times New Roman"/>
          <w:i/>
          <w:iCs/>
          <w:sz w:val="24"/>
          <w:szCs w:val="24"/>
        </w:rPr>
        <w:t>когато е приложимо в зависимост от предмета на договора и от качеството на бенефициента като възложител по ЗОП</w:t>
      </w:r>
      <w:r>
        <w:rPr>
          <w:rFonts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4. Задължението по т. 2.3  включва и задължението за започване на инвестицията в сроковете и при условията, посочени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5. Бенефициентите са длъжни за периода от сключване на административния договор до изтичане на шест месеца, считано от изтичане на срока за мониторинг, да представят на Държавен фонд „Земеделие“ - Разплащателната агенция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произтичащи от отпуснатото подпомагане, в рамките на мониторинговия период.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6. Бенефициентите са длъжни да допускат представители на МИГ, Държавен фонд „Земеделие“ - Разплащателната агенция, УО на ПРСР 2014-2020 и на други, определени с нормативен акт органи, включително на институции на Европейския съюз, за осъществяването на контрол за изпълнението на този договор и изискванията на приложимите национални и европейски актове, включително да осигуряват достъп до обекта/ите, свързани с извършената инвестиция, да предоставят необходимите документи, данни и информация и оказват всякакво друго съдействие, включително като в договорите със техни контрагенти (включително договори за възлагане на обществените поръчки) за изпълнение на дейности от одобрения проект да включва клаузи или по друг подходящ начин да осигури съдействието за извършване на контрол на контрагента във връзка със съответното изпълнение.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 Задължения, свързани със застраховане на подпомаганото имуществ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1 Бенефициентите са длъжни да сключат и поддържат валидна застраховка на имуществото - предмет на подпомагане, по неговата действителна стойност за срок от датата на подаване на искането за окончателно плащане до изтичане на мониторинговия период, без право на подзастраховане, при следните услов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1.1. Договорът за застраховка да бъде сключен с уговорка в полза на Държавен фонд „Земеделие“ - Разплащателната агенция, като:</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Държавен фонд „Земеделие“ - Разплащателната агенция до размера на отпуснатата финансова помощ. В този случай със сумата на застрахователното обезщетение, когато същото се изплаща на Държавен фонд „Земеделие“ - Разплащателната агенция, се намалява размерът на задължението на бенефициента към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pPr>
      <w:r>
        <w:rPr>
          <w:rFonts w:cs="Times New Roman" w:ascii="Times New Roman" w:hAnsi="Times New Roman"/>
          <w:sz w:val="24"/>
          <w:szCs w:val="24"/>
        </w:rPr>
        <w:t>б) при частично погиване на застрахованото имущество обезщетението се изплаща на бенефициента, като при частична щета същият е длъжен да възстанови подпомогнатия актив и да уведоми Държавен фонд „Земеделие“ - Разплащателната агенция при привеждането му във функционално състояни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 Бенефициентът да внесе еднократно целия размер на застрахователната премия за срока на застраховката и да подновява ежегодно договора до изтичане на съответния мониторингов период, определен в Раздел I „Срок за изпълнение на одобрения проект и мониторингов период“, т. 4 от настоящите условия.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3. При подаване на искане за окончателно плащане бенефициента да представи застрахователна полица, валидна за срок от минимум 12 месеца. Ежегодно, в срок до изтичане срока на валидност на застрахователната полица (в случаите, когато договорът за застраховка не покрива целия срок на мониторинг), бенефициентът се задължава да представя пред Държавен фонд „Земеделие“ - Разплащателната агенция подновената застрахователна полица, валидна за период поне от една година, считано от датата, на която е изтекла валидността на предходната полица, ведно с платежни документи за изцяло платена застрахователна прем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4. Застрахователната премия е за сметка на бенефициент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1.5. Застраховката следва да покрива рисковете, посочени в приложени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7.2. Със сумата на застрахователното обезщетение по т. 2.6.1, когато то се изплаща на Държавен фонд „Земеделие“ - Разплащателната агенция, се намалява размерът на задължението на бенефициента към Държавен фонд „Земеделие“ - Разплащателната агенция. В случай на отказ от изплащане на застрахователното обезщетение или когато неговият размер е по-малък от изплатената за погиналия актив финансова помощ, бенефициентът дължи възстановяване на получената финансова помощ, респ. на разликата между размера на получената финансова помощ и изплатеното на Държавен фонд „Земеделие“ - Разплащателната агенция обезщетение. Когато действителната стойност на погиналия актив, определена към датата на настъпване на застрахователното събитие, е по-малка по размер от изплатената за актива финансова помощ, за целите на изчисление на дължимата от бенефициента сума по предходното изречение се взема предвид действителната стойност на актива.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3. При настъпване на частична щета бенефициентът е длъжен в подходящ срок да възстанови функционалността на подпомогнатия актив, като уведоми Държавен фонд „Земеделие“ - Разплащателната агенция за това обстоятелств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7.4. В случай, че е настъпила тотална щета на подпомаган актив бенефициентът се задължава незабавно и писмено да уведоми застрахователя и Държавен фонд „Земеделие“ - Разплащателната агенция за това, като в уведомлението до Държавен фонд „Земеделие“ - Разплащателната агенция има право да поиска от Държавен фонд „Земеделие“ - Разплащателната агенция да му бъде предоставена възможност да замени погиналия актив с друг, нов актив, притежаващ поне аналогични технически характеристика/спецификации с погиналия. В тези случаи Държавен фонд „Земеделие“ - Разплащателната агенция извършва преценка за обоснованост на разходите за новия актив при спазване на изискванията, посочени в Раздел 14.2. „Условия за допустимост на разходите“ от Условията за кандидатстване, като при определяне на размера на допустимите разходи за погиналия актив се взема предвид действителната стойност на погиналия актив, определена към датата на настъпване на застрахователното събитие, когато тя е по-ниска от първоначално договорения размер на допустимите разходи. При разлика между размера на цената на новозакупения актив и тази, определена при спазване на изискванията по предходното изречение, Държавен фонд „Земеделие“ - Разплащателната агенция удържа частта от дължимото му застрахователно обезщетение, съответстваща на тази разлика.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5. След закупуване на новия актив и представяне на всички документи, удостоверяващи направения разход, Държавен фонд „Земеделие“ - Разплащателната агенция дава писмено съгласие пред застрахователя за изплащане на застрахователното обезщетение в полза на бенефициента, като удържа в своя полза разликата по точка 2.6.4, изречение последно (ако такава е налиц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 Бенефициентите са длъжни д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8.1 осигурят само в парична форма разликата между пълния размер на одобрените разходи и размера одобрената финансова помощ, посочен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2. да спазват изискванията и сроковете при кандидатстване за получаване на авансово или междинно плащане, посочени в настоящите условия, в административния договор или в наредбата по чл. 9б, т. 2 от ЗПЗП, включително като прилагат към искането за плащане документите, посочени в настоящите условия и/или в наредбата по чл. 9б, т. 2 от ЗПЗП;</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3. да осигурят в срока за изпълнение на одобрения проект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8.4. да подадат искане за окончателно плащане до изтичане на крайния срок за изпълнение на одобрения проект, ведно с документите, посочени в настоящите условия, при спазване на реда и условията, предвидени в наредбата по чл. 9б, т. 2 от ЗПЗП.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да изпълнят и въведат в експлоатация в срок най-късно до подаване на искането за окончателно плащане инвестициите (ако има такива), които не са предмет на подпомагане по административния договор, но са необходими за изпълнението на одобрения проект и които са посочени в приложени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6. да спазват разпоредбите на Закона за обществените поръчки и актовете по неговото прилагане, Постановление № 160 на МС от 2016 г., както и указанията на Държавен фонд „Земеделие“ - Разплащателната агенция, когато възлага обществени поръчки за изпълнение на дейностите по одобрения проект, при спазване на всички изисквания и срокове, посочени в настоящите условия.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Style w:val="Alt2"/>
          <w:rFonts w:ascii="Times New Roman" w:hAnsi="Times New Roman" w:cs="Times New Roman"/>
          <w:sz w:val="24"/>
          <w:szCs w:val="24"/>
        </w:rPr>
      </w:pPr>
      <w:r>
        <w:rPr>
          <w:rFonts w:cs="Times New Roman" w:ascii="Times New Roman" w:hAnsi="Times New Roman"/>
          <w:sz w:val="24"/>
          <w:szCs w:val="24"/>
        </w:rPr>
        <w:t xml:space="preserve">2.8.7. Нововъзникнали непредвидени разходи за </w:t>
      </w:r>
      <w:r>
        <w:rPr>
          <w:rStyle w:val="Alt2"/>
          <w:rFonts w:cs="Times New Roman" w:ascii="Times New Roman" w:hAnsi="Times New Roman"/>
          <w:sz w:val="24"/>
          <w:szCs w:val="24"/>
        </w:rPr>
        <w:t xml:space="preserve">строително-монтажни работи следва да бъдат възлагани по реда на </w:t>
      </w:r>
      <w:hyperlink r:id="rId5">
        <w:r>
          <w:rPr>
            <w:rStyle w:val="InternetLink"/>
            <w:rFonts w:cs="Times New Roman" w:ascii="Times New Roman" w:hAnsi="Times New Roman"/>
            <w:color w:val="000000"/>
            <w:sz w:val="24"/>
            <w:szCs w:val="24"/>
            <w:u w:val="none"/>
          </w:rPr>
          <w:t>Закона за обществените поръчки</w:t>
        </w:r>
      </w:hyperlink>
      <w:r>
        <w:rPr>
          <w:rStyle w:val="Alt2"/>
          <w:rFonts w:cs="Times New Roman" w:ascii="Times New Roman" w:hAnsi="Times New Roman"/>
          <w:sz w:val="24"/>
          <w:szCs w:val="24"/>
        </w:rPr>
        <w:t xml:space="preserve"> в случаите, когато не са допуснати изключения.</w:t>
      </w:r>
      <w:r>
        <w:rPr>
          <w:rStyle w:val="Ldef2"/>
          <w:rFonts w:cs="Times New Roman" w:ascii="Times New Roman" w:hAnsi="Times New Roman"/>
          <w:sz w:val="24"/>
          <w:szCs w:val="24"/>
        </w:rPr>
        <w:t xml:space="preserve"> </w:t>
      </w:r>
      <w:r>
        <w:rPr>
          <w:rStyle w:val="Ldef2"/>
          <w:rFonts w:cs="Times New Roman" w:ascii="Times New Roman" w:hAnsi="Times New Roman"/>
          <w:color w:val="000000"/>
          <w:sz w:val="24"/>
          <w:szCs w:val="24"/>
        </w:rPr>
        <w:t>„Непредвидени разходи"</w:t>
      </w:r>
      <w:r>
        <w:rPr>
          <w:rStyle w:val="Alt2"/>
          <w:rFonts w:cs="Times New Roman" w:ascii="Times New Roman" w:hAnsi="Times New Roman"/>
          <w:sz w:val="24"/>
          <w:szCs w:val="24"/>
        </w:rPr>
        <w:t xml:space="preserve"> са разходи, възникнали в резултат на работи и/или обстоятелства, които не е могло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8. При наложена финансова корекция за установени нарушения на Закона за обществените поръчки, да извърши за своя сметка плащанията към изпълнителите по проекта за разликата между размера на допустимите за финансово подпомагане разходи по проекта и окончателния размер на финансовата помощ.</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9. Да приспадне от поисканата със заявката за плащане финансова помощ нетните приходи генерирани при изпълнението на проекта, за периода от сключване на договора до датата на подаване на заявката за окончателно плащане.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10. При генерирани нетни приходи при изпълнението на проекта, за периода от подаване на заявка за плащане до изтичане на мониторинговия период, да извърши частично възстановяване на получената финансова помощ в същия размер.</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11. В срок до един месец от изтичането на три години от извършване на плащането ползвателят на помощта е длъжен да представи в Държавен фонд „Земеделие“ - Разплащателната агенция документите, посочени в </w:t>
      </w:r>
      <w:hyperlink r:id="rId6">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раздел С Допълнителни документи. Изискването не се прилага за проекти, по които размерът на допустимите за финансово подпомагане разходи за проекта не надхвърля левовата равностойност на 50 000 евро. Изключението не се прилага за проекти одобрени по дейност „Изграждане, реконструкция, ремонт, оборудване и/или обзавеждане на спортна инфраструктура“.)</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9. Бенефициентите се задължават от датата на сключването на административния договор до изтичане на мониторинговия период:</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9.1. да водят всички финансови операции, свързани с подпомаганите дейности, отделно в счетоводната си система или като използват счетоводни сметки с подходящи номера от датата на сключване на договора за предоставяне на финансова помощ до пет години от датата на получаване на окончателно плащане, а в случаите на държавна или минимална помощ - в срок до десет години от датата на сключване на договора за предоставяне на финансова помощ.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2. в периода по т. 2.9.1. ползвателят на помощта е длъжен да води аналитична счетоводна отчетност, въз основа на която да се определи дали проектът генерира нетни приходи през този период.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3.  изискването да се води аналитична счетоводна отчетност, въз основа на която да се определи дали проектът генерира нетни приходи по т.2.9.3., не се прилага за проекти, по които размерът на допустимите за финансово подпомагане разходи не надхвърля левовата равностойност на 50 000 евро.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 да съхраняват всички документи, свързани с изпълнението на одобрения проект и извършване на подпомаганата дейност до изтичане на срока от шест месеца, считано от изтичане на срока за мониторинг, определен в т.2.9.1.</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Бенефициентите се задължават от датата на изпълнение на одобрения проект до изтичане на мониторинговия период:</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да използват активите и изпълняват дейностите – обект на подпомагане по административния договор, съгласно съответното им предназначение посочено в проектното предложение одобрено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под каквато и да е форма да не преотстъпват ползването и не извършват разпоредителни сделки с активи - предмет на подпомагане по административния договор (освен когато това се изисква по закон), както и да не допуска принудително изпълнение върху такива активи – освен в случаите на подмяната на оборудване с изтекъл амортизационен срок. В последния случай подмяната е допустима за новопроизведено оборудване със същите или  по-добри характеристики и може да се извърши само след изрично одобрение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 да не преустановяват подпомогнатата дейност поради каквито и да са причини, освен при условия предвидени в представеното и одобрено от Държавен фонд „Земеделие“ - Разплащателната агенция проектно предложени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 да подновяват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 не променят местоположението на подпомаганата дейност извън допустимите територи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10.6. да поддържат съответствие с всеки критерии за подбор, по който проектното предложение е било оценено, съгласно списък с критериите за подбор и получените точки по всеки от тях, представляващи приложение към административния договор, с изключение на критериите: за брой население, което ще се възползва от услугата, отказва изцяло или частично изплащане на финансовата помощ, респ. претендира възстановяване на изплатената финансова помощ, в размерите, посочени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 да 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ържавен фонд „Земеделие“ - Разплащателната агенция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 установяване дължимостта на подлежащата на възстановяване сума по т. 4 и 5 изпълнителният директор на Държавен фонд „Земеделие“ - Разплащателната агенция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гато установеното неспазване по т. 4 попада в хипотеза, посочена в чл. 70, ал. 1 от ЗУСЕСИФ,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зпълнителният директор на ДФЗ-РА налага финансова корекция по проекта на бенефициента по реда на раздел III от глава пета на ЗУСЕСИФ, като при определяне на окончателния размер на финансовата корекция се съобразяват критериите, посочени в чл. 35, параграф 3 на Делегиран регламент № 640/2014.</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8. Освен оттегляне на подпомагането по т. 4 и/или налагането на финансова корекция по т. 7 Държавен фонд „Земеделие“ - Разплащателната агенция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ържавен фонд „Земеделие“ - Разплащателната агенция за възникването на обстоятелствата по реда на чл. 4 от Делегиран регламент </w:t>
      </w:r>
      <w:r>
        <w:rPr>
          <w:rFonts w:cs="Times New Roman" w:ascii="Times New Roman" w:hAnsi="Times New Roman"/>
          <w:sz w:val="24"/>
          <w:szCs w:val="24"/>
          <w:lang w:val="en-US"/>
        </w:rPr>
        <w:t>(</w:t>
      </w:r>
      <w:r>
        <w:rPr>
          <w:rFonts w:cs="Times New Roman" w:ascii="Times New Roman" w:hAnsi="Times New Roman"/>
          <w:sz w:val="24"/>
          <w:szCs w:val="24"/>
        </w:rPr>
        <w:t>ЕС</w:t>
      </w:r>
      <w:r>
        <w:rPr>
          <w:rFonts w:cs="Times New Roman" w:ascii="Times New Roman" w:hAnsi="Times New Roman"/>
          <w:sz w:val="24"/>
          <w:szCs w:val="24"/>
          <w:lang w:val="en-US"/>
        </w:rPr>
        <w:t>)</w:t>
      </w:r>
      <w:r>
        <w:rPr>
          <w:rFonts w:cs="Times New Roman" w:ascii="Times New Roman" w:hAnsi="Times New Roman"/>
          <w:sz w:val="24"/>
          <w:szCs w:val="24"/>
        </w:rPr>
        <w:t xml:space="preserve"> № 640/2014г.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ият договор, включително одобреният с него проект, може да бъде изменян и допълван при условията на чл. 39, ал. 1, 2 и 3 от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енефициентът подава искане за промяна на административния договор чрез ИСУН, като прилагат доказателствата, необходими за преценката на основателността му.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3. Не се допуска изменение и/или допълнение на административния договор, което: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3.1. засяга основната цел на дейността и/или променя предназначението на инвестицията съгласно одобрения проект;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3.2. води до несъответствие с целите, дейностите, изискванията и критериите за оценка;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3.3. води до увеличение на стойността на договорената финансова помощ.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тивният договор се прекратява на основанията, посочени в ЗУСЕСИФ и на изрично предвидените в самия договор такив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5. В случай, когато към проектното предложение са били представени проекти, изработен във фаза „Технически проект“ или „Работен проект“:</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 xml:space="preserve"> и по тях са настъпили промени, бенефициентът през ИСУН чрез електронния си профил представя за съгласуване в Държавен фонд „Земеделие“ - Разплащателната агенция коригирания „Технически проект“ или „Работен проект“ и придружаващи промяната документи в срок не по-късно от 4 месеца преди подаване на искане за междинно или окончателно плащан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нередовност или липса на документи, както и при необходимост от предоставяне на допълнителни такива при непълнота и неяснота на заявените данни и посочените факти в представените за съгласуване в Държавен фонд „Земеделие“ - Разплащателната агенция коригирани „Технически проект“ или „Работен проект“, както и с цел да се удостовери верността на заявените данни и/или документи, Държавен фонд „Земеделие“ - Разплащателната агенция има право да изисква от бенефициента предоставянето на допълнителни такива. Бенефициентът представя изисканите му данни и/или документи в срок до 10 работни дни от уведомяванет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в) в срок до 1 месец от подаването на искането за съгласуване на промяната по буква „а“, а когато са изискани допълнителни данни и/или документи по буква „б“, в срок до 14 дни от изтичане на срока за предоставянето им, Държавен фонд „Земеделие“ - Разплащателната агенция съгласува или отказва да съгласува исканата промяна и уведомява писмено бенефициента за мотивите за отхвърлянето на искането за промяна.</w:t>
      </w:r>
    </w:p>
    <w:p>
      <w:pPr>
        <w:pStyle w:val="Heading3"/>
        <w:spacing w:lineRule="auto" w:line="240" w:before="120" w:after="120"/>
        <w:rPr>
          <w:rFonts w:ascii="Times New Roman" w:hAnsi="Times New Roman" w:cs="Times New Roman"/>
          <w:color w:val="000000"/>
          <w:sz w:val="24"/>
          <w:szCs w:val="24"/>
        </w:rPr>
      </w:pPr>
      <w:bookmarkStart w:id="4" w:name="__RefHeading___Toc442348058"/>
      <w:bookmarkEnd w:id="4"/>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Допустимо е авансово плащане </w:t>
      </w:r>
      <w:r>
        <w:rPr>
          <w:rFonts w:cs="Times New Roman" w:ascii="Times New Roman" w:hAnsi="Times New Roman"/>
          <w:color w:val="000000"/>
          <w:sz w:val="24"/>
          <w:szCs w:val="24"/>
        </w:rPr>
        <w:t xml:space="preserve">е </w:t>
      </w:r>
      <w:r>
        <w:rPr>
          <w:rFonts w:cs="Times New Roman" w:ascii="Times New Roman" w:hAnsi="Times New Roman"/>
          <w:sz w:val="24"/>
          <w:szCs w:val="24"/>
        </w:rPr>
        <w:t>в размер до 50 на сто от стойността на одобрената финансова помощ по проекта и се изплаща при условията и по реда на сключе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Авансово плащане се допуска при бенефициенти, които не се явяват възложители по чл. 5 и 6 от Закона за обществените поръчки, при следните услов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говият размер надвишава 10 на сто от стойността на одобрената финансова помощ по проек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вансово плащане е допустимо не повече от един път за периода на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6. Авансово плащане може да бъде заявено не по-рано от 10 работни дни и не по-късно от 6 месеца от датата на сключване на договор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Авансово плащане се допуска при бенефициенти, които се явяват възложители по чл. 5 и 6 от Закона за обществените поръчки не повече от два пъти за периода на изпълнение на проекта, при следн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bookmarkStart w:id="5" w:name="to_paragraph_id35490500"/>
      <w:bookmarkEnd w:id="5"/>
      <w:r>
        <w:rPr>
          <w:rFonts w:eastAsia="Times New Roman" w:cs="Times New Roman" w:ascii="Times New Roman" w:hAnsi="Times New Roman"/>
          <w:color w:val="000000"/>
          <w:sz w:val="24"/>
          <w:szCs w:val="24"/>
          <w:lang w:eastAsia="bg-BG"/>
        </w:rPr>
        <w:t xml:space="preserve">до 12 на сто от общия размер на одобрената безвъзмездна финансова помощ по проекта само за разходи, свързани с проекта, в това число разходи за хонорари за архитекти, инженери и консултанти, консултации за икономическа и екологична устойчивост на проекта, </w:t>
      </w:r>
      <w:r>
        <w:rPr>
          <w:rFonts w:cs="Times New Roman" w:ascii="Times New Roman" w:hAnsi="Times New Roman"/>
          <w:sz w:val="24"/>
          <w:szCs w:val="24"/>
        </w:rPr>
        <w:t xml:space="preserve">за енергийно обследване, </w:t>
      </w:r>
      <w:r>
        <w:rPr>
          <w:rFonts w:eastAsia="Times New Roman" w:cs="Times New Roman" w:ascii="Times New Roman" w:hAnsi="Times New Roman"/>
          <w:color w:val="000000"/>
          <w:sz w:val="24"/>
          <w:szCs w:val="24"/>
          <w:lang w:eastAsia="bg-BG"/>
        </w:rPr>
        <w:t xml:space="preserve">като авансовото плащане не трябва да надхвърля 50 на сто от стойността на одобрената безвъзмездна финансова помощ по проекта за разходите по тази буква, след съгласуване на обществената поръчка от </w:t>
      </w:r>
      <w:r>
        <w:rPr>
          <w:rFonts w:cs="Times New Roman" w:ascii="Times New Roman" w:hAnsi="Times New Roman"/>
          <w:sz w:val="24"/>
          <w:szCs w:val="24"/>
        </w:rPr>
        <w:t xml:space="preserve">Държавен фонд „Земеделие“ - Разплащателната агенция </w:t>
      </w:r>
      <w:r>
        <w:rPr>
          <w:rFonts w:eastAsia="Times New Roman" w:cs="Times New Roman" w:ascii="Times New Roman" w:hAnsi="Times New Roman"/>
          <w:color w:val="000000"/>
          <w:sz w:val="24"/>
          <w:szCs w:val="24"/>
          <w:lang w:eastAsia="bg-BG"/>
        </w:rPr>
        <w:t>и вписване на избрания изпълнител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ликата до 50 на сто от стойността на одобрената безвъзмездна финансова помощ по проекта след съгласуване на обществената поръчка и сключване на допълнително споразумение с Държавен фонд „Земеделие“ - Разплащателната агенция по административния договор за вписване на избрания изпълните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борът от размера на авансовото плащане по букви „а“ и „б“ не трябва да надхвърля 50 на сто от стойността на одобрената безвъзмездна финансова помощ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Авансово плащане по т. 7, буква „б“ може да бъде заявено не по-късно от шест месеца след съгласуване на обществената поръчка и сключване на допълнително споразумение с Държавен фонд „Земеделие“ - Разплащателната агенция по административния договор за вписване на избрания изпълните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 Когато бенефициенти са общини, авансово плащане се извършва след представяне от бенефициента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 xml:space="preserve">. Когато бенефициенти са читалища, авансово плащане се изплаща след представяне от бенефициента н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 xml:space="preserve">а) безусловна и неотменима банкова гаранция в полза на ДФЗ - РА в размер 100 на сто от стойността на авансовото плащане и решение на общинския съвет, одобряващо поемането на дълг, ил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 xml:space="preserve">б) запис на заповед, издадена от кмета на общината в полза на ДФЗ - РА в размер 100 на сто от стойността на авансовото плащане, и решение на общинския съвет за одобряване на запис на заповед, ил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в) договор за поръчителство, с който най-малко двама поръчители, всеки от които се задължава пред кредитора ДФЗ - РА да отговаря за изпълнението на задължението по авансовото плащане на длъжника - ползвател на помощта, в размер 100 на сто от стойността на авансовот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xml:space="preserve">. Когато се изплаща авансово плащане на бенефициенти - ЮЛНЦ, се изисква представяне от ползвателя на безусловна и неотменима банкова гаранция в полза на РА в размер 100 на сто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 ползвател на помощта, в размер 100 на сто от стойността на авансовото плаща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 xml:space="preserve">. Поръчителите по т. 10 и 11 трябва да отговаря на следните условия: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да е юридическо лице - търговец по смисъла на чл. 1, ал. 2 от Търговския закон, и да е вписан в търговския регистър;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да е регистриран и да извършва търговска дейност най-малко три години преди датата на подаване на заявката за авансово плащан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да няма изискуеми задължения към Р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да няма изискуеми публични задължения към държават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да не е в открито производство по несъстоятелност и да не е обявен в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да не е в производство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25 на сто от размера на собствения му капитал, отразен във финансовите отчети, публикувани в търговския регистър, от последните две приключили финансови години и последното приключило тримесечие преди подаване на заявката за авансово плащане да е равен или по-голям от 100 на сто от стойността на искания аванс;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20 на сто от размера на приходите му от продажби, отразени във финансовите отчети, публикувани в търговския регистър, за последните две приключени финансови години да е по-голям или равен на 100 на сто от стойността на искания аванс.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 xml:space="preserve"> При изчисляването на размера на собствения капитал на поръчителите РА изключва поетите задбалансови условни задължения на поръчителя, като в тях не се включват обезпечения по кредити и по други задължения, които са отразени в баланс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 Когато едно лице е поръчител на повече от един ползвател по ПРСР 2014 - 2020 г., поръчителят трябва да отговаря на условията по т.</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и т.</w:t>
      </w: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всеки договор за поръчителство, като общият размер на обезпечените вземания за авансови плащания по сключените между съответния поръчител и РА договори за поръчителство не може да надхвърля 1 500 000 лв.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ДФЗ - Разплащателната агенция не сключва договор за поръчителство с лице, за което установи, че не може да изпълни задълженият за поръчи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Срокът на валидност на банковата гаранция, срокът на задължението по договора за поръчителство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Банковата гаранция се освобождава или договорът за поръчителство се прекратява  или записът на заповед се връща на издателя до 10 работни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В срок до 20 работни дни от подаване на искане за авансово плащане ДФЗ - РА изплаща одобрената сума или мотивирано отказва авансовото плащане със заповед на изпълнителния директор на ДФ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В случай че окончателната стойност на одобрената безвъзмездна финансова помощ по проекта е по-малка от първоначално одобрената и по проекта е извършено авансово плащане, което надхвърля 50 на сто окончателната стойност на одобрената безвъзмездна финансова помощ, бенефициента възстановява разликата между размера на изплатеното авансово плащане и допустимия съгласно т. 1 размер на авансовото плащане в срок до 10 дни от сключване на допълнително споразумение с Държавен фонд „Земеделие“ - Разплащателната агенция по административния договор, с което е определена окончателната стойност на помощта. Бенефициентът възстановява и натрупаните лихви върху изплатеното авансово плащане. За установяване на размера на натрупаните лихви върху изплатените авансови плащания по договора за предоставяне на финансова помощ ползвателят представя в ДФЗ - РА удостоверение от обслужващата банка, при която е открита банкова сметка за средства от Европейския съюз, по която са преведени авансовите плащания. В удостоверението трябва да е посочен точният размер на натрупаните лихви върху изплатените авансови плащания. В случай че ползвателят на помощта не представи удостоверение от обслужващата банка съгласно изискванията и не възстанови натрупаните лихви върху изплатените авансови плащания съгласно изискванията, ДФЗ - РА предприема необходимите действия за събирането и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Междинно плащане се извършва при условие, че такова е заявено от бенефициента и е предвидено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Междинно плащане е допустимо не повече от един път за периода на изпълнение на проекта, а в случай на проекти с включени строително-монтажни работи – не повече от два пъти за периода на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Междинното плащане е допустимо за одобрена обособена част от инвестицията, като се заявява не по-късно от дванадесет месеца преди изтичане на крайния срок за извършване на инвестицията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17</w:t>
      </w:r>
      <w:r>
        <w:rPr>
          <w:rFonts w:cs="Times New Roman" w:ascii="Times New Roman" w:hAnsi="Times New Roman"/>
          <w:sz w:val="24"/>
          <w:szCs w:val="24"/>
        </w:rPr>
        <w:t>. Безвъзмездната финансова помощ се изплаща след извършване на цялата инвестиция чрез окончателно плащане, подадено до 24/36 месеца от датата на подписването на договора за предоставяне на финансова помощ с Държавен фонд „Земеделие“ - РА, но не по-късно от 30.06.2023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мярк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19</w:t>
      </w:r>
      <w:r>
        <w:rPr>
          <w:rFonts w:cs="Times New Roman" w:ascii="Times New Roman" w:hAnsi="Times New Roman"/>
          <w:sz w:val="24"/>
          <w:szCs w:val="24"/>
        </w:rPr>
        <w:t>.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 БФП по проекти за дейности, свързани със социална инфраструктура се изплаща при условие, че в срока за изпълнение на проектните дейности бенефициентът - представи удостоверение за регистрация в Регистъра на доставчиците на социални услуги към Агенцията за социално подпомагане, а когато се предоставят социални услуги за деца, се представя и заверен препис от лиценза, издаден от председателя на Държавната агенция за закрила на детето. Бенефициентът следва да декларира, че услугите, които ще се предоставят, няма да са с икономическо предназнач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Искането за плащане и приложените към него документи, включително и формулярите за мониторинг, съгласно Приложение № 6 към Условия за изпълнение се подават в ИСУН от получателя или упълномощено от него лице, което следва да представи изрично нотариално заверено пълномощ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1. Искане за плащане и приложените към него документи могат да бъдат изцяло или частично оттеглени от получателя по всяко време в писмена форма, като оттеглянето поставя получателя в положението, в което се е намирал преди подаването на оттеглен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2 Когато получателят е уведомен от ДФЗ за наличие на несъответствие и/или нередност в документите или за намерение да бъде извършена проверка/посещение на място, или когато при проверката/посещението на място се установи нередност, не се разрешава оттегляне по отношение на документите, засегнати от нередността. В този случай получателят се уведомява писмено за отказ на направеното искане за оттегля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3. При оттегляне на искане за плащане, което не попада в обхвата на чл. 80, ал. 3 от Наредба № 22/14.12.2015г., образуваното административно производство се прекратява, а получателят има право да подаде ново искане в случай, че срокът по чл. 79, ал. 4 от Наредба № 22/14.12.2015 г. за окончателно плащане или определеният в договора за междинно плащане не е изтекъ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4. Документите по Искането за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5. Искането за плащане и приложените към него документи могат да бъдат коригирани по всяко време след подаването им в случай на очевидни грешки, признати от ДФЗ въз основа на цялостна преценка на конкретния случай и при условие, че получателят е действал добросъвестно. Държавен фонд "Земеделие" може да признае очевидна грешка само ако тя може да бъде непосредствено установена при техническа проверка на информацията, съдържаща се в искането за плащане и приложените документи. Не се допуска коригиране на искане за плащане и приложените към него документи извън случаите по чл. 80, ал. 3 от Наредба № 22/14.12.2015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color w:val="000000"/>
          <w:sz w:val="24"/>
          <w:szCs w:val="24"/>
        </w:rPr>
        <w:t>В срок до три месеца от подаване на искането за междинно/окончателно плащане, ДФЗ:</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извършва административни проверки на представените документи, заявените данни и други обстоятелства, свързани със заявката за плащан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извършва проверка за липса на двойно финансиране за дейности, допустими за подпомагане съобразно демаркационната линия с Оперативна програма „Региони в растеж", Оперативна програма „Развитие на човешките ресурси 2014 - 2020" и Оперативна програма „Наука и образование за интелигентен растеж";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3.</w:t>
      </w:r>
      <w:r>
        <w:rPr>
          <w:rFonts w:cs="Times New Roman" w:ascii="Times New Roman" w:hAnsi="Times New Roman"/>
          <w:color w:val="000000"/>
          <w:sz w:val="24"/>
          <w:szCs w:val="24"/>
        </w:rPr>
        <w:t xml:space="preserve"> извършва проверка след подаване на заявка за окончателно плащане дали проектите генерират нетни приходи по време на тяхното изпълнение, с изключение на проекти, по които размерът на допустимите за финансово подпомагане разходи не надхвърлят левовата равностойност на 50 000 евро</w:t>
      </w:r>
      <w:r>
        <w:rPr>
          <w:rFonts w:cs="Times New Roman" w:ascii="Times New Roman" w:hAnsi="Times New Roman"/>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4.</w:t>
      </w:r>
      <w:r>
        <w:rPr>
          <w:rFonts w:cs="Times New Roman" w:ascii="Times New Roman" w:hAnsi="Times New Roman"/>
          <w:color w:val="000000"/>
          <w:sz w:val="24"/>
          <w:szCs w:val="24"/>
        </w:rPr>
        <w:t xml:space="preserve"> може да извърши проверка на място за установяване на фактическото съответствие с представените документи и за установяване спазването на критериите за допустимост, както и на ангажименти или други задължения на бенефициента, договора за предоставяне на финансова помощ и/или ПРСР 2014 - 2020 г., като: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проверката се извършва в присъствието на ползвателя на помощта или на упълномощен негов представител;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б)</w:t>
      </w:r>
      <w:r>
        <w:rPr>
          <w:rFonts w:cs="Times New Roman" w:ascii="Times New Roman" w:hAnsi="Times New Roman"/>
          <w:color w:val="000000"/>
          <w:sz w:val="24"/>
          <w:szCs w:val="24"/>
        </w:rPr>
        <w:t xml:space="preserve"> при приключване на проверката на място служителят на ДФД - РА изготвя протокол за резултатите от проверката и го представя за подпис на бенефициента или на упълномощен негов представител, който има право да напише в протокола обяснения и възражения по направените констатаци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след приключване на проверката на място, ако е установено неспазване, на бенефициента или упълномощен негов представител се изпраща копие от протокола по буква „б";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г)</w:t>
      </w:r>
      <w:r>
        <w:rPr>
          <w:rFonts w:cs="Times New Roman" w:ascii="Times New Roman" w:hAnsi="Times New Roman"/>
          <w:color w:val="000000"/>
          <w:sz w:val="24"/>
          <w:szCs w:val="24"/>
        </w:rPr>
        <w:t xml:space="preserve"> в срок до 10 работни дни от получаването на протокола по буква „б" бенефициента или упълномощен негов представител може писмено да направи възражения и да даде обяснения по направените констатации пред изпълнителния директор на Р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5.</w:t>
      </w:r>
      <w:r>
        <w:rPr>
          <w:rFonts w:cs="Times New Roman" w:ascii="Times New Roman" w:hAnsi="Times New Roman"/>
          <w:color w:val="000000"/>
          <w:sz w:val="24"/>
          <w:szCs w:val="24"/>
        </w:rPr>
        <w:t xml:space="preserve"> одобрява или мотивирано отказва изплащането на част или цялата финансова помощ след извършен анализ за установяване на фактическо съответствие и съответствие по документи между одобрената и реално извършената инвестиция, като изпълнителният директор на РА издава заповед и уведомява писмено ползвателя;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6.</w:t>
      </w:r>
      <w:r>
        <w:rPr>
          <w:rFonts w:cs="Times New Roman" w:ascii="Times New Roman" w:hAnsi="Times New Roman"/>
          <w:color w:val="000000"/>
          <w:sz w:val="24"/>
          <w:szCs w:val="24"/>
        </w:rPr>
        <w:t xml:space="preserve"> изплаща одобрената финансова помощ, като изпълнителният директор на РА издава заповед и уведомява писмено ползвате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случай на нередовност или липса на документи, при възникване на необходимост от представяне на допълнителни документи при непълнота и неяснота на заявените данни и посочените факти по т.25, подточки 1, 2, 3 или 4, както и с цел да се удостовери верността на заявените данни, ДФЗ - РА писмено уведомява бенефициента за необходимостта от представяне на допълнителни данни и/или докумен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Бенефициентът представя изисканите му данни и/или документи в срок до 10 работни дни от уведомяванет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Срокът по т.25 може да бъде удължен, когат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Разплащателната агенция е упражнила правомощието си по т.26 - със срока за представяне на изисканите данни и/или документи от бенефициен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при извършените проверки са събрани данни и/или документи, от които възниква съмнение за нередност - до установяване от ДФЗ - РА на всички факти и обстоятелства, необходими за изясняване на случая, а при установени съмнения за наличие на престъпни обстоятелства - до постановяване на влязъл в сила акт на компетентния орга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color w:val="000000"/>
          <w:sz w:val="24"/>
          <w:szCs w:val="24"/>
        </w:rPr>
        <w:t>3.</w:t>
      </w:r>
      <w:r>
        <w:rPr>
          <w:rFonts w:cs="Times New Roman" w:ascii="Times New Roman" w:hAnsi="Times New Roman"/>
          <w:color w:val="000000"/>
          <w:sz w:val="24"/>
          <w:szCs w:val="24"/>
        </w:rPr>
        <w:t xml:space="preserve"> при обработката на заявката за плащане ДФЗ - РА установи необходимост от предоставяне на становище и/или информация от други органи или институции - до датата на получаването им в ДФЗ - Р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color w:val="000000"/>
          <w:sz w:val="24"/>
          <w:szCs w:val="24"/>
        </w:rPr>
        <w:t>4.</w:t>
      </w:r>
      <w:r>
        <w:rPr>
          <w:rFonts w:cs="Times New Roman" w:ascii="Times New Roman" w:hAnsi="Times New Roman"/>
          <w:color w:val="000000"/>
          <w:sz w:val="24"/>
          <w:szCs w:val="24"/>
        </w:rPr>
        <w:t xml:space="preserve"> се провежда контролна проверка въз основа на Приложение I, т. 4 от Делегиран регламент (ЕС) № 907/2014 на Комисията от 11 март 2014 г. за допълнение на Регламент (ЕС) № 1306/2013 на Европейския парламент и на Съвета във връзка с разплащателните агенции и други органи, финансовото управление, уравняването на сметки, обезпеченията и използването на еврото (ОВ, L 255/18 от 28 август 2014 г.), наричан по-нататък „Делегиран регламент (ЕС) № 907/2014" - с един месец.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В случаите на удължаване на срока по т.2/ ДФЗ - РА уведомява писмено бенефициента.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spacing w:lineRule="auto" w:line="240" w:before="120" w:after="120"/>
        <w:rPr>
          <w:rFonts w:ascii="Times New Roman" w:hAnsi="Times New Roman" w:cs="Times New Roman"/>
          <w:color w:val="000000"/>
          <w:sz w:val="24"/>
          <w:szCs w:val="24"/>
        </w:rPr>
      </w:pPr>
      <w:bookmarkStart w:id="6" w:name="__RefHeading___Toc442348059"/>
      <w:bookmarkEnd w:id="6"/>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 С цел осигуряване на публичност и прозрачност най-малко веднъж на шест месеца Държавен фонд „Земеделие“ - Разплащателната агенция публикува на електронната си страница следната информация за всеки одобрен проект на бенефициен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именование на бенефициентите – юридически л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 на подпомаган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щ размер на одобрената безвъзмездна финансова помощ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ясто на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именование на доставчиците/изпълнител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 С цел осигуряване на публичност и прозрачност до 30 април всяка година Държавен фонд „Земеделие“ - Разплащателната агенция публикува на електронната си страница следната информация за предходната финансова година за бенефициентите, на които е извършено плащане по подмярк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1. общината, в която бенефициента живее или е регистриран, и пощенския код, когато е наличен, или част от него за обозначаване на общин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 общата сума на публично финансиране, получена от бенефициента за съответната финансова година, която включва както съфинансиране от Европейския същз, така и национално съ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3. вид на подпомаган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4. информация за сбора от сумите, изплатени за предходната година от Европейския фонд за гарантиране на земеделието и ЕЗФРСР за всеки бенефициен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цел осигуряване на публичност и прозрачност МИГ публикува на интернет страницата си електронен регистър на проектите, подадени по СВОМ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4. Данните на бенефициента се публикуват в съответствие с Регламент (ЕС) № 1306/2013, и могат да бъдат обработени от органите за финансов контрол и от следствените органи на Европейския съюз и на държавите членки с цел защита на финансовите интереси на Съюз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5. 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5.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5.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5.3. временен билборд с размери не по-малко от 3 м височина и 4 м широчина за проекти, включващи строителство с размер на публичната помощ над 500 000 евр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6. 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енефициентът се задължава в срок до пет години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 а в случаите на държавна или минимална помощ – в срок до десет години от датата на сключване на договор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8. Електронната страница, плакатът, табелата или билбордът по т. 5.1, 5.2 и 5.3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9. Информацията по т. 7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p>
      <w:pPr>
        <w:pStyle w:val="Style24"/>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ЖНО: Неспазването на правилата за информиране и публичност (визуализация)може да доведе до непризнаване на част или на цялата стойност на извършените по проекта разходи.</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4"/>
        </w:rPr>
      </w:pPr>
      <w:bookmarkStart w:id="7" w:name="__RefHeading___Toc442348060"/>
      <w:bookmarkEnd w:id="7"/>
      <w:r>
        <w:rPr>
          <w:rFonts w:eastAsia="Times New Roman" w:cs="Times New Roman" w:ascii="Times New Roman" w:hAnsi="Times New Roman"/>
          <w:b/>
          <w:bCs/>
          <w:sz w:val="24"/>
          <w:szCs w:val="24"/>
        </w:rPr>
        <w:t>4. Приложения към Условията за изпълнение:</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1. Искане_за_плащане_19.2 - № 1</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Таблица за разходи - № 2</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3. Таблица_разходи_инструкция - № 3</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4. Декл_държавни_помощи_7.2 - № 4</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Декларация_за_генерирани_приходи_7.2 № 5</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Декларация_за_данъчен_кредит_за_регистрирани_по_ЗДДС № 6;</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Декларация_за_липса_на_двойно_финансиране № 7;</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8.  Декларация_за_обстоятелства_по_чл._4а_ал.1_ЗМСП № 8;</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9.  Декларация_за_правото_на_данъчен_кредит_за_неригистрирани_по_ЗДДС № 9;</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10.</w:t>
      </w:r>
      <w:r>
        <w:rPr/>
        <w:t xml:space="preserve"> </w:t>
      </w:r>
      <w:r>
        <w:rPr>
          <w:rFonts w:cs="Times New Roman" w:ascii="Times New Roman" w:hAnsi="Times New Roman"/>
          <w:color w:val="000000"/>
          <w:sz w:val="24"/>
          <w:szCs w:val="24"/>
        </w:rPr>
        <w:t>Декларация_иконом_предназначение №10;</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11. Декларация_липса_отстраняване_ВОМР № 11;</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Утвърдени_указания_за_е-отчитане_чрез_ИСУН_18_03_2019 № 12</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080" w:right="108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Процедура №BG06RDNP001-19.757</w:t>
    </w:r>
  </w:p>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www.eufunds.bg</w:t>
    </w:r>
  </w:p>
  <w:p>
    <w:pPr>
      <w:pStyle w:val="Normal"/>
      <w:spacing w:lineRule="auto" w:line="240" w:before="0" w:after="0"/>
      <w:ind w:right="-126" w:hanging="0"/>
      <w:jc w:val="center"/>
      <w:rPr>
        <w:rFonts w:ascii="Times New Roman" w:hAnsi="Times New Roman" w:eastAsia="Times New Roman" w:cs="Times New Roman"/>
        <w:i/>
        <w:i/>
        <w:sz w:val="16"/>
        <w:szCs w:val="16"/>
        <w:lang w:val="ru-RU"/>
      </w:rPr>
    </w:pPr>
    <w:r>
      <w:rPr>
        <w:rFonts w:eastAsia="Times New Roman" w:cs="Arial" w:ascii="Arial" w:hAnsi="Arial"/>
        <w:sz w:val="16"/>
        <w:szCs w:val="16"/>
        <w:lang w:val="en-GB"/>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p>
    <w:pPr>
      <w:pStyle w:val="Footer"/>
      <w:rPr>
        <w:rFonts w:ascii="Times New Roman" w:hAnsi="Times New Roman" w:eastAsia="Times New Roman" w:cs="Times New Roman"/>
        <w:i/>
        <w:i/>
        <w:sz w:val="16"/>
        <w:szCs w:val="16"/>
        <w:lang w:val="ru-RU"/>
      </w:rPr>
    </w:pPr>
    <w:r>
      <w:rPr>
        <w:rFonts w:eastAsia="Times New Roman" w:cs="Times New Roman" w:ascii="Times New Roman" w:hAnsi="Times New Roman"/>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7"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1" descr=""/>
                  <pic:cNvPicPr>
                    <a:picLocks noChangeAspect="1" noChangeArrowheads="1"/>
                  </pic:cNvPicPr>
                </pic:nvPicPr>
                <pic:blipFill>
                  <a:blip r:embed="rId4"/>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page">
                <wp:posOffset>7195185</wp:posOffset>
              </wp:positionH>
              <wp:positionV relativeFrom="page">
                <wp:posOffset>5559425</wp:posOffset>
              </wp:positionV>
              <wp:extent cx="714375" cy="329565"/>
              <wp:effectExtent l="0" t="0" r="0" b="0"/>
              <wp:wrapNone/>
              <wp:docPr id="9"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Шрифт на абзаца по подразбиране"/>
    <w:qFormat/>
    <w:rPr/>
  </w:style>
  <w:style w:type="character" w:styleId="Style12">
    <w:name w:val="Текст под линия Знак"/>
    <w:qFormat/>
    <w:rPr>
      <w:sz w:val="20"/>
      <w:szCs w:val="20"/>
    </w:rPr>
  </w:style>
  <w:style w:type="character" w:styleId="FootnoteCharacters">
    <w:name w:val="Footnote Characters"/>
    <w:qFormat/>
    <w:rPr>
      <w:vertAlign w:val="superscript"/>
    </w:rPr>
  </w:style>
  <w:style w:type="character" w:styleId="Style13">
    <w:name w:val="Изнесен текст Знак"/>
    <w:qFormat/>
    <w:rPr>
      <w:rFonts w:ascii="Segoe UI" w:hAnsi="Segoe UI" w:cs="Segoe UI"/>
      <w:sz w:val="18"/>
      <w:szCs w:val="18"/>
    </w:rPr>
  </w:style>
  <w:style w:type="character" w:styleId="Style14">
    <w:name w:val="Горен колонтитул Знак"/>
    <w:basedOn w:val="Style11"/>
    <w:qFormat/>
    <w:rPr/>
  </w:style>
  <w:style w:type="character" w:styleId="Style15">
    <w:name w:val="Долен колонтитул Знак"/>
    <w:basedOn w:val="Style11"/>
    <w:qFormat/>
    <w:rPr/>
  </w:style>
  <w:style w:type="character" w:styleId="Style16">
    <w:name w:val="Текст на бележка в края Знак"/>
    <w:qFormat/>
    <w:rPr>
      <w:sz w:val="20"/>
      <w:szCs w:val="20"/>
    </w:rPr>
  </w:style>
  <w:style w:type="character" w:styleId="EndnoteCharacters">
    <w:name w:val="Endnote Characters"/>
    <w:qFormat/>
    <w:rPr>
      <w:vertAlign w:val="superscript"/>
    </w:rPr>
  </w:style>
  <w:style w:type="character" w:styleId="Ldef">
    <w:name w:val="ldef"/>
    <w:basedOn w:val="Style11"/>
    <w:qFormat/>
    <w:rPr/>
  </w:style>
  <w:style w:type="character" w:styleId="InternetLink">
    <w:name w:val="Hyperlink"/>
    <w:rPr>
      <w:color w:val="0563C1"/>
      <w:u w:val="single"/>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2">
    <w:name w:val="Заглавие 2 Знак"/>
    <w:qFormat/>
    <w:rPr>
      <w:rFonts w:ascii="Calibri Light" w:hAnsi="Calibri Light" w:eastAsia="Times New Roman" w:cs="Calibri Light"/>
      <w:b/>
      <w:bCs/>
      <w:color w:val="5B9BD5"/>
      <w:sz w:val="26"/>
      <w:szCs w:val="26"/>
    </w:rPr>
  </w:style>
  <w:style w:type="character" w:styleId="3">
    <w:name w:val="Заглавие 3 Знак"/>
    <w:qFormat/>
    <w:rPr>
      <w:rFonts w:ascii="Calibri Light" w:hAnsi="Calibri Light" w:eastAsia="Times New Roman" w:cs="Calibri Light"/>
      <w:b/>
      <w:bCs/>
      <w:color w:val="5B9BD5"/>
      <w:sz w:val="22"/>
      <w:szCs w:val="22"/>
    </w:rPr>
  </w:style>
  <w:style w:type="character" w:styleId="1">
    <w:name w:val="Заглавие 1 Знак"/>
    <w:qFormat/>
    <w:rPr>
      <w:rFonts w:ascii="Calibri Light" w:hAnsi="Calibri Light" w:eastAsia="Times New Roman" w:cs="Times New Roman"/>
      <w:b/>
      <w:bCs/>
      <w:color w:val="2E74B5"/>
      <w:sz w:val="28"/>
      <w:szCs w:val="28"/>
    </w:rPr>
  </w:style>
  <w:style w:type="character" w:styleId="Msoins">
    <w:name w:val="msoins"/>
    <w:basedOn w:val="Style11"/>
    <w:qFormat/>
    <w:rPr/>
  </w:style>
  <w:style w:type="character" w:styleId="Msodel">
    <w:name w:val="msodel"/>
    <w:basedOn w:val="Style11"/>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1">
    <w:name w:val="Текст на коментар"/>
    <w:basedOn w:val="Normal"/>
    <w:qFormat/>
    <w:pPr>
      <w:spacing w:lineRule="auto" w:line="240"/>
    </w:pPr>
    <w:rPr>
      <w:sz w:val="20"/>
      <w:szCs w:val="20"/>
      <w:lang w:val="en-US"/>
    </w:rPr>
  </w:style>
  <w:style w:type="paragraph" w:styleId="Style22">
    <w:name w:val="Предмет на коментар"/>
    <w:basedOn w:val="Style21"/>
    <w:next w:val="Style21"/>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2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4">
    <w:name w:val="Списък на абзаци"/>
    <w:basedOn w:val="Normal"/>
    <w:qFormat/>
    <w:pPr>
      <w:spacing w:before="0" w:after="160"/>
      <w:ind w:left="720" w:hanging="0"/>
      <w:contextualSpacing/>
    </w:pPr>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Style26">
    <w:name w:val="Заглавие от съдържание"/>
    <w:basedOn w:val="Heading1"/>
    <w:next w:val="Normal"/>
    <w:qFormat/>
    <w:pPr>
      <w:numPr>
        <w:ilvl w:val="0"/>
        <w:numId w:val="0"/>
      </w:numPr>
      <w:spacing w:lineRule="auto" w:line="276"/>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 NavigateDocument(&apos;&#1047;&#1054;&#1055;_2016&apos;);" TargetMode="External"/><Relationship Id="rId5" Type="http://schemas.openxmlformats.org/officeDocument/2006/relationships/hyperlink" Target="javascript: NavigateDocument(&apos;&#1047;&#1054;&#1055;_2016&apos;);" TargetMode="External"/><Relationship Id="rId6" Type="http://schemas.openxmlformats.org/officeDocument/2006/relationships/hyperlink" Target="javascript: Navigate(&apos;&#1087;&#1088;&#1080;&#1083;15&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0:00Z</dcterms:created>
  <dc:creator/>
  <dc:description/>
  <cp:keywords/>
  <dc:language>en-US</dc:language>
  <cp:lastModifiedBy/>
  <dcterms:modified xsi:type="dcterms:W3CDTF">2023-04-06T13:31:00Z</dcterms:modified>
  <cp:revision>1</cp:revision>
  <dc:subject/>
  <dc:title/>
</cp:coreProperties>
</file>