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ЪК НА ПОДАДЕНИ ПРОЕКТНИ ПРЕДЛОЖЕНИЯ ПО ПРОЦЕДУРА Номер: BG06RDNP001-19.520-S1, Процедура: МИГ "Лясковец-Стражица". Мярка МИГ01 „Проучвания и инвестиции, свързани с поддържане, възстановяване и на културното и природното наследство на селата. Съхраняване, развитие и валоризиране на специфичната местна идентичност и местната култура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"От корените към бъдещето"- "Сдружение ""Училищно настоятелство към Начално училище ""Цани Гинчев"" гр.</w:t>
      </w:r>
    </w:p>
    <w:p>
      <w:pPr>
        <w:pStyle w:val="Normal"/>
        <w:ind w:firstLine="708"/>
        <w:rPr/>
      </w:pPr>
      <w:r>
        <w:rPr/>
        <w:t xml:space="preserve">2.Алманах - "Нова Върбовка - свидно бащино огнище, обич, гордост и тревога"-НАРОДНО ЧИТАЛИЩЕ "ХРИСТО БОТЕВ - 1918" </w:t>
      </w:r>
    </w:p>
    <w:p>
      <w:pPr>
        <w:pStyle w:val="Normal"/>
        <w:ind w:firstLine="708"/>
        <w:rPr/>
      </w:pPr>
      <w:r>
        <w:rPr/>
        <w:t xml:space="preserve">3.Закупуване на носии, репетиционни и сценични облекла за дейността на НЧ Пробуждане -1896"".Народно читалище "Пробуждане-1896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зготвил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>Мария Петкова</w:t>
      </w:r>
    </w:p>
    <w:sectPr>
      <w:type w:val="nextPage"/>
      <w:pgSz w:w="11906" w:h="16838"/>
      <w:pgMar w:left="993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08:00Z</dcterms:created>
  <dc:creator>MIG</dc:creator>
  <dc:description/>
  <cp:keywords/>
  <dc:language>en-US</dc:language>
  <cp:lastModifiedBy>MIG</cp:lastModifiedBy>
  <dcterms:modified xsi:type="dcterms:W3CDTF">2021-08-16T12:10:00Z</dcterms:modified>
  <cp:revision>1</cp:revision>
  <dc:subject/>
  <dc:title/>
</cp:coreProperties>
</file>