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И НА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ИЯ БИЗНЕС И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СКО СТОПА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 ИНИЦИАТИ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”ЛЯСКОВЕЦ – СТРАЖИЦ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в връзка с  изпълнение на проект по подмярка 19.1 „Помощ за подготвителни дейности” на мярка „Водено от общностите местно развитие” по Програмата за развитие на селските райони за периода 2014 - 2020 г. (ПРСР), подкрепена от Европейския земеделски фонд за развитие на селските райони (ЕЗФРСР) на СНЦ  и във връзка изпълнение на Договор РД – 50/176/07.12.2016, „Местна инициативна група Лясковец – Стражица” Ви кани на еднодневна работна среща за консултиране разработване на Стратегията за водено от общностите местно развити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щите ще се проведат както следва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3.03.2016 г. от 11.00 часа в залата на общински съвет гр.Стражиц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5.03.2016 г. от 11.00 часа в залата на общински съвет гр.Лясковец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ПЕТККОВ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ЯРКА 19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 със сключен Договор № РД 50-176/07.12.2015 г.  между МЗХ, ДФЗ-РА и  Сдружение „МИГ Лясковец-Стражица” за предоставяне на безвъзмездна финансова помощ по Подмярка 19.1 „Помощ за подготвителни дейности” на Мярка 19 „Водено от общностите местно развитие” от Програмата за развитие на селските райони за периода 2014-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8:00Z</dcterms:created>
  <dc:creator>Computer1</dc:creator>
  <dc:description/>
  <dc:language>en-US</dc:language>
  <cp:lastModifiedBy>Homeuser</cp:lastModifiedBy>
  <dcterms:modified xsi:type="dcterms:W3CDTF">2016-03-17T12:38:00Z</dcterms:modified>
  <cp:revision>2</cp:revision>
  <dc:subject/>
  <dc:title/>
</cp:coreProperties>
</file>